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 «День Зем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Звучит музыка. На сцене ведущ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 xml:space="preserve"> Добрый день, жители прекрасной голубой планеты! Сегодня у нас праздник – день нашей Матушки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ведущий:  </w:t>
      </w:r>
      <w:r>
        <w:rPr>
          <w:sz w:val="28"/>
          <w:szCs w:val="28"/>
        </w:rPr>
        <w:t xml:space="preserve">Что же это за праздник – День Земли? И зачем он? Чтобы нам всё стало понятно, я приглашаю вас совершить путешествие по нашей чудесной планете! </w:t>
      </w:r>
      <w:r>
        <w:rPr>
          <w:i/>
          <w:sz w:val="28"/>
          <w:szCs w:val="28"/>
        </w:rPr>
        <w:t>(слайды о природе)</w:t>
      </w:r>
      <w:r>
        <w:rPr>
          <w:sz w:val="28"/>
          <w:szCs w:val="28"/>
        </w:rPr>
        <w:t xml:space="preserve"> Всё это – наша родная планета. Сколько на ней прекрасного и удивительного: и бескрайние просторы, и горы, уходящие в небо, и синие-синие моря… А жителей на ней – не счесть, и каждый из них – маленькое чудо! Но часто люди забывают об этом, и тогда – дымят трубы, звучат выстрелы, гибнут животные… Чтобы напомнить людям о красоте нашей Земли, и существует этот замечательный праздник! День 22 апреля 1994 года был объявлен Всемирным днём Зем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 ведущий:  </w:t>
      </w:r>
      <w:r>
        <w:rPr>
          <w:sz w:val="28"/>
          <w:szCs w:val="28"/>
        </w:rPr>
        <w:t>Все наши мечты – о хорошем будущем, о прекрасной Земле, о дружбе человека и природы. Вот это желание светлого, доброго, прекрасного будущего и объединяет нас здесь. И это замечательно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мля, на которой селился человек, которая возделывалась его руками и которая на протяжении многих веков действительно была его кормилицей, становилась родной. Уходя в другие края, наши предки брали с собой горсть родной земли и хранили её, как святыню. Они считали землю живым существом. Люди сравнивали широкие пространства суши с исполинским телом, в твёрдых  скалах и камнях видели его кости, в водах – кровь, в древесных корнях – жилы, в травах и растениях – вол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ромсаем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м рек т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им о том, что дел невпровор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ещё придём просить пр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этих р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от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мого гигантского вос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мого мельчайшего маль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б этом думать не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м не до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эродромы, пи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роны. Леса без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и без в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еньше – окружающей прир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ольше –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-й ведущий. </w:t>
      </w:r>
      <w:r>
        <w:rPr>
          <w:sz w:val="28"/>
          <w:szCs w:val="28"/>
        </w:rPr>
        <w:t xml:space="preserve">Мы странно, неправильно живём на Земле: охраняем ценное и драгоценное, а бесценное не храним. Бриллианты, алмазы, золото, деньги охраняем, а озёра, родники, облака, зоны чистого воздуха, безлюдные места – нет. Это совершенно непонятно, если посмотреть на жизнь землян откуда-то со стороны. Мы не хотим усвоить самого главного: Воздух – это наш отец, Вода – мать, Земля – дом, Роса – национальное богат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, на её фоне ведущие рассказывают о загрязнении воздушного бассейна Земли, воды, почвы, лесо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зду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год в атмосферу только одного углекислого газа выбрасывается 5 млрд. тонн. В результате истончается озоновый слой, появляются озоновые дыры. Постоянная озоновая дыра – над Антарктидой, временами то расширяющаяся, то уменьшающаяся – над Арктикой, Европой, Москвой. В эти дыры устремляются ультрафиолетовые лучи, от которых у людей возникают раковые заболевания. Кислорода на Земле становится всё меньше и меньше. А выхлопных газов транспорта, заводов, котельных всё больше и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ведущий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да. </w:t>
      </w:r>
      <w:r>
        <w:rPr>
          <w:sz w:val="28"/>
          <w:szCs w:val="28"/>
        </w:rPr>
        <w:t>Учёные посчитали, что каждый год во всём мире в водоёмы попадает столько вредных веществ, что ими можно было бы заполнить 10 тысяч товарных поездов. Даже в водах Арктики нашли стиральный пор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деятельности человека, в реках Европы – Сене , Дунае, Волге – нельзя купаться. В сибирских реках из-за затонувшего леса и загрязнённых стоков появились микроорганизмы, которые очень вредны для люде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ведущий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чва. </w:t>
      </w:r>
      <w:r>
        <w:rPr>
          <w:sz w:val="28"/>
          <w:szCs w:val="28"/>
        </w:rPr>
        <w:t xml:space="preserve">Почва образуется медленно: для этого нужны сотни и даже тысячи лет. А вот разрушить её можно очень быстро. За последние 100 лет на Земле уничтожена примерно  </w:t>
      </w:r>
      <w:r>
        <w:rPr>
          <w:b/>
          <w:sz w:val="28"/>
          <w:szCs w:val="28"/>
        </w:rPr>
        <w:t>¼</w:t>
      </w:r>
      <w:r>
        <w:rPr>
          <w:sz w:val="28"/>
          <w:szCs w:val="28"/>
        </w:rPr>
        <w:t xml:space="preserve">  часть всех плодородных почв. Люди осваивали целинные земли. Первые 5 лет они получали хорошие урожаи, а потом ветры-суховеи стали поднимать миллиарды тонн плодородного слоя и уносить его к подножию гор. В результате почва оскудела и урожаи стали значительно хуже. Так же  из-за чрезмерной распашки саванн они стали уступать место пустыням. Например, Сахара продвинулась на юг и увеличила свою площадь на 650 тысяч квадратных километров. Потеря земель ведёт к уменьшению поголовья скота, к массовому г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ведущий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са. </w:t>
      </w:r>
      <w:r>
        <w:rPr>
          <w:sz w:val="28"/>
          <w:szCs w:val="28"/>
        </w:rPr>
        <w:t xml:space="preserve">Усиленно идёт обезлесение планеты. За последние 20 лет человек вырубил столько леса, сколько было уничтожено за всё его предыдущее существование, не говоря уже о пожарах, возникающих по вине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многих животных лес – родной дом. А лесов на Земле становится всё меньше и меньше. Значит, животные теряют свой дом. Значит, они обречены на гиб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опасно для всего живого радиационное загрязнение. Вспомните аварию на Чернобыльской атомной электростанции. Отголоски этой аварии до сих пор отдаются болью в наших сердцах. Болеют и умирают ликвидаторы последствий аварии на АЭ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видеофильма о Чернобыл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ещё человек опасен для природы не только пожарами и разливами нефти, но и бездумным уничтожением всего живого. Человек должен помнить об ответственности за жизнь животных и растений даже во время прогул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окружает удивительная природа. Летом мы можем отдыхать на берегу моря, реки, дышать свежим воздухом, гуляя в лесу, собирая грибы да ягоды. А как надо вести себя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е главное – не шуметь, чтобы не спугнуть жителей леса и не помешать их спокойной жизни. Воспитанный человек не ломает ветки деревьев и кустарников, не рвёт лесных цветов. Травяной покров сохраняет влагу и даёт приют огромному количеству полезных насекомых и мелких звер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бивай незнакомые тебе или даже известные ядовитые грибы. Многие из них – лекарство для лесных обитателей. Не следует ловить и приносить в дом лесных зверушек, насекомых и птиц, для них наше «развлечение» часто заканчивается болезнью, мучением и см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разрушай нечаянно или нарочно муравейников! Иначе муравьи не успеют отремонтировать свой теремок до морозов и погибнут! И, конечно же, вежливый человек, пришедший отдохнуть в лес или на луг, не оставит после себя свал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должны помнить, что человек не губитель, а друг природы, садовник и врач. К сожалению мы нередко забываем эт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ти нас, маленький жу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уравей, и пчё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ите, стройный топо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рубленные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и нас, пойманный зве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бе так тесно в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и за то, что не сберё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тали вы теперь так 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надеяться, что природа нас про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год от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редит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нял он, чу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рода – не пус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вык всё пок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ожет он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ведь он вр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сказка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предлагаем вам  посмотреть сказку «Серая Шапка» в исполнении учащихся 5 «а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ужели на всей Земле природа находится под гнётом человека? Нет! Для изучения и сохранения нетронутых уголков природы государство создаёт охраняемые территории: заповедники, заказники, национальные парки. И у нас, в Краснодарском крае, есть Кавказский государственный биосферный  заповедник, организованный в 1924 году и получивший статус биосферного в 1983 году; Сочинский Национальный парк открыт в 198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тавшись один в лесу, в степи, в поле, на болоте, человек остаётся наедине со своей совестью. Она для человека – единственный контролёр. И может быть, одна из самых важных задач, которая стоит перед тем, кто хочет спасти природу на планете, пробудить в людях совесть, понимание того, что можно делать и чего дел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гите Землю!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воронка в голубом з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очку на стебле пови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опинке солнечные 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стреба, парящего над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сточку, мелькающую в 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гите Землю!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приглашаем  зрителей из зала принять участие в нашем экологическом эрудиционе «Сохраним нашу Землю чистой»,он посвящён одной из проблем – загрязнению планеты Земля. Вопрос «Куда деть мусор?» становится всё актуальнее. И мы попробуем сегодня ответить на него. По результатам игры будут подведены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ведущий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льшую часть мусора, загрязняющего Землю, составляю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стм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ек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ет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жде чем начать утилизацию, переработку отходов, их необходимо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ортиров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рать в одном мес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ош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того, чтобы переработать пластмассу, её необходим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остировать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жечь при специальных услови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пл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оочередная забота при выборе места свал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Защита поверхности земли и грунтовых в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раждение места сва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омплектование соответствующе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ные выбросы оказывают влия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лько на те территории, где появилось загрязн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близлежащие территории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на  территории, удалённые от места, где загрязнения «увидело све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иболее эффективный путь борьбы с нарастающим количеством отходов, попадающих в окружающую среду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х захоронение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е использование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утылка или банка из пластмассы, брошенная в лесу, пролежит без измен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0 ле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50 лет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лет и боле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Выброшенную бумагу «съедят» невидимки-микробы з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-8 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 и более ле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ведущий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торой тур эрудициона называется  «Не спешите выбрасывать своё будущее» или «Устами младенц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ские высказывания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меня много игрушек из неё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а бывает разноцветной, и её очень трудно слом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меты, изготовленные из неё, мало веся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её поджечь, то появляется много чёрного дыма, который очень плохо пахн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ё нельзя выбрасывать, так как она сама по себе в природе не разлаг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ластмасса.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ведущий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ё изобрели китайц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нас её получают из дере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на легко гори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 неё получается много мусо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ней обычно рисуют или пиш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Бумаг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о делают из пе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всего оно прозрач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адает, оно разбив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его расплавить, то оно становится тягучим, как тес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шенное в лесу оно может стать источником пожа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Стекло.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ведущий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то то, чего много в городе, но мало в деревне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собенно этого много в промышленном городе, где много заводов и фабрик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 этого люди болеют, много нервничают, громко кричат, и от этого его становится ещё больш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Его издают разные приборы, машин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н вызывает загрязнение воздуха и окружающей среды, если этого много, то это вызывает опьянение и действует, как наркот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Шум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то получается, когда становится старым или ломает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то можно увидеть везде – в городе, деревне, даже вдоль доро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то можно сдать и получить деньг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 этого можно сделать что-то ново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то бывает цветным, и за него можно получить деньг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Металлолом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ведущий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рудицион заканчивается. Будем же беречь нашу Землю! Повсюду, на каждом шагу, все вместе и каждый в отдельности! Другого нам не дано. Земля с её биосферой – величайшее чудо, она у нас одна. Завтрашний день Земли будет таким, каким мы его создадим сегод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ведущий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поймёшь ты, наконе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рубаясь в мёртвые пород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, человек, венец природ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без природы твой вене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егите эти земли, эти во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ую былиночку лю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регите всех зверей внутри природ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егите Доброту и Жало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она за слабого сражала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дар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доброе приемл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егите эту Земл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яется песня «Просьба» («Раненая птица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ведущий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е мероприятие – тревожный звонок для каждого из нас. Надеемся, что после нашего праздника ваши сердца отзовутся и вы будете беречь природу нашей планеты имя которой – Земл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амонов А.А. Сохраним наш мир. Волгоград, 1994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амонов В.И. Растения и чистота природной среды. М., 1986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ланиди А.А. Экологическая азбука, М., 1995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винова Л.С. Нравственно-экологическое воспитание школьников, М., 2005 го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3:00Z</dcterms:created>
  <dc:creator>SamLab.ws</dc:creator>
  <dc:description/>
  <cp:keywords/>
  <dc:language>en-US</dc:language>
  <cp:lastModifiedBy>Aleksandra</cp:lastModifiedBy>
  <cp:lastPrinted>2010-04-19T15:19:00Z</cp:lastPrinted>
  <dcterms:modified xsi:type="dcterms:W3CDTF">2010-04-30T10:17:00Z</dcterms:modified>
  <cp:revision>14</cp:revision>
  <dc:subject/>
  <dc:title>Праздник  «День Земли»</dc:title>
</cp:coreProperties>
</file>