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8290"/>
        <w:gridCol w:w="331"/>
        <w:gridCol w:w="151"/>
      </w:tblGrid>
      <w:tr>
        <w:trPr/>
        <w:tc>
          <w:tcPr>
            <w:tcW w:w="583" w:type="dxa"/>
            <w:tcBorders/>
            <w:shd w:fill="2583C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0" w:type="dxa"/>
            <w:tcBorders/>
            <w:shd w:fill="2583C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>Информация о социальной и материальной поддержке студентов учреждений высшего и среднего профессионального образования Краснодарского края</w:t>
            </w:r>
          </w:p>
        </w:tc>
        <w:tc>
          <w:tcPr>
            <w:tcW w:w="331" w:type="dxa"/>
            <w:tcBorders/>
            <w:shd w:fill="2583C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41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885" cy="419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0520" cy="958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0520" cy="4191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ипенд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типендии являются денежной выплатой, назначаемой студентам учреждений высшего и среднего профессионального образования, обучающимся по очной форме обучения за счет бюджетного финансирования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ипендии подразделяются н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государственная академическая стипенд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ее размер определяется законом и составляет в 2010 году 1100 рублей в вузах  и 400 рублей в ссузах; </w:t>
              <w:br/>
              <w:t xml:space="preserve">- повышенная государственная академическая стипендия отличников (коэффициент повышения 1,5), ее размер составляет – 1650 рублей в вузах; </w:t>
              <w:br/>
              <w:t>На государственную академическую стипендию назначаются успевающие студенты очной бюджетной формы обучения, сдавшие все экзамены и дифференцированные зачеты в экзаменационную сессию только на «отлично», только на «хорошо» и «отлично», а также все студенты- бюджетники, зачисленные на 1 курс, получают стипендию за весь период первого семест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государственная социальная стипенд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назначается студентам, нуждающимся в социальной помощи, прежде всего это: 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студенты-инвалиды I и II групп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  <w:br/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уденты из числа инвалидов и ветеранов боевых действий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  <w:br/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уденты из числа лиц, пострадавших от аварии на Чернобыльской АЭС и других радиационных катастро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. </w:t>
              <w:br/>
              <w:t xml:space="preserve">Размер социальной стипендии в вузах – 1650 рублей, в ссузах 600 рублей. </w:t>
              <w:br/>
              <w:t>Студенты из числа детей-сирот и детей, оставшихся без попечения родителей, зачисляются на полное государственное обеспече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рядок назначения и выплаты государственной социальной стипенди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- Государственная социальная стипендия назначается успевающим студентам, обучающимся по очной форме за счет средств федерального бюджета, нуждающимся в социальной помощи; </w:t>
              <w:br/>
              <w:t xml:space="preserve">- Право на получение государственной социальной стипендии имеет студент,    представивший    в    вуз   ежегодную справку    установленного    образца, выдаваемую органами социальной защиты населения по месту жительства,   для получения    государственной    социальной    помощи; </w:t>
              <w:br/>
              <w:t xml:space="preserve">- Назначение государственной социальной стипендии осуществляется приказом ректора вуза по представлению стипендиальной комиссии вуза в пределах средств, предусмотренных на эти цели в стипендиальном фонде вуза; </w:t>
              <w:br/>
              <w:t xml:space="preserve">- Государственная социальная стипендия выплачивается ежемесячно; </w:t>
              <w:br/>
              <w:t xml:space="preserve">- Выплата государственной социальной стипендии приостанавливается при наличии задолженности по результатам экзаменационной сессии и возобновляется после ликвидации с момента приостановления выплаты указанной стипендии; </w:t>
              <w:br/>
              <w:t xml:space="preserve">- Выплата государственной социальной стипендии прекращается в случае: </w:t>
              <w:br/>
              <w:t xml:space="preserve">отчисления студента из вуза; </w:t>
              <w:br/>
              <w:t xml:space="preserve">прекращения действия основания, по которому стипендия была назначена. </w:t>
              <w:br/>
              <w:t xml:space="preserve">- Студентам первого курса государственная социальная стипендия может быть назначена в течение учебного года после предоставления студентом справки для получения государственной социальной стипендии; </w:t>
              <w:br/>
              <w:t>- Социальная стипендия может быть назначена студенту, не имеющему академическую задолженность, в течение учебного года в случае появления оснований, по которым она назначает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ипендии Президента Российской Федераци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и специальные государствен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ипендии Правительства Российской Федераци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назначаются студентам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стигшим выдающихся успехов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в учебной и научной деятельности в соответствии с положениями, утвержденными Президентом Российской Федерации и Правительством Российской Федерации. </w:t>
              <w:br/>
              <w:t xml:space="preserve">Стипендиаты Президента РФ и Правительства РФ имеют право на получение также государственных социальных и академических стипендий; </w:t>
              <w:br/>
              <w:t xml:space="preserve">Размер стипендии Президента РФ в вузах составляет - 1600 рублей; </w:t>
              <w:br/>
              <w:t>Размер стипендии Правительства РФ в вузах составляет - 1440 рублей; в ссузах - 840  руб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менные (спонсорские) стипендии для студентов: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понсорские стипенди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учреждаются органами государственной власти, органами местного самоуправления, юридическими и физическими лицами и назначаются студентам. </w:t>
              <w:br/>
              <w:t xml:space="preserve">- Порядок назначения и выплаты именных стипендий, их размеры и  количество, условия назначения определяются учредителями этих стипендий; </w:t>
              <w:br/>
              <w:t xml:space="preserve">- Выплаты спонсорских стипендий назначаются сверх государственных академических стипендий. </w:t>
              <w:br/>
              <w:t xml:space="preserve">В настоящее время в вузах Краснодарского края студенты получают следующие стипендии: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ипендия главы администрации Краснодарского кра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назначается на конкурсной основе, ее размер составляет 1714,5 рублей (получают 450 студентов вузов) и 1143 рубля студентам ссузов (413 чел.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ипендия фонда Владимира Потанин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- Потанинская стипендия — именная стипендия для студентов вузов и курсантов военных училищ, созданная Владимиром Потаниным (Благотворительным фондом Потанина), присуждается на конкурсной основе. </w:t>
              <w:br/>
              <w:t xml:space="preserve">Целью конкурса является выявление «активных молодых людей, обладающих лидерскими и организаторскими качествами и умеющих нестандартно мыслить». К участию в конкурсе принимаются студенты, сдавшие две последние сессии на «отлично», которым предстоит проявить свои интеллектуальные способности при решении различных задач.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мер Стипендии Владимира Потанина – 3500 рублей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  <w:br/>
              <w:t xml:space="preserve">Иностранные инвесторы - стратегические деловые партнеры Краснодарского края учреждают свои стипендии. Например, представители "Филип Моррис"  учредили именные стипендии для студентов вузов: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 Стипендия «Филип Моррис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– назначается студентам, например Кубанского государственного технологического университета за высокие достижения в учебной, научной деятельности, ее размер составляет: «золотая» стипендия  - 6000 рублей, «серебряная» - 5000 рублей, «бронзовая» - 4000 рублей.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ипендия ректора вуза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например, в Кубанском государственном университете ее размер составляет - 1815 рублей назначается ректором студентам, достигшим значительных успехов в учебной и нау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 xml:space="preserve">Отдел высшего и дополнительного профессионального образования, </w:t>
              <w:br/>
              <w:t>тел. 235-12-13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4191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5:00Z</dcterms:created>
  <dc:creator>Aleksandra</dc:creator>
  <dc:description/>
  <dc:language>en-US</dc:language>
  <cp:lastModifiedBy>Aleksandra</cp:lastModifiedBy>
  <dcterms:modified xsi:type="dcterms:W3CDTF">2010-02-16T05:26:00Z</dcterms:modified>
  <cp:revision>2</cp:revision>
  <dc:subject/>
  <dc:title/>
</cp:coreProperties>
</file>