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курсия по школьному музею МОУ СОШ №18 посвященная Дню Поб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ИМСЯ ВЕЛИКИМ ТЕМ ГОДАМ!</w:t>
      </w:r>
    </w:p>
    <w:p>
      <w:pPr>
        <w:pStyle w:val="Normal"/>
        <w:rPr/>
      </w:pPr>
      <w:r>
        <w:rPr/>
        <w:t>СКОЛЬКО Ж ГОРЯ И МУК ВАМ ПРИШЛОСЬ ПОВИДАТЬ,</w:t>
      </w:r>
    </w:p>
    <w:p>
      <w:pPr>
        <w:pStyle w:val="Normal"/>
        <w:rPr/>
      </w:pPr>
      <w:r>
        <w:rPr/>
        <w:t>СЛОВАМИ ТЕПЕРЬ НЕЛЕГКО ПЕРЕ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ущий: </w:t>
      </w:r>
    </w:p>
    <w:p>
      <w:pPr>
        <w:pStyle w:val="Normal"/>
        <w:rPr/>
      </w:pPr>
      <w:r>
        <w:rPr/>
        <w:t>Разве это справедливо?</w:t>
      </w:r>
    </w:p>
    <w:p>
      <w:pPr>
        <w:pStyle w:val="Normal"/>
        <w:rPr/>
      </w:pPr>
      <w:r>
        <w:rPr/>
        <w:t>Разве это человечно?</w:t>
      </w:r>
    </w:p>
    <w:p>
      <w:pPr>
        <w:pStyle w:val="Normal"/>
        <w:rPr/>
      </w:pPr>
      <w:r>
        <w:rPr/>
        <w:t>Отнять жизнь у ребенка!</w:t>
      </w:r>
    </w:p>
    <w:p>
      <w:pPr>
        <w:pStyle w:val="Normal"/>
        <w:rPr/>
      </w:pPr>
      <w:r>
        <w:rPr/>
        <w:t>Отнять ребенка у отца и матери!</w:t>
      </w:r>
    </w:p>
    <w:p>
      <w:pPr>
        <w:pStyle w:val="Normal"/>
        <w:rPr/>
      </w:pPr>
      <w:r>
        <w:rPr/>
        <w:t>Отнять жизнь у человека!</w:t>
      </w:r>
    </w:p>
    <w:p>
      <w:pPr>
        <w:pStyle w:val="Normal"/>
        <w:rPr/>
      </w:pPr>
      <w:r>
        <w:rPr/>
        <w:t xml:space="preserve">Но это было! Было! </w:t>
      </w:r>
    </w:p>
    <w:p>
      <w:pPr>
        <w:pStyle w:val="Normal"/>
        <w:rPr/>
      </w:pPr>
      <w:r>
        <w:rPr/>
        <w:t>Это сделали «нелюди»!</w:t>
      </w:r>
    </w:p>
    <w:p>
      <w:pPr>
        <w:pStyle w:val="Normal"/>
        <w:rPr/>
      </w:pPr>
      <w:r>
        <w:rPr/>
        <w:t>Это сделала во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:</w:t>
      </w:r>
    </w:p>
    <w:p>
      <w:pPr>
        <w:pStyle w:val="Normal"/>
        <w:rPr/>
      </w:pPr>
      <w:r>
        <w:rPr/>
        <w:t>Великая Отечественная война стала общей  биографией нескольких поколений людей от мала до велика. Она вошла в их жизнь, в их души, в их сердца и на долго поселилась в них, обездоливая, пугая, заставляя взрослеть до поры, седеть до п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ВЕТЕРАНЫ НИКОГДА НЕ ЗАБЫВАЮТ О ВОЙНЕ И ДЕЛЯТТСЯ СВОИМИ ВОСПОМИНАНИЯМИ С НАМИ. МНОГИХ ИЗ НИХ УЖЕ НЕТ В ЖИВЫХ, НО ИХ РАССКАЗЫ ДОРОГИ НАМ И НАВСЕГДА СОХРАНЯТЬСЯ В НАШЕЙ ПАМЯТИ, КАК ПАМЯТЬ О БЕСПРЕМЕРНОМ МУЖЕСТВЕ И ГЕРОИЗМЕ НАШИХ ЗЕМЛ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ченко Георгий Илларионович:</w:t>
      </w:r>
    </w:p>
    <w:p>
      <w:pPr>
        <w:pStyle w:val="Normal"/>
        <w:rPr/>
      </w:pPr>
      <w:r>
        <w:rPr/>
        <w:t>- В 1939 году я ушёл служить в армию на Черноморский флот, а после оконания службы началась война. Мне пришлось воевать в Норвегии, в Финском заливе. Я прошел от Финляндии до Архангельска, был в плену, бежал, трижды меня ранили, был награжден орденами и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аховский Иван Степанович:</w:t>
      </w:r>
    </w:p>
    <w:p>
      <w:pPr>
        <w:pStyle w:val="Normal"/>
        <w:rPr/>
      </w:pPr>
      <w:r>
        <w:rPr/>
        <w:t xml:space="preserve">- Я принял участие в боевых действиях в составе 383 Краснознаменной Феодосийской десантной дивизии  691 стрелкового полка 2 батальона пулеметной роты. Воевал в Севастополе, освобождал Кубань и Польшу, был трижды ранен. За выполнение боевого задания (добыл под обстрелом у фашистов пулеметы для наших бойцов) награжден орденом Красной звезды, позднее получил 2 ордена Славы  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степени, медали «За отвагу» и другие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гунова Мария Петровна:</w:t>
      </w:r>
    </w:p>
    <w:p>
      <w:pPr>
        <w:pStyle w:val="Normal"/>
        <w:rPr/>
      </w:pPr>
      <w:r>
        <w:rPr/>
        <w:t>- Когда я ушла на фронт, мне было 17 лет. Я попала на фронт в 1943 годы, получила боевое крещение в кубанских плавнях, где в результате тяжелых боев погибла большая часть бойцов, в живых осталось 46 человек. Потом я в составе 1 Гвардейской Армии 1 Украинского фронта была связисткой- телефонисткой, под огнем противника мне приходилось налаживать связь. но мы все выдержали, веря в победу нашего народа. За заслуги перед родиной награждена 12-ю правительственными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ицкий Василий Андреевич:</w:t>
      </w:r>
    </w:p>
    <w:p>
      <w:pPr>
        <w:pStyle w:val="Normal"/>
        <w:rPr/>
      </w:pPr>
      <w:r>
        <w:rPr/>
        <w:t>- С первых дней войны принимал участие в боевых действиях. В бой шёл с одной мыслью – победить врага ради своих родных и близких. Помню все! Но особенно запомнился бой  под г. Крамержица, где в бою погиб мой лучший друг Михаил,  с которым мы воевали с первых дней. А потом и сам был тяжело ранен, попал в госпиталь. Очень хотелось жить. Врачи спасли меня. После ранения вернулся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ков Василий Тихонович:</w:t>
      </w:r>
    </w:p>
    <w:p>
      <w:pPr>
        <w:pStyle w:val="Normal"/>
        <w:rPr/>
      </w:pPr>
      <w:r>
        <w:rPr/>
        <w:t>- Когда началась Великая Отечественная Война, мне было 18 лет. В это время я был курсантом Краснодарского пехотного училища. Войну начал стрелком 20 мотомеханизированного корпуса. В 1943 году был ранен в Чехословакии под г.Крамержица. имею орден Отечественной войны 1 степени, медаль за «Боевые заслуги» и 5 юбилейных мед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нко Михаил Ефимович:</w:t>
      </w:r>
    </w:p>
    <w:p>
      <w:pPr>
        <w:pStyle w:val="Normal"/>
        <w:rPr/>
      </w:pPr>
      <w:r>
        <w:rPr/>
        <w:t>- На фронт попал в 21 год. В звании младшего капитана командовал артиллерийским взводом. Свою первую медаль за отвагу получил в 1943 году за высотку на Северном Донце, ту «безымянную» высоту брал взвод товарища Гуренко. Бывало. В боях я личным примером поднимал взвод в атаку. Мой солдатский подвиг был отмечен орденом Отечественной  войны 2 степени, но самая дорогая для меня – медаль «За отва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ачкова Надежда Александровна:</w:t>
      </w:r>
    </w:p>
    <w:p>
      <w:pPr>
        <w:pStyle w:val="Normal"/>
        <w:rPr/>
      </w:pPr>
      <w:r>
        <w:rPr/>
        <w:t>- Я в конце 1942 года была призвана в ряды Красной Армии. В г.Куйбышеве мы 3 месяца изучали зенитные установки, охраняли авиационный завод. Потом нас отправили в Сталинград, где мы рыли окопы и противотанковые рвы, маскировали их, а затем  нас отправили на передовую. Первый бой был у у станицы Христиановка, а перед этим мы дали клятву у Красного знамени бороться с врагом до последней капли крови. Мы освобождали Польшу, Румынию, Болгарию, а после Победы защищали города от бендеровцев. Навсегда в памяти остались боевые подруги, с которыми жили в землянках, переживали бомбежки, не спали по несколько суток, защищая небо от вражеских самолетов. У меня звание – младший сержант, много благодарностей от командования, есть 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ва Пелагея Варфоломеевна:</w:t>
      </w:r>
    </w:p>
    <w:p>
      <w:pPr>
        <w:pStyle w:val="Normal"/>
        <w:rPr/>
      </w:pPr>
      <w:r>
        <w:rPr/>
        <w:t>- Девятнадцатилетней девушкой я попала в 1942 году на фронт, была санитаркой. За доброту и отзывчивость меня ласково называли «голубка». Особенно мне запомнился бой за гору Индюк, когда ценой больших потерь мы взяли высоту. В моей памяти навсегда сохранилась страшная картина: трупы солдат, ручей, стекающих с горы, кровавого цвета. В 19444 году во время боя  была ранена и госпитализирована, после окончания войны вернула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унов Петр Дмитриевич:</w:t>
      </w:r>
    </w:p>
    <w:p>
      <w:pPr>
        <w:pStyle w:val="Normal"/>
        <w:rPr/>
      </w:pPr>
      <w:r>
        <w:rPr/>
        <w:t>- Я служил в пограничных воисках. Принимал участие в боевых действиях на Западной Украине. Служил в штабном батальоне,  доставлял важные документы в штаб полка. Во время сражения наша часть попала в засаду, был ранен, попал в госпиталь. После выздоровления вернулся в строй, зареем наш батальон был отправлен воевать на Дальний Восток, где я и закончил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чкова Анна Ивановна:</w:t>
      </w:r>
    </w:p>
    <w:p>
      <w:pPr>
        <w:pStyle w:val="Normal"/>
        <w:rPr/>
      </w:pPr>
      <w:r>
        <w:rPr/>
        <w:t>- В 1939 году я уехала в Белоруссию, где и застала меня война. В 19 лет я стала бойцом партизанского отряда, воевала в лесах Белоруссии почти 3 года, была тяжело ранена, несколько дней пролежала болоте и не надеялась выжить. Но я выжила, хотя и долго лечилась, а при восстановлении документов оказалось, что я числилась в списках погиб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ухин Михаил Михайлович:</w:t>
      </w:r>
    </w:p>
    <w:p>
      <w:pPr>
        <w:pStyle w:val="Normal"/>
        <w:rPr/>
      </w:pPr>
      <w:r>
        <w:rPr/>
        <w:t>- в 1941 году я был призван служить в армию на Дальний Восток солдатом – пулеметчиком, служил в пехоте. В августе 1945 года войска 1-го Дальневосточного фронта, прервав сложную систему японских пограничных укрепленных районов, вышли на рубеж реки. Валили лес, клали бревно к бревну – делали переправу – и вышли на железнодорожную насыпь. В туннелях разбирали завалы. За это поход награжден орденом 2 степени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  <w:t>Мы от свинцовых розг</w:t>
      </w:r>
    </w:p>
    <w:p>
      <w:pPr>
        <w:pStyle w:val="Normal"/>
        <w:rPr/>
      </w:pPr>
      <w:r>
        <w:rPr/>
        <w:t>Падали на снег с разбега,</w:t>
      </w:r>
    </w:p>
    <w:p>
      <w:pPr>
        <w:pStyle w:val="Normal"/>
        <w:rPr/>
      </w:pPr>
      <w:r>
        <w:rPr/>
        <w:t>Но – поднимались в рост</w:t>
      </w:r>
    </w:p>
    <w:p>
      <w:pPr>
        <w:pStyle w:val="Normal"/>
        <w:rPr/>
      </w:pPr>
      <w:r>
        <w:rPr/>
        <w:t>Звонкие, как победа!</w:t>
      </w:r>
    </w:p>
    <w:p>
      <w:pPr>
        <w:pStyle w:val="Normal"/>
        <w:rPr/>
      </w:pPr>
      <w:r>
        <w:rPr/>
        <w:t>Как продолжение дня,</w:t>
      </w:r>
    </w:p>
    <w:p>
      <w:pPr>
        <w:pStyle w:val="Normal"/>
        <w:rPr/>
      </w:pPr>
      <w:r>
        <w:rPr/>
        <w:t>Шли  тяжело и мощно..</w:t>
      </w:r>
    </w:p>
    <w:p>
      <w:pPr>
        <w:pStyle w:val="Normal"/>
        <w:rPr/>
      </w:pPr>
      <w:r>
        <w:rPr/>
        <w:t>Можно убить меня,</w:t>
      </w:r>
    </w:p>
    <w:p>
      <w:pPr>
        <w:pStyle w:val="Normal"/>
        <w:rPr/>
      </w:pPr>
      <w:r>
        <w:rPr/>
        <w:t>Нас убить невоз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ущий.</w:t>
      </w:r>
    </w:p>
    <w:p>
      <w:pPr>
        <w:pStyle w:val="Normal"/>
        <w:rPr/>
      </w:pPr>
      <w:r>
        <w:rPr/>
        <w:t>Вот такое это было поколение, вошедшее в  историю как поколение победителей. Ценой беззаветного мужества и огромных жертв фашизм был разгр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  <w:t>Шёл смертный бой,</w:t>
      </w:r>
    </w:p>
    <w:p>
      <w:pPr>
        <w:pStyle w:val="Normal"/>
        <w:rPr/>
      </w:pPr>
      <w:r>
        <w:rPr/>
        <w:t>Земля в огне кипела.</w:t>
      </w:r>
    </w:p>
    <w:p>
      <w:pPr>
        <w:pStyle w:val="Normal"/>
        <w:rPr/>
      </w:pPr>
      <w:r>
        <w:rPr/>
        <w:t xml:space="preserve">Был сужен мир до прорези прицела, но мы, полные решимости и веры, </w:t>
      </w:r>
    </w:p>
    <w:p>
      <w:pPr>
        <w:pStyle w:val="Normal"/>
        <w:rPr/>
      </w:pPr>
      <w:r>
        <w:rPr/>
        <w:t>Ему вернули прежние раз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9:00Z</dcterms:created>
  <dc:creator>УЧИТЕЛЬ</dc:creator>
  <dc:description/>
  <cp:keywords/>
  <dc:language>en-US</dc:language>
  <cp:lastModifiedBy>УЧИТЕЛЬ</cp:lastModifiedBy>
  <dcterms:modified xsi:type="dcterms:W3CDTF">2009-09-18T16:44:00Z</dcterms:modified>
  <cp:revision>1</cp:revision>
  <dc:subject/>
  <dc:title>Экскурсия по школьному музею МОУ СОШ №18 посвященная Дню Победы</dc:title>
</cp:coreProperties>
</file>