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ВВЕДЕНИЕ                                                                                                     2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ЦЕЛЬ ПРОГРАММЫ                                                                                     3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ЫЕ ЗАДАЧИ  ПРОГРАММЫ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ПРИНЦИПЫ РЕАЛИЗАЦИИ ПРОГРАММЫ                                            4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УПРАВЛЕНИЕ  РЕАЛИЗАЦИЕЙ  ПРОГРАММЫ                                    4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ЗМОЖНОСТИ ДЛЯ  РЕАЛИЗАЦИИ ЗАДАЧ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.АНАЛИЗ РАЗРАБОТКИ ПРОГРАММЫ РАЗВИТИЯ                               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ОСНОВНЫЕ НАПРАВЛЕНИЯ ДЕЯТЕЛЬНОСТИ П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И ПРОГРАММЫ                                                                    25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ТАПЫ ВЫПОЛНЕНИЯ ПРОГРАММ                                                    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СМЕТА РАСХОДОВ ПО РЕАЛИЗАЦИИ  ПРОГРАММЫ                    27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ОЖИДАЕМЫЙ  РЕЗУЛЬТАТ  ДЕЯТЕЛЬНОСТИ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АЛИЗАЦИИ ПРОГРАММЫ                                                        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  <w:u w:val="single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стоящая программа определяет стратегию развития МОУ СОШ № 18 и комплекс действий по её реализации </w:t>
        <w:br/>
        <w:t xml:space="preserve">               на ближайшие 7 лет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             </w:t>
      </w:r>
      <w:r>
        <w:rPr>
          <w:b/>
          <w:sz w:val="28"/>
          <w:szCs w:val="28"/>
        </w:rPr>
        <w:t>Законодательная база для разработки программы развития школ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Конвенция  о правах ребенка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Закон РФ « Об образовании»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Закон РФ « Об утверждении  Федеральной программы развития образования»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Концепция модернизации  Российского образования на период до 2010 года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Федеральный закон « О санитарно-эпедимиологическом  благополучии  на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зада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дагогический коллектив МОУ СОШ № 18 на 01.09.2004г. достиг определенных успехов(результатов ) </w:t>
        <w:br/>
        <w:t xml:space="preserve">                 в учебной и воспитательной работе. Школа является одним из лучших ОУ Выселковского района по основным </w:t>
        <w:br/>
        <w:t xml:space="preserve">                 направлениям учебно- воспитательной рабо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Работа с «одаренными детьми».</w:t>
        <w:br/>
        <w:t xml:space="preserve">                 2.Внедрение в учебно-воспитательный процесс технологий личностно-ориентированного обучения.</w:t>
        <w:br/>
        <w:t xml:space="preserve">                 3.Работа по оздоровлению учащихся.</w:t>
        <w:br/>
        <w:t xml:space="preserve">                 4.Военно-патрио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Работа с детскими   общественными организациями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елаются определенные шаги по внедрению профильной школы на старшей ступени обучения.Это </w:t>
        <w:br/>
        <w:t xml:space="preserve">                 говорит о высоком профессионализме и большой работе, проведенной всем педагогическим коллективом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ллектив МОУ СОШ № 18 достиг определенной ступени своего развития. Но жизнь не стоит на </w:t>
        <w:br/>
        <w:t xml:space="preserve">                месте. Модернизация Российского образования требует качественного движения вперед всей школьной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стемы  образования. Первостепенной целью своего развития(миссией)  для СОШ № 18 является: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outlineLvl w:val="0"/>
        <w:rPr/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Цель программы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По отношению  к учащимся и педагогам в предоставлении каждому сфер деятельности, необходимой </w:t>
        <w:br/>
        <w:t xml:space="preserve">                            для реализации:                   </w:t>
        <w:br/>
        <w:t xml:space="preserve">                                  1) интеллектуальных и творческих способностей  ;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)формирования потребности в непрерывном самообразовании;</w:t>
        <w:br/>
        <w:t xml:space="preserve">                                  3)активной гражданской позиции;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)культуры здоровья;</w:t>
        <w:br/>
        <w:t xml:space="preserve">                                  5) способности  к социальной адаптаци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 отношению к родителям – вовлечение их в совместную со школой деятельность:</w:t>
        <w:br/>
        <w:t xml:space="preserve">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 отношению к социуму  - в  повышении культуры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ля достижения целей ( выполнения миссии) для педагогического коллектива необходимо :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) перестройка учебно-воспитательного процесса, основанного на творческой, инновационной </w:t>
        <w:br/>
        <w:t xml:space="preserve">                                             работе каждого педагога;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)внедрение эффективной интелекционно- контрольной деятельности за качеством подготовки к </w:t>
        <w:br/>
        <w:t xml:space="preserve">                                            введению государственных стандартов общего образования;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)эффективное ресурсное обеспечение;</w:t>
        <w:br/>
        <w:t xml:space="preserve">                                         4)внедрение проекта «Лестницы учебных достижений: знаю, умею, могу» и другие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3.  </w:t>
      </w:r>
      <w:r>
        <w:rPr>
          <w:b/>
          <w:sz w:val="32"/>
          <w:szCs w:val="32"/>
          <w:u w:val="single"/>
        </w:rPr>
        <w:t>Основные задачи программы</w:t>
      </w:r>
      <w:r>
        <w:rPr>
          <w:b/>
          <w:sz w:val="32"/>
          <w:szCs w:val="32"/>
        </w:rPr>
        <w:t xml:space="preserve">: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>-развития  интеллектуальных способностей учащихся и учителей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развитие физических способностей учащихся и учителей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развитие творческих способностей учащихся и учителей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формирование активной гражданской позиции учащихся и учителей;</w:t>
        <w:br/>
        <w:t xml:space="preserve">                                        -рост профессионального самоуправления учащихся;</w:t>
        <w:br/>
        <w:t xml:space="preserve">                                       - развитие социальной адаптации учащихся и учителей;</w:t>
        <w:br/>
        <w:t xml:space="preserve">                                        -непрерывное образованиие участников образовательного процесса;</w:t>
        <w:br/>
        <w:t xml:space="preserve">                                        -вовлечение родителей в социальную деятельность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информатизация образовательного процесса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достижение нового современного  качества общего образования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создание «ИНТЕРАКТИВНОЙ ШКОЛЫ»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>Принципы реализации программы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sz w:val="32"/>
          <w:szCs w:val="32"/>
        </w:rPr>
        <w:t xml:space="preserve">                           </w:t>
      </w:r>
      <w:r>
        <w:rPr>
          <w:sz w:val="28"/>
          <w:szCs w:val="28"/>
        </w:rPr>
        <w:t>Реализация программы строится на следующих принципах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системного единого планирования с внесением  ежегодных корректив;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информационной компетентности  участников образовательного процесса о происходящем в</w:t>
        <w:br/>
        <w:t xml:space="preserve">                        учреждении; </w:t>
        <w:br/>
        <w:t xml:space="preserve">                       -профессиональной компетентности педагогических работников;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коллегиальной демократичности при принятии решений;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преемственности данной программы развития и перспектитвного плана развития учреждения, реализо-</w:t>
        <w:br/>
        <w:t xml:space="preserve">                        ванного в 2001-2003гг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</w:t>
      </w:r>
      <w:r>
        <w:rPr>
          <w:b/>
          <w:sz w:val="32"/>
          <w:szCs w:val="32"/>
          <w:u w:val="single"/>
        </w:rPr>
        <w:t>Управление реализованной программы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Управление реализованной программы осуществляется Советом МОУ СОШ № 18 с перераспределением </w:t>
        <w:br/>
        <w:t xml:space="preserve">                         зон ответственности  структура управления школой и контрол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</w:t>
      </w:r>
      <w:r>
        <w:rPr>
          <w:b/>
          <w:sz w:val="32"/>
          <w:szCs w:val="32"/>
          <w:u w:val="single"/>
        </w:rPr>
        <w:t>Возможности для реализации задач, поставленных в программе: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6.1. </w:t>
      </w:r>
      <w:r>
        <w:rPr>
          <w:b/>
          <w:sz w:val="32"/>
          <w:szCs w:val="32"/>
        </w:rPr>
        <w:t>Кадровые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Учреждение имеет высокопрофессиональный  сплоченный коллектив, способный решать самое</w:t>
        <w:br/>
        <w:t xml:space="preserve">                                  самые сложные задачи в области учебно-воспитательного процесса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го – 31 педагог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       </w:t>
      </w:r>
      <w:r>
        <w:rPr>
          <w:sz w:val="28"/>
          <w:szCs w:val="28"/>
        </w:rPr>
        <w:t>Из них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60" w:leader="none"/>
          <w:tab w:val="left" w:pos="3780" w:leader="none"/>
        </w:tabs>
        <w:ind w:left="4320" w:hanging="720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 –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60" w:leader="none"/>
          <w:tab w:val="left" w:pos="3780" w:leader="none"/>
        </w:tabs>
        <w:ind w:left="4320" w:hanging="720"/>
        <w:rPr>
          <w:sz w:val="28"/>
          <w:szCs w:val="28"/>
        </w:rPr>
      </w:pPr>
      <w:r>
        <w:rPr>
          <w:sz w:val="28"/>
          <w:szCs w:val="28"/>
        </w:rPr>
        <w:t>Заслуженный учитель Кубани–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60" w:leader="none"/>
          <w:tab w:val="left" w:pos="3780" w:leader="none"/>
        </w:tabs>
        <w:ind w:left="4320" w:hanging="720"/>
        <w:rPr>
          <w:sz w:val="28"/>
          <w:szCs w:val="28"/>
        </w:rPr>
      </w:pPr>
      <w:r>
        <w:rPr>
          <w:sz w:val="28"/>
          <w:szCs w:val="28"/>
        </w:rPr>
        <w:t>Учителей высшей квалификационной категории –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60" w:leader="none"/>
          <w:tab w:val="left" w:pos="3780" w:leader="none"/>
        </w:tabs>
        <w:ind w:left="4320" w:hanging="720"/>
        <w:rPr>
          <w:sz w:val="28"/>
          <w:szCs w:val="28"/>
        </w:rPr>
      </w:pPr>
      <w:r>
        <w:rPr>
          <w:sz w:val="28"/>
          <w:szCs w:val="28"/>
        </w:rPr>
        <w:t>Учителей первой квалификационной категории–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60" w:leader="none"/>
          <w:tab w:val="left" w:pos="3780" w:leader="none"/>
        </w:tabs>
        <w:ind w:left="4320" w:hanging="720"/>
        <w:rPr>
          <w:sz w:val="28"/>
          <w:szCs w:val="28"/>
        </w:rPr>
      </w:pPr>
      <w:r>
        <w:rPr>
          <w:sz w:val="28"/>
          <w:szCs w:val="28"/>
        </w:rPr>
        <w:t>Учителей второй квалификационной категории–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60" w:leader="none"/>
          <w:tab w:val="left" w:pos="3780" w:leader="none"/>
        </w:tabs>
        <w:ind w:left="4320" w:hanging="720"/>
        <w:rPr>
          <w:sz w:val="28"/>
          <w:szCs w:val="28"/>
        </w:rPr>
      </w:pPr>
      <w:r>
        <w:rPr>
          <w:sz w:val="28"/>
          <w:szCs w:val="28"/>
        </w:rPr>
        <w:t>Учителей  участников краевого и победителей районного конкурса « Учитель года» –3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 квалификации педагогических  работников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меют образование :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- высшее : 21 (67,7%);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средне-специальное : 9  ( 29%);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неоконченное высшее : 1 (3,3%);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шли курсы повышения квалификации : 24 (77%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Сведения об административных ресурсе: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568"/>
        <w:gridCol w:w="2041"/>
        <w:gridCol w:w="1823"/>
        <w:gridCol w:w="2535"/>
        <w:gridCol w:w="1764"/>
      </w:tblGrid>
      <w:tr>
        <w:trPr>
          <w:trHeight w:val="450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.</w:t>
              <w:br/>
              <w:t>учитель Кубан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чебно-методической рабо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.</w:t>
              <w:br/>
              <w:t>учитель Кубан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.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учреждении эффективно работают: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Социальный педагог.</w:t>
        <w:br/>
        <w:t xml:space="preserve">                              2.Педагог-психолог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Учитель -логопед.</w:t>
        <w:tab/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нный учебно-вспомогательный персонал составляет ядро (совместно с медсестрой и участковым   </w:t>
        <w:br/>
        <w:t xml:space="preserve">                       педиатром) социально-психологической службы и школьной ПМПК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6.2.</w:t>
      </w:r>
      <w:r>
        <w:rPr>
          <w:b/>
          <w:sz w:val="32"/>
          <w:szCs w:val="32"/>
          <w:u w:val="single"/>
        </w:rPr>
        <w:t>Научно-методические возможности: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sz w:val="28"/>
          <w:szCs w:val="28"/>
        </w:rPr>
        <w:t xml:space="preserve">В школе  осуществляют свою деятельность( на основе Положения)методические объединения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ледующих  направлений: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  <w:tab w:val="left" w:pos="2700" w:leader="none"/>
        </w:tabs>
        <w:ind w:left="3300" w:hanging="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е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  <w:tab w:val="left" w:pos="2700" w:leader="none"/>
        </w:tabs>
        <w:ind w:left="3300" w:hanging="780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  <w:tab w:val="left" w:pos="2685" w:leader="none"/>
        </w:tabs>
        <w:ind w:left="3300" w:hanging="780"/>
        <w:rPr>
          <w:sz w:val="28"/>
          <w:szCs w:val="28"/>
        </w:rPr>
      </w:pPr>
      <w:r>
        <w:rPr>
          <w:sz w:val="28"/>
          <w:szCs w:val="28"/>
        </w:rPr>
        <w:t>русский язык и литера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  <w:tab w:val="left" w:pos="2685" w:leader="none"/>
        </w:tabs>
        <w:ind w:left="3300" w:hanging="780"/>
        <w:rPr>
          <w:sz w:val="28"/>
          <w:szCs w:val="28"/>
        </w:rPr>
      </w:pPr>
      <w:r>
        <w:rPr>
          <w:sz w:val="28"/>
          <w:szCs w:val="28"/>
        </w:rPr>
        <w:t>физкультура и ОБ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  <w:tab w:val="left" w:pos="2685" w:leader="none"/>
        </w:tabs>
        <w:ind w:left="3300" w:hanging="780"/>
        <w:rPr>
          <w:sz w:val="28"/>
          <w:szCs w:val="28"/>
        </w:rPr>
      </w:pPr>
      <w:r>
        <w:rPr>
          <w:sz w:val="28"/>
          <w:szCs w:val="28"/>
        </w:rPr>
        <w:t>предметы естествен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  <w:tab w:val="left" w:pos="2685" w:leader="none"/>
        </w:tabs>
        <w:ind w:left="3300" w:hanging="780"/>
        <w:rPr>
          <w:sz w:val="28"/>
          <w:szCs w:val="28"/>
        </w:rPr>
      </w:pPr>
      <w:r>
        <w:rPr>
          <w:sz w:val="28"/>
          <w:szCs w:val="28"/>
        </w:rPr>
        <w:t>ИЗО, музыка и техн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  <w:tab w:val="left" w:pos="2685" w:leader="none"/>
        </w:tabs>
        <w:ind w:left="3300" w:hanging="780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  <w:tab w:val="left" w:pos="2685" w:leader="none"/>
        </w:tabs>
        <w:ind w:left="2340" w:firstLine="180"/>
        <w:rPr>
          <w:sz w:val="28"/>
          <w:szCs w:val="28"/>
        </w:rPr>
      </w:pPr>
      <w:r>
        <w:rPr>
          <w:sz w:val="28"/>
          <w:szCs w:val="28"/>
        </w:rPr>
        <w:t>МО классных руководителей.</w:t>
        <w:br/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анные школьных М.О. замыкаются  по своей деятельности на методический совет школы, который  </w:t>
        <w:br/>
        <w:t xml:space="preserve">                        осуществляет общую стратегию развития учреждения в учебно-методическом плане(принимает решения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экспертизе учебных программ, методологии преподавания отдельных предметов, организует различные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учно-методические информации и т.д.)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реждение  имеет одну из лучших в районе методических кабинетов, где накоплен большой методи-</w:t>
        <w:br/>
        <w:t xml:space="preserve">                       ческий материал, используемый  в работе педагогов. На методический кабинет выписывается ежегодно</w:t>
        <w:br/>
        <w:t xml:space="preserve">                       различная профессиональная литература :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Журнал « Директор школы»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Журнал « Завуч»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Юридический журнал директора школы.</w:t>
        <w:br/>
        <w:t xml:space="preserve">                                    -Справочник руководителя  образовательного учреждения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Вестник образования России.</w:t>
        <w:br/>
        <w:t xml:space="preserve">                                     -Журнал « Классный руководитель»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Журнал «Сельская школа»</w:t>
        <w:br/>
        <w:t xml:space="preserve">                                     -Газеты и др. журналы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6.3.</w:t>
      </w:r>
      <w:r>
        <w:rPr>
          <w:b/>
          <w:sz w:val="32"/>
          <w:szCs w:val="32"/>
          <w:u w:val="single"/>
        </w:rPr>
        <w:t xml:space="preserve">Материально- технические возможности: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sz w:val="28"/>
          <w:szCs w:val="28"/>
        </w:rPr>
        <w:t xml:space="preserve">Материально-техническое состояние учреждения позволяет эффективно реализовать первоначальные </w:t>
        <w:br/>
        <w:t xml:space="preserve">                               этапы программы развития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6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22"/>
        <w:gridCol w:w="4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площадь всех помещений (м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 в одну сме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, в нем рабочих мест с ЭВ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ВМ используемых в учебном и методическом проце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 в «Интернет» , с наличием точек вы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мастерски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класс обработки металл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класс обработки дерев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электроклас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служивающего трудового обучения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комната для приготовления блюд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комната для кройки и шитья (6 швейных машин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е  спец.классы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хим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биология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физик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й медкаби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каби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циально-педагогической служ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на 120 посадочных мест в одну сме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100 посадочных мес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 читальным залом на 20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зал(м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(м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и для  1-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ля 1-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автобус на 20 посадочных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лл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земельный участок ( 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пашня ( га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рпус( требует ремонта для переоборудования в спорт комплекс( м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О: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идеоплейеры ( </w:t>
            </w:r>
            <w:r>
              <w:rPr>
                <w:sz w:val="28"/>
                <w:szCs w:val="28"/>
                <w:lang w:val="en-US"/>
              </w:rPr>
              <w:t>DV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цен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программы 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n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coveries</w:t>
            </w:r>
            <w:r>
              <w:rPr>
                <w:sz w:val="28"/>
                <w:szCs w:val="28"/>
              </w:rPr>
              <w:t xml:space="preserve">, версия 2.1. и друг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6.4.</w:t>
      </w:r>
      <w:r>
        <w:rPr>
          <w:b/>
          <w:sz w:val="32"/>
          <w:szCs w:val="32"/>
          <w:u w:val="single"/>
        </w:rPr>
        <w:t xml:space="preserve">Финансовые условия: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полнение программы будет обеспечиваться за счет финансирования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Выселковского  района ) в т.ч. экспериментальных площадок, получения Грандов (различного уровня),</w:t>
        <w:br/>
        <w:t xml:space="preserve">                     участия  в различных краевых программах и конкурсах; и внебюджетных средств: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дача в аренду с\х пашни;</w:t>
        <w:br/>
        <w:t xml:space="preserve">                             -работа учащихся 7,8 и 10 классов в производственных  бригадах;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привлечение средств Попечительского совета СОШ № 18;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добровольные пожертвования и меценатство  со стороны местных предпринимателей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7.</w:t>
      </w:r>
      <w:r>
        <w:rPr>
          <w:b/>
          <w:sz w:val="32"/>
          <w:szCs w:val="32"/>
          <w:u w:val="single"/>
        </w:rPr>
        <w:t>Анализ разработки программы развития школы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основе перспективного развития школы использована </w:t>
      </w:r>
      <w:r>
        <w:rPr>
          <w:b/>
          <w:sz w:val="28"/>
        </w:rPr>
        <w:t>технология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b/>
          <w:sz w:val="28"/>
        </w:rPr>
        <w:t>стратегического менеджмента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ё составляющие :</w:t>
      </w:r>
    </w:p>
    <w:p>
      <w:pPr>
        <w:pStyle w:val="Normal"/>
        <w:rPr>
          <w:sz w:val="28"/>
        </w:rPr>
      </w:pPr>
      <w:r>
        <w:rPr>
          <w:sz w:val="28"/>
        </w:rPr>
        <w:tab/>
        <w:t>1) ПЭСТ –анализ    с учетом политических, экономических ,социальных и технологических факторов влияни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)ССВУ- анализ \ с учетом сильных, слабых сторон, возможностей и угрозы\, в   нем рассматриваются все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оставляющие миссии в отдельности с позиции слабых и сильных сторон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)Древо проблем\ на основе проблемно-ориентированного анализа\ (суть- сбор информации для выявлени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блем с целью принятия стратегических управленческих решений)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) Древо целей(положительные аспекты  желаемой будущей ситуации);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)Логико-структурная схема ,состоящая  из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)целей(текстуальное описание проекта на уровнях общих конкретных целей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зультатов, действий)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б)индикаторов (измерительных показателей на каждом уровне описани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екта)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) измерений( средств регистрации показателей, способов применения</w:t>
        <w:br/>
        <w:t xml:space="preserve">          индикаторов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)допущений ( факторов риска и ограничений, которые могут оказа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рицательное воздействие на ход выполнения и успех проект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можности положительного влияния внешних факторов).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52"/>
        </w:rPr>
        <w:t>ПЭСТ- анализ</w: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tbl>
      <w:tblPr>
        <w:tblW w:w="15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388"/>
        <w:gridCol w:w="2422"/>
        <w:gridCol w:w="1930"/>
        <w:gridCol w:w="2042"/>
        <w:gridCol w:w="1730"/>
        <w:gridCol w:w="1687"/>
      </w:tblGrid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оры, влияния на организац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7" w:hanging="0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Экономика системы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ономи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Нерациональность использования бюджета образ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Нерационнальность источников и распределения финансовы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высокоинтеллектуальной</w:t>
              <w:br/>
              <w:t xml:space="preserve"> лич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сткая централиз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ритет обучения.</w:t>
              <w:br/>
              <w:t>Сокращение</w:t>
              <w:br/>
              <w:t>штатного расписани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е недообесп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яемых технолог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е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ы не вписываются в эту систему .Старение педсоста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ритет</w:t>
              <w:br/>
              <w:t>гуманитарным и обществен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к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Формирование нового ти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а(постиндустриального).</w:t>
              <w:br/>
              <w:t>2.Остаточный принцип формирования бюджета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Внешняя  экономика</w:t>
            </w:r>
          </w:p>
        </w:tc>
      </w:tr>
      <w:tr>
        <w:trPr>
          <w:cantSplit w:val="true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порциона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х звень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б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х технолог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утость одних звеньев при незаполненности друг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бирование отдельных предметов, учеб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сихологическое прин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ого характера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экономической несостоятельности.</w:t>
              <w:br/>
              <w:t>2.Специфика местности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удаленность от центр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динственное  градообразующее предприятие</w:t>
            </w:r>
            <w:r>
              <w:rPr>
                <w:b/>
                <w:bCs/>
                <w:sz w:val="20"/>
              </w:rPr>
              <w:t>( «Агрокомплекс»)</w:t>
              <w:br/>
            </w:r>
            <w:r>
              <w:rPr>
                <w:sz w:val="20"/>
              </w:rPr>
              <w:t>неблагополучна эколог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узкая специализация хозяй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малая продолжительность жизн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большая доля людей с высшим образовани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сельский уклад жизн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социальное расслоение.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*социальное расслоение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общества;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*ухудшение демографической 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ситуации в станице(снижение рождаемости).</w:t>
              <w:br/>
              <w:t>3. Вытеснение учителей из социальной инфраструктуры</w:t>
              <w:br/>
              <w:t>( низкая зарплата, необеспеченность жильем, некачественное медицинское обслуживание, ограниченные возможности досуга),низкий социальный стату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одготовка будущих студентов политехнических вуз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рестижность высшего образ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оспитание семейных ценност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интересова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ых организации в управлении образовани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ние системы государственных и негосударственных,</w:t>
              <w:br/>
              <w:t>элитных и не элитных ОУ(«переферийных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мож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изации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притока молодых специал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лоение учительства в </w:t>
              <w:br/>
              <w:t>зависимости от типа ОУ.</w:t>
              <w:br/>
              <w:t>Возможность сокращения.</w:t>
              <w:br/>
              <w:t xml:space="preserve">Отсутствие учителя информатики и английского язык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ос от максимума до индивидуального заказа на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есоответствие характера средств производства  и потребностей постиндустриального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Бесконтрольность выбора технологий и их реализац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Сеть </w:t>
            </w:r>
            <w:r>
              <w:rPr>
                <w:sz w:val="20"/>
                <w:lang w:val="en-US"/>
              </w:rPr>
              <w:t>lnter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et</w:t>
            </w:r>
            <w:r>
              <w:rPr>
                <w:sz w:val="20"/>
              </w:rPr>
              <w:t xml:space="preserve"> и внедрение информационных технолог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высокоинтеллектуальной лич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жественность</w:t>
              <w:br/>
              <w:t>и расплывчатость целе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й базы для внедрения новых технолог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дготовленность кадров к внедрению новых технолог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отичность учебных пл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и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ткрытость образовательного простран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Усиление влияния Зап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ротиворечие между осознанием общества необходимости  и отсутствием образовательной четкой политики у власт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ирующегося в мире стандарта образ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ологизация образования, воспитание патриотиз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четкой цел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государственное сотрудниче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ение инспект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технологиями, взаимное обогащение. Заимств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й культуры  других стран и регионов Росс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обогащение.</w:t>
              <w:br/>
              <w:t>переориентация лингвистических  на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культуры истории зарубежных стран. Уси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риотиче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я, введение НВП,ОБ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отичность содержа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b/>
          <w:bCs/>
          <w:sz w:val="36"/>
          <w:szCs w:val="36"/>
        </w:rPr>
        <w:t>ССВУ-АНАЛИЗ</w:t>
      </w:r>
    </w:p>
    <w:p>
      <w:pPr>
        <w:pStyle w:val="Normal"/>
        <w:ind w:firstLine="708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Indent"/>
        <w:rPr/>
      </w:pPr>
      <w:r>
        <w:rPr/>
        <w:t xml:space="preserve">                            </w:t>
      </w:r>
      <w:r>
        <w:rPr>
          <w:b/>
          <w:u w:val="single"/>
        </w:rPr>
        <w:t>Миссия СОШ № 18</w:t>
      </w:r>
      <w:r>
        <w:rPr/>
        <w:t xml:space="preserve"> заключается :</w:t>
        <w:br/>
        <w:t xml:space="preserve">          по отношению к учащимся и педагогами – в предоставлении </w:t>
      </w:r>
    </w:p>
    <w:p>
      <w:pPr>
        <w:pStyle w:val="TextBodyIndent"/>
        <w:rPr/>
      </w:pPr>
      <w:r>
        <w:rPr/>
        <w:t xml:space="preserve"> </w:t>
      </w:r>
      <w:r>
        <w:rPr/>
        <w:t>каждому сфер деятельности, необходимой для реализации</w:t>
      </w:r>
    </w:p>
    <w:p>
      <w:pPr>
        <w:pStyle w:val="TextBodyIndent"/>
        <w:rPr/>
      </w:pPr>
      <w:r>
        <w:rPr/>
        <w:t xml:space="preserve"> </w:t>
      </w:r>
      <w:r>
        <w:rPr/>
        <w:t>интеллектуальных и творческих способностей, формирования</w:t>
      </w:r>
    </w:p>
    <w:p>
      <w:pPr>
        <w:pStyle w:val="TextBodyIndent"/>
        <w:rPr/>
      </w:pPr>
      <w:r>
        <w:rPr/>
        <w:t xml:space="preserve"> </w:t>
      </w:r>
      <w:r>
        <w:rPr/>
        <w:t xml:space="preserve">потребности в непрерывном самообразовании, активной </w:t>
      </w:r>
    </w:p>
    <w:p>
      <w:pPr>
        <w:pStyle w:val="TextBodyIndent"/>
        <w:rPr/>
      </w:pPr>
      <w:r>
        <w:rPr/>
        <w:t xml:space="preserve"> </w:t>
      </w:r>
      <w:r>
        <w:rPr/>
        <w:t xml:space="preserve">гражданской позиции, культуры здоровья, способности к </w:t>
      </w:r>
    </w:p>
    <w:p>
      <w:pPr>
        <w:pStyle w:val="TextBodyIndent"/>
        <w:rPr/>
      </w:pPr>
      <w:r>
        <w:rPr/>
        <w:t xml:space="preserve"> </w:t>
      </w:r>
      <w:r>
        <w:rPr/>
        <w:t>социальной адаптации;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</w:rPr>
        <w:t>по отношению к родителям – в вовлечении их в совместную с ОУ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тношению к социуму – в повышении культуры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</w:rPr>
      </w:pPr>
      <w:r>
        <w:rPr>
          <w:sz w:val="28"/>
        </w:rPr>
        <w:tab/>
        <w:t xml:space="preserve">Данный анализ проведен пофакторно , т.е. проанализированы все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ставляющие миссии в отдельности с помощью таблицы: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</w:rPr>
      </w:pPr>
      <w:r>
        <w:rPr>
          <w:sz w:val="28"/>
        </w:rPr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Внутренняя среда организ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</w:rPr>
            </w:pPr>
            <w:r>
              <w:rPr>
                <w:sz w:val="28"/>
              </w:rPr>
              <w:t>Сильные сторо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Внешняя среда организ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</w:rPr>
            </w:pPr>
            <w:r>
              <w:rPr>
                <w:sz w:val="28"/>
              </w:rPr>
              <w:t>Возмо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Ограничения и рис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РАЗВИТИЕ  ИНТЕЛЛЕКТУАЛЬНЫХ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СПОСОБНОСТЕЙ  УЧАЩИХСЯ И УЧИТЕЛ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ильные  сторон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лабые стороны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>*Многопрофильность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>*высокий уровень образовательных услуг;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*разнообразные части учебного плана, реализуемого в школе;</w:t>
              <w:br/>
              <w:t>*использование технологий развивающего обучения, *развития критического мышления через чтение и письмо, методик, способствующих интеллектуальному развитию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>*действующая система работы с одаренными детьми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>*внедрение профилизации, дающей  возможность учащимся пробовать силы в разных профилях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>*множество олимпиад, творческих конкурсов, научно-практических конференций школьников;</w:t>
              <w:br/>
              <w:t>*интеллектуальные игры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>*возможность деления классов на группы при преподавании профильных предметов; сотрудничество с вуз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валеологическая, психологическая, логопедическая поддержка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высокая квалификация педагогов;</w:t>
              <w:b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Отсутствие отдельной системы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звитию их интеллектуальных способностей;</w:t>
            </w:r>
          </w:p>
          <w:p>
            <w:pPr>
              <w:pStyle w:val="TextBody"/>
              <w:rPr/>
            </w:pPr>
            <w:r>
              <w:rPr/>
              <w:t xml:space="preserve">*преобладание  «натаскивающих»индивидуальных и групповых занятий в ущерб «развивающими»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снижение мотивации учения за счет приоритета оценки над  зна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умственные, психологические, нервные перегрузки учеников и учител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ерациональность расписания уроков, организации тр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едостаточность информационной поддержки исследовательской, опытно-экспериментальной работы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отсутствие некоторых востребованных профилей, предметов;</w:t>
            </w:r>
            <w:r>
              <w:rPr>
                <w:b/>
                <w:bCs/>
                <w:sz w:val="20"/>
              </w:rPr>
              <w:br/>
              <w:t>*</w:t>
            </w:r>
            <w:r>
              <w:rPr>
                <w:sz w:val="20"/>
              </w:rPr>
              <w:t>отсутствие индивидуальных программ интеллектуального развит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не ведется мониторинг развития  учени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массовый  набор детей снижает эффективность усилий</w:t>
              <w:br/>
              <w:t>в формировании интеллектуальной элиты;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left="10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ильные  сторон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лабые стороны</w:t>
            </w:r>
          </w:p>
        </w:tc>
      </w:tr>
      <w:tr>
        <w:trPr>
          <w:trHeight w:val="19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укомплектованность библиотеки периодическими изданиями методического, научного, популяризаторского характер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*подключение школы сети </w:t>
            </w:r>
            <w:r>
              <w:rPr>
                <w:b/>
                <w:bCs/>
                <w:sz w:val="20"/>
                <w:lang w:val="en-US"/>
              </w:rPr>
              <w:t>INERNET</w:t>
            </w:r>
            <w:r>
              <w:rPr>
                <w:b/>
                <w:bCs/>
                <w:sz w:val="20"/>
              </w:rPr>
              <w:t>.</w:t>
              <w:br/>
              <w:t>*</w:t>
            </w:r>
            <w:r>
              <w:rPr>
                <w:sz w:val="20"/>
              </w:rPr>
              <w:t>образовательные, туристические поездки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спецкурсы «Информационная культура»,МХ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*неготовность( нежелания ) части детей и родителей выдерживать высокий уровень образовательных услуг;</w:t>
              <w:br/>
              <w:t>*</w:t>
            </w:r>
            <w:r>
              <w:rPr>
                <w:sz w:val="20"/>
              </w:rPr>
              <w:t>отсутствие подчас реальной свободы у детей, дополнительных знаний по предметам и , как следствие, ориентация в выборе на учителя, а не на интерес к предмету;</w:t>
            </w:r>
          </w:p>
        </w:tc>
      </w:tr>
      <w:tr>
        <w:trPr>
          <w:trHeight w:val="1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Возмож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Ограничения и риски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Районная система олимпиад, научно-практических конференций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множество интеллектуальных конкурсов разного уровня и представительства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развитая инфраструктура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возможность повышения квалификации учителей в краевом институте повышения квалификации и переподготовки работников образования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самообразование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распространение передового опыта учителей(мастер-класса, дискуссии, семинары)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удаленность  от научных цент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социальный заказ района ограничивает реализацию интеллектуальных способност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есовпадение социального заказа государства и родителей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>.</w:t>
      </w:r>
      <w:r>
        <w:rPr>
          <w:sz w:val="28"/>
        </w:rPr>
        <w:t xml:space="preserve">      </w:t>
      </w:r>
      <w:r>
        <w:rPr>
          <w:b/>
          <w:bCs/>
          <w:sz w:val="28"/>
        </w:rPr>
        <w:t>РАЗВИТИЕ  ФИЗИЧЕСКИХ СПОСОБНОСТЕЙ  УЧАЩИХСЯ И УЧИТЕЛЕ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ильные  сторон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лабые стороны</w:t>
            </w:r>
          </w:p>
        </w:tc>
      </w:tr>
      <w:tr>
        <w:trPr>
          <w:trHeight w:val="19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*спортивные секции, кружок туризма;</w:t>
              <w:br/>
              <w:t>*</w:t>
            </w:r>
            <w:r>
              <w:rPr>
                <w:sz w:val="20"/>
              </w:rPr>
              <w:t>обязательный третий час физкультуры;</w:t>
              <w:br/>
              <w:t>-дни и недели  здоровь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изминутки на уроках;</w:t>
              <w:br/>
              <w:t>-система профилактических мероприят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ртивные мероприятия в школе;</w:t>
              <w:br/>
              <w:t>-  3 часовые уроки   физкультуры со 2 го по 8 класс;</w:t>
              <w:br/>
              <w:t>-прогулки в расписании начальной школы;</w:t>
              <w:br/>
              <w:t xml:space="preserve">-спецконкурс « Эколог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лучшение ассортимента и качества питания(витаминизация блюд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ведение утренней физической зарядки в школе;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*Мало удовлетворяет состояние медкабинета, нет </w:t>
              <w:br/>
              <w:t>педиатра в школе;слабый мониторинг заболеваемости  детей и учителей;</w:t>
              <w:br/>
              <w:t>*</w:t>
            </w:r>
            <w:r>
              <w:rPr>
                <w:sz w:val="20"/>
              </w:rPr>
              <w:t>отсутствие условий для полноценного проведения уроков физкультуры(одновременные уроки для разных классов в одном спортзале);педиат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только 50 %детей посещают спортсек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плохая посещаемость УФЗ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ет группы здоровья учител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ет  оздоровительных поездок детей, не выделяют санаторно-курортные путевки( учителям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высокая заболеваемос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мещение для тренажерного зала требует капитального ремонта; необходимость издания на базе школы спортивного комплекс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отсутствие спортивно –оздоровительного центра, включающего физио- и диагностическую аппаратуру, лечебную физическую культуру, массаж, фиотобар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Возмож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Ограничения и риски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>*районные, школьные ,станичные соревнования, игры, турслеты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 организация летнего отдыха детей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отсутствие финансир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отсутствие бассей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*плохие медобслуживание в поселке;</w:t>
              <w:br/>
              <w:t>*</w:t>
            </w:r>
            <w:r>
              <w:rPr>
                <w:sz w:val="20"/>
              </w:rPr>
              <w:t xml:space="preserve"> неблагополучная ситуация в социуме по вредным привычк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нет спортивно-оздоровительного цент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создание клуба, пропагандирующего здоровый образ жизни.</w:t>
              <w:b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       РАЗВИТИЕ  ТВОРЧЕСКИХ   СПОСОБНОСТЕЙ  УЧАЩИХСЯ И УЧИТЕЛ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ильные  сторон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лабые стороны</w:t>
            </w:r>
          </w:p>
        </w:tc>
      </w:tr>
      <w:tr>
        <w:trPr>
          <w:trHeight w:val="19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Разнообразие  студий ,круж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множество творческих конкурс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предметные декады, в рамках ,которых творчество проявляют и дети, и педагог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*утренники, вечера для учеников и учителей;</w:t>
              <w:br/>
              <w:t>*</w:t>
            </w:r>
            <w:r>
              <w:rPr>
                <w:sz w:val="20"/>
              </w:rPr>
              <w:t>эстетическое оформление школы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ольшое количество творческих учителей-специалистов;</w:t>
            </w:r>
            <w:r>
              <w:rPr>
                <w:b/>
                <w:bCs/>
                <w:sz w:val="20"/>
              </w:rPr>
              <w:br/>
              <w:t>*</w:t>
            </w:r>
            <w:r>
              <w:rPr>
                <w:sz w:val="20"/>
              </w:rPr>
              <w:t>энергичность и  творчество администрато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насыщенность учебно-воспитательного процесса </w:t>
              <w:br/>
              <w:t>оставляет мало возможностей для творчества;</w:t>
              <w:br/>
              <w:t>*недостаток творческой инициативы со стороны педагогов и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слабая материальная баз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хватка специалистов определенных направлений(музейного дела, телестудии и т.д).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 xml:space="preserve">учитель не всегда свободен в выборе программ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обладание интеллектуального над творческим в</w:t>
              <w:br/>
              <w:t xml:space="preserve"> методах развития учащихся</w:t>
            </w:r>
            <w:r>
              <w:rPr>
                <w:b/>
                <w:bCs/>
                <w:sz w:val="20"/>
              </w:rPr>
              <w:t>;</w:t>
              <w:br/>
              <w:t>*</w:t>
            </w:r>
            <w:r>
              <w:rPr>
                <w:sz w:val="20"/>
              </w:rPr>
              <w:t>плохая информированность о конкурсах областного и государственного уровн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упование педагога на всесилие директора в решении нестандартных ситу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отсутствие школьной типограф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b/>
                <w:bCs/>
                <w:sz w:val="20"/>
              </w:rPr>
              <w:t xml:space="preserve">спецкурс «  Этика - Эстетика»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отсутствие школы искусств.</w:t>
            </w:r>
          </w:p>
        </w:tc>
      </w:tr>
      <w:tr>
        <w:trPr>
          <w:trHeight w:val="1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Возмож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Ограничения и риски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районный конкурс» Учитель года» и др.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смотры –конкурсы для детей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*развития инфраструктура дополнительного образования; наличие музыкальной школы и школы искусств (филиалов) в школе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удаленность культурных цент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изкий культурный уровень социум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изкий социальный статус учител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 ФОРМИРОВАНИЕ АКТИВНОЙ ГРАЖДАНСКОЙ    ПОЗИЦИИ  УЧАЩИХСЯ И УЧИТЕЛЕЙ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ильные  сторон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лабые стороны</w:t>
            </w:r>
          </w:p>
        </w:tc>
      </w:tr>
      <w:tr>
        <w:trPr>
          <w:trHeight w:val="19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Детское самоуправл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тематические  часы общения, конкурсы, викторины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ействующий в День Победы Пост № 1:</w:t>
              <w:br/>
            </w:r>
            <w:r>
              <w:rPr>
                <w:sz w:val="20"/>
              </w:rPr>
              <w:t>*тематические стенды, уголки в оформлении школ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лагерь труда и отдыха летом, субботники в учебном год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трудовая У- четверть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изкая эффективность детского самоуправ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ициатива идет от взрослых, а не от дете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*</w:t>
            </w:r>
            <w:r>
              <w:rPr>
                <w:sz w:val="20"/>
              </w:rPr>
              <w:t>плохая организация и, как следствие, посещаемость субботников, летнего трудового лагер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*низкий культурный уровень учеников, родителей;</w:t>
              <w:br/>
              <w:t>*</w:t>
            </w:r>
            <w:r>
              <w:rPr>
                <w:sz w:val="20"/>
              </w:rPr>
              <w:t xml:space="preserve"> не действует студия журналистики, не принимаем участие в слете конкурсов.</w:t>
            </w:r>
          </w:p>
        </w:tc>
      </w:tr>
      <w:tr>
        <w:trPr>
          <w:trHeight w:val="1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Возможност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стная  военно-спортивная  игра « Зарница»; </w:t>
              <w:br/>
              <w:t>программа «Лидер» комитета по делам молодежи;</w:t>
              <w:br/>
            </w:r>
            <w:r>
              <w:rPr>
                <w:b/>
                <w:bCs/>
                <w:sz w:val="20"/>
              </w:rPr>
              <w:t xml:space="preserve"> *</w:t>
            </w:r>
            <w:r>
              <w:rPr>
                <w:sz w:val="20"/>
              </w:rPr>
              <w:t xml:space="preserve">выделение лидерам детского движения путевок в лагеря « Орленок»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школьная программа гражданского воспитания «Я – гражданин России»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Ограничения и риск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идеалов в обществе, пропаганда по СМИ пассивности/антисоциальной/ позиции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28"/>
        </w:rPr>
        <w:t xml:space="preserve">     ВОЗМОЖНОСТИ ДЛЯ  ПРОФЕССИОНАЛЬНОГО САМОУПРАВЛЕНИЯ УЧАЩИХСЯ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ильные  сторон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лабые стороны</w:t>
            </w:r>
          </w:p>
        </w:tc>
      </w:tr>
      <w:tr>
        <w:trPr>
          <w:trHeight w:val="19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разработка учителями школы спецкурсов по выбору для учеников 9-х классов,</w:t>
              <w:br/>
              <w:t>*профпробы для учеников 10-11-х классов, одна из целей которых- создание целей для профессионального самоопределение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ет реального сотрудничества с УП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разрабатываемые спецкурсы по выбору чаще носят предметный, а не профессиональный характер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ет системы экскурс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слабое информационное обеспечение профессиональной раб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нет сотрудничества с  Вузами и  Ссуз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отсутствие предмета « Технология. Профессион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определение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отсутствие  Дня  профиля в плане работы школ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Возможност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Ограничения и риск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20"/>
              </w:rPr>
              <w:t>*</w:t>
            </w:r>
            <w:r>
              <w:rPr>
                <w:sz w:val="20"/>
              </w:rPr>
              <w:t>Транспорт  для поездок на экскурсии выделяют редко;</w:t>
              <w:br/>
              <w:t xml:space="preserve"> в поселке единственное  крупное предприятие и, как следствие, профессиональная узость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28"/>
        </w:rPr>
        <w:t xml:space="preserve">    СПОСОБНОСТИЬ К СОЦИАЛЬНОЙ АДАПТАЦИИ    УЧАЩИХСЯ И УЧ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ильные  сторон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лабые стороны</w:t>
            </w:r>
          </w:p>
        </w:tc>
      </w:tr>
      <w:tr>
        <w:trPr>
          <w:trHeight w:val="19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*</w:t>
            </w:r>
            <w:r>
              <w:rPr>
                <w:sz w:val="20"/>
              </w:rPr>
              <w:t>Детское самоуправление</w:t>
            </w:r>
            <w:r>
              <w:rPr>
                <w:b/>
                <w:bCs/>
                <w:sz w:val="20"/>
              </w:rPr>
              <w:t>;</w:t>
              <w:br/>
            </w:r>
            <w:r>
              <w:rPr>
                <w:sz w:val="20"/>
              </w:rPr>
              <w:t xml:space="preserve"> «перетаскивание» классов в связи с дифференциацией по уровням, профил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познавательные, туристические поездки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ет ограничений по приему в школу: по социальному статусу в школе учится много детей из малообеспеченных семей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Нет подготовки к семейной жизн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не проводятся прежде популярные спецкурсы «Этика и психология семейной жизни», « Человековедение» для старшеклассников</w:t>
            </w:r>
            <w:r>
              <w:rPr>
                <w:b/>
                <w:bCs/>
                <w:sz w:val="20"/>
              </w:rPr>
              <w:t>;</w:t>
              <w:br/>
            </w:r>
            <w:r>
              <w:rPr>
                <w:sz w:val="20"/>
              </w:rPr>
              <w:t>* безработица среди родит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ориентация и организация учебного процесса в шко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курсы вузов и т.д.) создает условия для адаптации к вузовской систем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b/>
                <w:bCs/>
                <w:sz w:val="20"/>
              </w:rPr>
              <w:t>;</w:t>
              <w:br/>
              <w:t>*</w:t>
            </w:r>
            <w:r>
              <w:rPr>
                <w:sz w:val="20"/>
              </w:rPr>
              <w:t>нет предмета «Экономика» .</w:t>
            </w:r>
          </w:p>
        </w:tc>
      </w:tr>
      <w:tr>
        <w:trPr>
          <w:trHeight w:val="1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Возможност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программа « Лидер» районного комитета по делам молодежи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>*сотрудничество с районной службой занятости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Ограничения и риск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*</w:t>
            </w:r>
            <w:r>
              <w:rPr>
                <w:sz w:val="20"/>
              </w:rPr>
              <w:t>нет сотрудничества с ВУЗам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ПОТРЕБНОСТИЬ  В  НЕПРЕРЫВНОМ ОБРАЗОВАНИ УЧИТЕЛЕЙ И    ВЫПУСКНИК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ильные  сторон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лабые стороны</w:t>
            </w:r>
          </w:p>
        </w:tc>
      </w:tr>
      <w:tr>
        <w:trPr>
          <w:trHeight w:val="19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Курсовая переподготовка учителей;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Отсутствие подготовительных курс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не работает  в полном объеме  школа по  предшкольной подготовке «Субботняя школа»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szCs w:val="36"/>
          <w:lang w:val="en-US"/>
        </w:rPr>
        <w:t>v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ВОВЛЕЧЕНИЕ РОДИТЕЛЕЙ  В СОВМЕСТНУЮ  ДЕЯТЕЛЬНОСТ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ильные  сторон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лабые стороны</w:t>
            </w:r>
          </w:p>
        </w:tc>
      </w:tr>
      <w:tr>
        <w:trPr>
          <w:trHeight w:val="19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Создан  попечительский сов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активное участие родителей в ремонте школы 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традиционный концерт для мам, посвяще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Марта; концерт для пап  ( 23феврал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просветительская работа с родителями по вопросам воспитания, обучения, психологии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*Плохая посещаемость родительских собраний;</w:t>
              <w:br/>
              <w:t>* крайне мало мероприятий, объединяющих детей, родителей и учителей;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*эпизодический характер работы с родителями по осознанию ответственности за конечный результат *увеличение числа родителей безучастных к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обучению и воспитанию своего ребенк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outlineLvl w:val="0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/>
        <w:t>ДЕРЕВО ПРОБЛЕМ</w:t>
      </w:r>
    </w:p>
    <w:tbl>
      <w:tblPr>
        <w:tblW w:w="862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85"/>
        <w:gridCol w:w="2880"/>
      </w:tblGrid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ответствие  годовых результатов и результа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ыпускных экзаменов ) 11класс: </w:t>
              <w:br/>
              <w:t>математи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ый класс:  Алгеб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ответствие числ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« круглых» </w:t>
              <w:br/>
              <w:t>отличников(    26   ) и чис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иков по итогам года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800100" cy="4572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188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685800" cy="4572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422.9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1220</wp:posOffset>
                </wp:positionH>
                <wp:positionV relativeFrom="paragraph">
                  <wp:posOffset>534035</wp:posOffset>
                </wp:positionV>
                <wp:extent cx="3840480" cy="1456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олько       53   % учащихся успевают на «4» и « 5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4.65pt;mso-wrap-distance-left:9pt;mso-wrap-distance-right:9pt;mso-wrap-distance-top:0pt;mso-wrap-distance-bottom:0pt;margin-top:42.05pt;mso-position-vertical-relative:text;margin-left:168.6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28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олько       53   % учащихся успевают на «4» и « 5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73.6pt,85.95pt" to="300.55pt,112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7.6pt,85.95pt" to="237.6pt,112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474720</wp:posOffset>
                </wp:positionH>
                <wp:positionV relativeFrom="paragraph">
                  <wp:posOffset>1091565</wp:posOffset>
                </wp:positionV>
                <wp:extent cx="342900" cy="3429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5.95pt" to="300.55pt,112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0915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5.95pt" to="237.6pt,112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43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2160"/>
      </w:tblGrid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ая способность учащихся к самоопределению оценена как низ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лько  44,6   % учащихся пришедших  в  10- 11 классы, учатся на </w:t>
              <w:br/>
              <w:t>«4» и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311150</wp:posOffset>
                      </wp:positionV>
                      <wp:extent cx="114300" cy="342900"/>
                      <wp:effectExtent l="12065" t="190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24.5pt" to="-54.05pt,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Только у   35 %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щихся сформированы ценности познания,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олученных знаний в 03\04 уч. году составил 92% от программного в среднем на 1 учащегося по причине пропусков: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685800" cy="457200"/>
                <wp:effectExtent l="0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5pt" to="431.9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61595</wp:posOffset>
                </wp:positionV>
                <wp:extent cx="342900" cy="6858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5pt" to="467.9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34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26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2160"/>
      </w:tblGrid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ность активной жи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формирована только 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7,5    %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гитировано только 2 человека из других школ в старши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 03\04 учебный год каждый ученик не получил знания 6 уроков из-за пропус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уважительные и неуважительные прич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в 03\04 учебном году недополучили знания (примерно 600 уроков из-за отсутствия учителей)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РЕВО Ц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669280" cy="4527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вести до 80% количество успевающих на «4» и «5» и вовлечь 100 % учащихся и педагогов в интеллектуальную и ( или ) творческую деятельность к 2007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5.65pt;mso-wrap-distance-left:9pt;mso-wrap-distance-right:9pt;mso-wrap-distance-top:0pt;mso-wrap-distance-bottom:0pt;margin-top:-0.9pt;mso-position-vertical-relative:text;margin-left:1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вести до 80% количество успевающих на «4» и «5» и вовлечь 100 % учащихся и педагогов в интеллектуальную и ( или ) творческую деятельность к 2007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457200" cy="68580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61.95pt,6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228600" cy="685800"/>
                <wp:effectExtent l="1206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33.95pt,6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571500" cy="685800"/>
                <wp:effectExtent l="381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1pt" to="449.9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228600" cy="800100"/>
                <wp:effectExtent l="5080" t="1905" r="158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2pt" to="332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2160"/>
        <w:gridCol w:w="3240"/>
      </w:tblGrid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формировать ц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ивной жизни не менее чем у половины учащихся к 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биться соблюдения критериев отбора при приеме в школу в 2008\2009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овать модель по формированию ценностей познания и творчества к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143000</wp:posOffset>
                      </wp:positionV>
                      <wp:extent cx="914400" cy="1143000"/>
                      <wp:effectExtent l="3810" t="317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90pt" to="165.5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Добиться 100%-го прохождения программы  каждым учащимся к 200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дрить к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обучения во всех ступенях образования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43510</wp:posOffset>
                </wp:positionV>
                <wp:extent cx="685800" cy="457200"/>
                <wp:effectExtent l="635" t="444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3pt" to="440.95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</wp:posOffset>
                </wp:positionV>
                <wp:extent cx="342900" cy="685800"/>
                <wp:effectExtent l="4445" t="254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9pt" to="485.9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16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26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114300" cy="685800"/>
                <wp:effectExtent l="5080" t="127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pt" to="278.9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24130</wp:posOffset>
                </wp:positionV>
                <wp:extent cx="342900" cy="800100"/>
                <wp:effectExtent l="5080" t="190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9pt" to="566.95pt,6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24130</wp:posOffset>
                </wp:positionV>
                <wp:extent cx="571500" cy="80010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9pt" to="656.95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815"/>
        <w:gridCol w:w="1785"/>
        <w:gridCol w:w="1700"/>
        <w:gridCol w:w="1620"/>
      </w:tblGrid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ть детск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ношескую организац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еспублика « САМ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инципе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иваться массового притока одаренных учащихся из окружающих детских садов и школ к 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формировать имидж  элитного учебного заведения для интеллектуально и творчески  одаренных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 200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зить сезонную заболеваемость учащихся и уч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вести  до минимума количество пропусков по неуважительной причи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учшить работу Попечительского</w:t>
              <w:br/>
              <w:t>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ь бюджетные деньги на внедрение технолог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завоеванных различных  грандов  и премий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ing6"/>
        <w:jc w:val="left"/>
        <w:rPr/>
      </w:pPr>
      <w:r>
        <w:rPr/>
        <w:t>ЛОГИКО - СТРУКТУРНАЯ  МАТРИЦ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62"/>
        <w:gridCol w:w="2326"/>
        <w:gridCol w:w="2101"/>
      </w:tblGrid>
      <w:tr>
        <w:trPr>
          <w:trHeight w:val="300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ия</w:t>
            </w:r>
          </w:p>
        </w:tc>
      </w:tr>
      <w:tr>
        <w:trPr>
          <w:trHeight w:val="1530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цель : довести до 80% количество успевающих на «4» и «5» и вовлечь 100% учащихся и педагогов в интеллектуальную и ( или ) творческую деятельность к 2007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довлетворение и общественное признание наших учащихся и педагогов в реализации интеллектуальных и творческих способностей( на протяжении жизн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ртфолио учащихся и уч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жегодный отчет школы о достижениях(количество медалистов, отличников, поступивших в вузы и т.д.).</w:t>
              <w:br/>
              <w:t>3.Мониторинг удовлетворенности выпускников реализацией жизненных план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к финансирования может помешать созданию единой сквозной системы педтехнологий, методик и средств обуч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заказ района ограничивает реализацию способностей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ости в отслеживании послевузовской адаптации выпускников школы.</w:t>
            </w:r>
          </w:p>
        </w:tc>
      </w:tr>
      <w:tr>
        <w:trPr>
          <w:trHeight w:val="1530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формировать в течение пяти  лет имидж элитного учебного заведения для интеллектуально и творчески одаренны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ношение к школе в станице и райо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рдость коллектива школ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о в рейтинге школ 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нкетирование членов коллекти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тношений с вузами, что не способствует развитию учеников и  уч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ус : неоднородность родителей по уровню образования и культур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 :желание педагогической общественности перейти на новый уровень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рейти от экстенсивного принципа в  организации УВП к интенсивном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тодический уровень педагогического коллектива</w:t>
              <w:br/>
              <w:t>2.Интелектуальное и творческое развитие учащих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аттестации учите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жегодный отчет о методической работе шко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 учащихся и учителе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ы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ществование объективных причин пропусков уроков ограничивает стопроцентное прохождение программы каждым учащимся;</w:t>
              <w:br/>
              <w:t>-сложившаяся система курсовой переподготовки и удаленность от научных и культурных центров не позволяет удовлетворить потребности учителей и учащихся школы;</w:t>
              <w:br/>
              <w:t>-неблагополучная ситуация в социуме по формированию культуры здоровья.</w:t>
              <w:br/>
              <w:t xml:space="preserve"> -сложившаяся система отношений с вузами не способствует развит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-минус : зависимость  штатного</w:t>
              <w:br/>
              <w:t>расписания от воли Учред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Сформировать ценность активной жизни, познания и творчества не менее чем у половины учащихся к 2009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Ценностные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иентации учителей, учащихся, родителе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.Анкетирование.</w:t>
              <w:br/>
              <w:t>2.Эмпирахические наблюд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>Отсутствие государственной политики по формированию идеалов в обществе ограничивает  достижения.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"/>
        <w:gridCol w:w="3614"/>
        <w:gridCol w:w="2223"/>
        <w:gridCol w:w="46"/>
      </w:tblGrid>
      <w:tr>
        <w:trPr>
          <w:trHeight w:val="18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0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 Сформировать имидж элитного учебного заведения для интеллектуально  и творчески одаренных детей и приток одаренных учащихся из окружающих школ и детских сад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ная модель школы в условиях модернизации  российск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Не менее 50% учащихся показывают значимость ценности активной жизн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 80% сформирована ценность познани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rPr/>
            </w:pPr>
            <w:r>
              <w:rPr/>
              <w:t>ДЕЙСТВ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азработать имиджевый  образ.</w:t>
              <w:br/>
              <w:t>2. Создать рабочую группу по разработке имиджевого образа к 15.12.0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Спланировать программу рекламной компании к 15.03.0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Медико-психолого-педагогическо комиссии отслеживать процесс адаптации учащихся, прибывших из других шко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Ввести индивидуальную работу с вновь прибывшими учащимися(ответственные : классные воспитатели и психологи).</w:t>
              <w:br/>
              <w:t>6.Добиться массового притока одаренных учащихся из окружающих школ и детских садов к 2008 году.</w:t>
              <w:br/>
              <w:t>1.1.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ересмотреть критерии набора учащихся в 10-ый клас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Осуществлять отбор в соответствии с критериями(ответственный :медико- психолого-педагогическая  комиссия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Вести прием с испытательным сроком на период  первой четверт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По  итогам 1-четверти подводить итоги эффективного отбора.</w:t>
              <w:br/>
              <w:t>5.Добиваться соблюдения критериев отбора при приеме в школу  в 2007-2008 учебном году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 Снизить сезонную заболеваемость учащихся и учител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азработать критерии уважи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неуважительности) пропусков к 30.01.05г.</w:t>
              <w:br/>
              <w:t>2.Провести родительские собрания, часы, общения по теме «Пропуски» в марте 200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еализовать «Стратегию противовирусной обороны»  в течение 200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Довести количество пропусков по неуважительной причине до 0% к 2007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Создать группу здоровья учителей к 1.09.07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Усилить контроль за соблюдением САнПИНа с 01.09.04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Перевести 5-6 –е классы на классно-кабинетную систему с 1.09.07г.</w:t>
              <w:br/>
              <w:t>2.1.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Изменить штатное расписание до 15.03.0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Утвердить штатное расписание  до 30.05.0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Подобрать кадры на должности классных  воспитателей до 15.06.0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Создать гибкую систему замещения отсутствующих  учител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Добиться стопроцентного прохождения программы каждым учащимся к 2008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Вывести все внеклассные и праздничные мероприятия за пределы урочного времени  в  2007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Создать систему ежемесячного контроля пропусков учащихся и мер по их сокращению и профилактике к 1.02.200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вести гибкое планирование обучения на дому.</w:t>
              <w:br/>
              <w:t>6.Учителям спланировать индивидуальную работу по изучению учебного материала в период болезней ученик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. Создать единую сквозную систему педагогических технологий, методик, средств обучения и воспитания до 2009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7. Совершенствовать детско-юношескую организацию на основе  самоуправл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Создать рабочую группу по разработке программы содействия и поддержки детского самоуправления до 15.03.0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Написать программу до 01.04.0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Внедрить программу по этапно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ый этап – до 25.05.07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й этап- до 25.05.08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й этап -  до 25.05.09г.</w:t>
              <w:br/>
              <w:t>4.Принять участие в слетах районного и местного масштаб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Выступить инициатором и организовать объединение детско-юношеских организаций школ станицы д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07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.Совершенствовать детско-юношескую организацию на принципе самоуправле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аботать по модели формирования ценностей до 2009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Разработать систему контроля реализации моде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 01.09.200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Внедрить внешкольный институт классных воспитателей ( на основе МО классных руководителей.)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На основе системного анализа учебно- воспитательного процесса  школе можно выделить  ряд   проблемных пол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Начальное общее образование ( 1-4 кл.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* средствами начального образования снижается здоровое любопытство и творческий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тенциал дошкольника;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*угасает детская инициативность;</w:t>
        <w:br/>
        <w:t xml:space="preserve">                                                  *неудовлетворительный уровень здоровья и эмоционального благополучия детей;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*нивелируется индивидуальность детей;</w:t>
        <w:br/>
        <w:t xml:space="preserve">                                                  *на уроках преобладает отчужденный стиль общения педагога с детьми, «безличный»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ход  к учащимся;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* у родителей и педагогов отсутствуют условия сознательного выбора образовательной </w:t>
        <w:br/>
        <w:t xml:space="preserve">                                                     системы для ребенка;</w:t>
        <w:br/>
        <w:t xml:space="preserve">                                                  *сохраняется чисто формально ЗУНовская ориентация образования, отсутствуют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риентация на ребенка;</w:t>
        <w:br/>
        <w:t xml:space="preserve">                                                   *усиливается тенденция сегрегации детей ( по успешности, способностям и др.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Основное  общее образование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*низкий уровень здоровья ;</w:t>
        <w:br/>
        <w:t xml:space="preserve">                                                      *несоответствие содержания организации образования возрастным потребностям и </w:t>
        <w:br/>
        <w:t xml:space="preserve">                                                       интересам  подростков, их растущему стремлению к самопознанию и самореализации;</w:t>
        <w:br/>
        <w:t xml:space="preserve">                                                      *многопредметность и перегруженность содержания образования;</w:t>
        <w:br/>
        <w:t xml:space="preserve">                                                      *слабая практическая и деятельностная направленность образовательного процесса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*недостаточность  школьных форм социализации для решения индивидуальных задач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зросления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*доминирование вербальнорепродуктивной  формы обучения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 отсутствия  предпрофильной подготовки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.Среднее  (полное)  образование</w:t>
        <w:br/>
        <w:t xml:space="preserve">                                                         *низкий уровень здоровья, переутомление и перегрузка обучающихся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*несоответствие содержания организации образования психофизическим </w:t>
        <w:br/>
        <w:t xml:space="preserve">                                                            возможностям личности старшеклассников;</w:t>
        <w:br/>
        <w:t xml:space="preserve">                                                         *дезинтеграция старшей школы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недостаточный опыт у педагогов в организации учебных практик, проектной, иссле-</w:t>
        <w:br/>
        <w:t xml:space="preserve">                                                             довательской  деятельности в образовательном процессе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отсутствие опыта разработки индивидуальных  учебных планов и индивидуальных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ршрутов обучения;</w:t>
        <w:br/>
        <w:t xml:space="preserve">                                                         *недостаточный опыт подготовки выпускников школы к новой форме итоговой </w:t>
        <w:br/>
        <w:t xml:space="preserve">                                                              аттестации;</w:t>
        <w:br/>
        <w:t xml:space="preserve">                                                          *неумение педагогов разрабатывать учебно-методические комплекты по учебным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ме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оритеты в содержании 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чальное общее образование ( 1-4 кл.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* реализация личностно ориентированной развивающей модели;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*формирование </w:t>
      </w:r>
      <w:r>
        <w:rPr>
          <w:b/>
          <w:sz w:val="28"/>
          <w:szCs w:val="28"/>
        </w:rPr>
        <w:t>общеучебных умений, навыков, и способов деятельности</w:t>
      </w:r>
      <w:r>
        <w:rPr>
          <w:sz w:val="28"/>
          <w:szCs w:val="28"/>
        </w:rPr>
        <w:t xml:space="preserve"> в целях </w:t>
        <w:br/>
        <w:t xml:space="preserve">                                                   обеспечения к успешности всего последующего обучения;</w:t>
        <w:br/>
        <w:t xml:space="preserve">                                                  *реализация межпредметных связей, интеграция предметов в целях предотвращения</w:t>
        <w:br/>
        <w:t xml:space="preserve">                                                   предметной разобщенности и перегрузки обучающихся ;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*реализация деятельностного, практико-ориентированного содержания образования,  </w:t>
        <w:br/>
        <w:t xml:space="preserve">                                                   формирование способов деятельности, применение приобретенных знаний и умений в </w:t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альных жизненных ситуациях, приобретение опыта разнообразной деятельности;</w:t>
        <w:br/>
        <w:t xml:space="preserve">                                                  *оказание помощи в реализации способностей каждого и создание условия для </w:t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дивидуального развития ребенка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Основное  общее 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*приоритет личностного развития детей по отношению к их учебных успехам; </w:t>
        <w:br/>
        <w:t xml:space="preserve">                                                      *обеспечение соответствия содержания основного  общего образования возрастным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собенностям подростков периода;</w:t>
        <w:br/>
        <w:t xml:space="preserve">                                                      *ориентация не только на  знаниевый, но в первую очередь на деятельностный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понент образования в целях усилия мотивации обучения;</w:t>
        <w:br/>
        <w:t xml:space="preserve">                                                      *максимальная реализация способностей, возможностей, потребностей и интересов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дростков; </w:t>
        <w:br/>
        <w:t xml:space="preserve">                                                      *обеспечение уровня  </w:t>
      </w:r>
      <w:r>
        <w:rPr>
          <w:b/>
          <w:sz w:val="28"/>
          <w:szCs w:val="28"/>
        </w:rPr>
        <w:t>функциональной</w:t>
      </w:r>
      <w:r>
        <w:rPr>
          <w:sz w:val="28"/>
          <w:szCs w:val="28"/>
        </w:rPr>
        <w:t xml:space="preserve"> математической, естественнонаучной, </w:t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циально-культурной </w:t>
      </w:r>
      <w:r>
        <w:rPr>
          <w:b/>
          <w:sz w:val="28"/>
          <w:szCs w:val="28"/>
        </w:rPr>
        <w:t>грамотности;</w:t>
      </w:r>
      <w:r>
        <w:rPr>
          <w:sz w:val="28"/>
          <w:szCs w:val="28"/>
        </w:rPr>
        <w:t xml:space="preserve"> </w:t>
        <w:br/>
        <w:t xml:space="preserve">                                                      *</w:t>
      </w:r>
      <w:r>
        <w:rPr>
          <w:b/>
          <w:sz w:val="28"/>
          <w:szCs w:val="28"/>
        </w:rPr>
        <w:t>индивидуализация</w:t>
      </w:r>
      <w:r>
        <w:rPr>
          <w:sz w:val="28"/>
          <w:szCs w:val="28"/>
        </w:rPr>
        <w:t xml:space="preserve"> обучения, оказание помощи обучающимися в выборе </w:t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ионального пути, в подготовке к осознанному и ответственному выбору</w:t>
        <w:br/>
        <w:t xml:space="preserve">                                                       варианта жизнедеятельности;</w:t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*предпрофильная подготовка на завершающем этапе обучения в основной школе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реднее  (полное)  образование:</w:t>
      </w:r>
      <w:r>
        <w:rPr>
          <w:sz w:val="28"/>
          <w:szCs w:val="28"/>
        </w:rPr>
        <w:br/>
        <w:t xml:space="preserve">                                                         *обеспечение наибольшей личностной направленности и вариативности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разования, его дифференциации и индивидуализации;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переход к профильному обучению;</w:t>
        <w:br/>
        <w:t xml:space="preserve">                                                         *</w:t>
      </w: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профилей обучения исходя из возможностей и образовательных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просов обучающихся  их родителей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разгрузка содержания образования за счет введения  профильного обучения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*овладение общими учебными умениями, навыками и способами деятельности как </w:t>
        <w:br/>
        <w:t xml:space="preserve">                                                          существенными элементами культуры;</w:t>
        <w:br/>
        <w:t xml:space="preserve">                                                          *обеспечение условий качественной подготовки к непрерывному профессиональному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разованию.</w:t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.Основные направления деятельности по реализации программы</w:t>
      </w:r>
      <w:r>
        <w:rPr>
          <w:sz w:val="32"/>
        </w:rPr>
        <w:t xml:space="preserve"> .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Устранение  перезагруженности  учебных планов предметами и сведениями, которые не являются фундаментом для новых знаний, для продолжения образования. Обеспечение разумной разгрузки содержания школьного образования в интересах сохранения здоровья обучающихся. Усиление практической ориентации общего среднего образования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.Смещение акцентов  в  методиках и технологиях образовательной деятельности в сторону формирования оптимальных способов самостоятельной деятельности школьников. Сформировать у них практические навыки  самообразования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3.Обеспечение в старших классах школы возможность выбора образовательных программ( профиль старшей школы). Увеличение времени на самостоятельную работу(реферирование, проектирование, исследовательскую и экспериментальную деятельность)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4.Дать  всем выпускникам средней  школы знания и базовые навыки в областях, обеспечивающих активную социальную адаптацию( экономика, право, социология, основы политической системы, менеджмент и т.п.).</w:t>
      </w:r>
    </w:p>
    <w:p>
      <w:pPr>
        <w:pStyle w:val="Normal"/>
        <w:ind w:firstLine="708"/>
        <w:rPr/>
      </w:pPr>
      <w:r>
        <w:rPr>
          <w:sz w:val="28"/>
        </w:rPr>
        <w:t xml:space="preserve">      </w:t>
      </w:r>
      <w:r>
        <w:rPr>
          <w:sz w:val="28"/>
        </w:rPr>
        <w:t>5.</w:t>
      </w:r>
      <w:r>
        <w:rPr>
          <w:sz w:val="28"/>
          <w:szCs w:val="28"/>
        </w:rPr>
        <w:t>Обеспечение   в средней школе необходимую  базовую подготовку учащихся по основным направлениям применения информационных и коммуникационных технологий. Создать условия для персонального доступа к компьютеру  в системе общего образования в объеме не менее 6 часов в неделю в рамках учебного плана и внеурочной деятельности на каждого учащегос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Обеспечить  знание на уроке функциональной грамотности как минимум одного иностранного языка всеми выпускниками средней школы. Существенно повысить роль коммуникационных дисциплин в целом, прежде всего информационных технологий, русского и иностранного языков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Усилить дифференциацию и индивидуализацию образовательного процесса путем создания и реализации вариативных образовательных программ, ориентированных на различные контингенты обучающихся – от одаренных детей до  детей с ограниченными возможностями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Усилить социально-гуманитарный, ценностно-ориентированный потенциал содержания общего образовани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.   </w:t>
      </w:r>
      <w:r>
        <w:rPr>
          <w:b/>
          <w:sz w:val="32"/>
          <w:szCs w:val="32"/>
          <w:u w:val="single"/>
        </w:rPr>
        <w:t>Этапы выполнения программы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-й этап ( 2004-2005гг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5" w:leader="none"/>
          <w:tab w:val="left" w:pos="1980" w:leader="none"/>
        </w:tabs>
        <w:ind w:left="2445" w:hanging="645"/>
        <w:rPr>
          <w:sz w:val="28"/>
          <w:szCs w:val="28"/>
        </w:rPr>
      </w:pPr>
      <w:r>
        <w:rPr>
          <w:sz w:val="28"/>
          <w:szCs w:val="28"/>
        </w:rPr>
        <w:t>включение в эксперимент по предпрофильному обу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5" w:leader="none"/>
          <w:tab w:val="left" w:pos="1980" w:leader="none"/>
        </w:tabs>
        <w:ind w:left="2445" w:hanging="645"/>
        <w:rPr>
          <w:sz w:val="28"/>
          <w:szCs w:val="28"/>
        </w:rPr>
      </w:pPr>
      <w:r>
        <w:rPr>
          <w:sz w:val="28"/>
          <w:szCs w:val="28"/>
        </w:rPr>
        <w:t>апробация элективных к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5" w:leader="none"/>
          <w:tab w:val="left" w:pos="1980" w:leader="none"/>
        </w:tabs>
        <w:ind w:left="2445" w:hanging="645"/>
        <w:rPr>
          <w:sz w:val="28"/>
          <w:szCs w:val="28"/>
        </w:rPr>
      </w:pPr>
      <w:r>
        <w:rPr>
          <w:sz w:val="28"/>
          <w:szCs w:val="28"/>
        </w:rPr>
        <w:t>налаживание сетевого взаимодействия по профилизации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5" w:leader="none"/>
          <w:tab w:val="left" w:pos="1980" w:leader="none"/>
        </w:tabs>
        <w:ind w:left="1620" w:firstLine="180"/>
        <w:rPr/>
      </w:pPr>
      <w:r>
        <w:rPr>
          <w:sz w:val="28"/>
          <w:szCs w:val="28"/>
        </w:rPr>
        <w:t>эффективное внедрение всех рычагов комплексно-целевой подпрограммы «Одаренные дети».</w:t>
        <w:br/>
      </w:r>
      <w:r>
        <w:rPr>
          <w:b/>
          <w:sz w:val="28"/>
          <w:szCs w:val="28"/>
        </w:rPr>
        <w:t>Основное содержание этапа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72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ладение концепцией и программой развития школы, научно-обоснованной логикой педагогической</w:t>
        <w:br/>
        <w:t xml:space="preserve">     деятельности и технологией реализации коллектива, его развития, обеспечения оптимального развития</w:t>
        <w:br/>
        <w:t xml:space="preserve">     коллектив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ой этап ( 2006-2008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переход на БУП -2004 в старшей ступени  ( профильное обучение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психолого-педагогических условий для развития и самореализации </w:t>
      </w:r>
    </w:p>
    <w:p>
      <w:pPr>
        <w:pStyle w:val="Normal"/>
        <w:tabs>
          <w:tab w:val="clear" w:pos="708"/>
          <w:tab w:val="left" w:pos="187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дивидуальных способностей ребёнка, сохранения и укрепления его здоровья( комплексно-  </w:t>
        <w:br/>
        <w:t xml:space="preserve">          целевая программа « Здоровье»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и развития одаренных детей, их самореализации, профессионального самоопределения в соответствии со способами (программа « Одаренные дет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учебного процесса, создание условий для развития  инновационных  процессов, работающих по авторским образовательным программам, проведение смотров и конкурсов  этих програм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ется дальнейшее совершенствование системы научно-методической работы, включающей в себя методологический семинар по проблемам педагогики, коллективные и</w:t>
        <w:br/>
        <w:t>индивидуальные консультации педагогов, организацию педагогического самообразования уч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тизация учебного процесса;создание «интерактивной школ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й этап ( 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гг)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мысление педагогическим коллективом школы пройденного им пути уточнение и обогащении  концепции школы, разработка программы её развития на следующие год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ий анализ результатов деятельности школ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социально-ценных традиций для устойчивого функционирования и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 М Е Т 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внебюджетных средств</w:t>
        <w:br/>
        <w:t xml:space="preserve">                         на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реждение :   МОУ СОШ № 1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:              ст.Новомалороссийская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ул.Победы ,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2"/>
        <w:gridCol w:w="2624"/>
        <w:gridCol w:w="246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хо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тыс.ру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за аренду зем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ьыль с аренды зем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:</w:t>
            </w:r>
          </w:p>
          <w:p>
            <w:pPr>
              <w:pStyle w:val="Normal"/>
              <w:rPr/>
            </w:pPr>
            <w:r>
              <w:rPr/>
              <w:t>-заправка катриджей для оргтехники;</w:t>
              <w:br/>
              <w:t>-моющие средства(мыло,стьиральный порошок,гель для мойки посуды и т.д.)</w:t>
            </w:r>
          </w:p>
          <w:p>
            <w:pPr>
              <w:pStyle w:val="Normal"/>
              <w:rPr/>
            </w:pPr>
            <w:r>
              <w:rPr/>
              <w:t>-дезъинфецирующие(хлоромин,хлорная известь и др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бумага офисная;</w:t>
              <w:br/>
              <w:t>-бумага для множительной техники;</w:t>
            </w:r>
          </w:p>
          <w:p>
            <w:pPr>
              <w:pStyle w:val="Normal"/>
              <w:rPr/>
            </w:pPr>
            <w:r>
              <w:rPr/>
              <w:t>-ручки;</w:t>
            </w:r>
          </w:p>
          <w:p>
            <w:pPr>
              <w:pStyle w:val="Normal"/>
              <w:rPr/>
            </w:pPr>
            <w:r>
              <w:rPr/>
              <w:t>-карндаши;</w:t>
            </w:r>
          </w:p>
          <w:p>
            <w:pPr>
              <w:pStyle w:val="Normal"/>
              <w:rPr/>
            </w:pPr>
            <w:r>
              <w:rPr/>
              <w:t>линейки;</w:t>
            </w:r>
          </w:p>
          <w:p>
            <w:pPr>
              <w:pStyle w:val="Normal"/>
              <w:rPr/>
            </w:pPr>
            <w:r>
              <w:rPr/>
              <w:t>вейма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отехника:</w:t>
            </w:r>
          </w:p>
          <w:p>
            <w:pPr>
              <w:pStyle w:val="Normal"/>
              <w:rPr/>
            </w:pPr>
            <w:r>
              <w:rPr/>
              <w:t>-Д</w:t>
            </w:r>
            <w:r>
              <w:rPr>
                <w:lang w:val="en-US"/>
              </w:rPr>
              <w:t>V</w:t>
            </w:r>
            <w:r>
              <w:rPr/>
              <w:t>Д;</w:t>
            </w:r>
          </w:p>
          <w:p>
            <w:pPr>
              <w:pStyle w:val="Normal"/>
              <w:rPr/>
            </w:pPr>
            <w:r>
              <w:rPr/>
              <w:t>-цифровая в\кам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усилитель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ое стек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вента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освещ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дуктов питания оздоровительных площадок и ЛД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центра занят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5,6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</w:rPr>
        <w:t>С М Е Т А     РАСХОДОВ</w:t>
      </w:r>
      <w:r>
        <w:rPr>
          <w:b/>
          <w:sz w:val="28"/>
          <w:szCs w:val="28"/>
        </w:rPr>
        <w:br/>
        <w:t xml:space="preserve">                      по выполнению программы развития МОУ СОШ № 18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Новомалороссийской  на 2004-2010 гг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5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54"/>
        <w:gridCol w:w="27"/>
        <w:gridCol w:w="1440"/>
        <w:gridCol w:w="53"/>
        <w:gridCol w:w="29"/>
        <w:gridCol w:w="2211"/>
        <w:gridCol w:w="6"/>
        <w:gridCol w:w="41"/>
        <w:gridCol w:w="1215"/>
      </w:tblGrid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0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.Внедрение современных образовательных технологий :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учение администрации и педколлектива навыкам работы на ПК(персонального компьютера.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ить 1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ить  1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ить    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 35 учителей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урсы повышения квалификации и переподготовки в области современных технологи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35 чел.х1,5тыс.руб.х10 дн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снащение компьютерной техники</w:t>
              <w:br/>
            </w:r>
            <w:r>
              <w:rPr>
                <w:b/>
              </w:rPr>
              <w:t>7летх3ПКх20,0тыс.руб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закупка автоматизированных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 данных и автоматизация управления образовательным процессом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Обеспечение высокого качества результатов обучения и воспит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ализация районной экспериментальной  площадки по избирательному праву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частие в социальных проектах(международных,всероссийских, краевых.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частие в предметных олимпиадах(программа «Одаренные дети»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. </w:t>
              <w:br/>
              <w:t>бюджет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ассовое внедрение элективных курсо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8"/>
                <w:szCs w:val="28"/>
              </w:rPr>
              <w:t>5)профилактика правонарушений              1этап(</w:t>
            </w:r>
            <w:r>
              <w:rPr/>
              <w:t xml:space="preserve">экспериментальная площадка по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школьному самоуправлению.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(</w:t>
            </w:r>
            <w:r>
              <w:rPr/>
              <w:t>встречи</w:t>
            </w:r>
            <w:r>
              <w:rPr>
                <w:sz w:val="28"/>
                <w:szCs w:val="28"/>
              </w:rPr>
              <w:t>,</w:t>
            </w:r>
            <w:r>
              <w:rPr/>
              <w:t>рейды,диспуты,круглые столы с учащимися образовательного процесса.)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3.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ности   качествченного образования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Субботней школы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х7летх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1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й подготовки элективных курс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часа х2груп.х0,9тыс.ру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грамм</w:t>
              <w:br/>
              <w:t>углубленного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8"/>
                <w:szCs w:val="28"/>
              </w:rPr>
              <w:t xml:space="preserve">образование коррекционных классо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педагогов,для получения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4.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органов общественного управления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бота Сове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рганизация сайта в «интерн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ддеражание работы в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оведение социологических  опросов, форумов обще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организация школьной теле(радио) сту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5.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здоровья обучающихся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недрение здоровьесберегающи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итаминизация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акцинация учащихся от вируса гриппа, гипатит- «С»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троительство(переоснощение производственного корпуса) под спортив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6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ние  «имиджевой»политики школы.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убликации в средства массовой информации об успехах и развитии 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ивлечсение в учреждение специалистов по профилю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информатика и ИКТ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английский язык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экономист;</w:t>
              <w:br/>
              <w:t xml:space="preserve">                    *поднаем жилья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*дополнительные</w:t>
              <w:br/>
              <w:t xml:space="preserve">                      надбавки к з\плате; </w:t>
              <w:br/>
              <w:t xml:space="preserve">                      3 чел.х 12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7.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ловий для безопасного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становка пожарной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аспортизация 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ттестация медицинского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аттестация кабинета трудового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аттестация спецкабинетов(физики,химии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,ОБЖ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аттестация спортив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замена пожарных гидр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ремонт системы освещения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ого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бинеты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ри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рганизация дополнительного горячего питания(ученического коф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учреждения в различных конкурсах,смотрах и т.п.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читель года Ку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астие в конкурсах общественно-значимых инновацио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год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частие учителей и педагогов в различных конкурсах, конференциях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ах,фестивалях,спартаки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  <w:br/>
              <w:t xml:space="preserve">                  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9.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неурочной деятельности для учащихся и организация дополнительноно образования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ганизация работы ДОО  «Иск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рганизация кружковой работы по инте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рганизация работы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деятельность компьютерного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организация поиск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ереоснащение школьного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организация разноворастных </w:t>
              <w:br/>
              <w:t xml:space="preserve">   школьных коллективо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уб «Экстрим»  (9-11 кл.)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ПК « Спецназовец»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й х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10.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но-сметной документации по направлению развития 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  <w:tab w:val="left" w:pos="6420" w:leader="none"/>
        </w:tabs>
        <w:jc w:val="both"/>
        <w:outlineLvl w:val="0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Ожидаемый результат деятельности по реализации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перехода школы на новый виток к профильной школе мы проектируем в результате выполнения эт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кола станет отличаться высоким уровнем учебного процесса, созданием  для достижения в ней успеха и развития способностей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ить здоровье наших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кола станет научно-организованным и последовательно организующим коллек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ится число одарённых детей, усовершенствуется система работы с ними, создадутся условия для её устойчивого существ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4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5" w:leader="none"/>
      </w:tabs>
      <w:jc w:val="center"/>
      <w:outlineLvl w:val="5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66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475" w:leader="none"/>
      </w:tabs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43:00Z</dcterms:created>
  <dc:creator>999</dc:creator>
  <dc:description/>
  <cp:keywords/>
  <dc:language>en-US</dc:language>
  <cp:lastModifiedBy>1</cp:lastModifiedBy>
  <cp:lastPrinted>2010-03-13T19:47:00Z</cp:lastPrinted>
  <dcterms:modified xsi:type="dcterms:W3CDTF">2010-03-13T16:48:00Z</dcterms:modified>
  <cp:revision>25</cp:revision>
  <dc:subject/>
  <dc:title/>
</cp:coreProperties>
</file>