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закона Краснодарского края</w:t>
      </w:r>
    </w:p>
    <w:p>
      <w:pPr>
        <w:pStyle w:val="Normal"/>
        <w:jc w:val="center"/>
        <w:rPr/>
      </w:pPr>
      <w:r>
        <w:rPr/>
        <w:t>« О мероприятия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/>
      </w:pPr>
      <w:r>
        <w:rPr/>
        <w:t>2009-2010 уч.год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521"/>
        <w:gridCol w:w="4059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неурочное время «Презентация кружков и спортивных секц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аленко И.Н.зам.дир.по В.Р.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неблагополучные сем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енко Л.Ю- соц.пед.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уголка для родителе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Л.Ю-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 и учащихся  по реализации Закона №15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 совместно с УУМ,  родителями и представителями школ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енко Л.Ю- соц.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занятостью учащихся во внеурочное врем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Л.Ю- соц.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Закон №1539 – в действи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 Л.Ю- соц.педагог </w:t>
              <w:br/>
              <w:t>Кл.руководители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лектории по ЗОЖ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Л.Ю-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дева Г.И.- психол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«Ответственность и безопасность несовершеннолетн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формация и фак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ма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ОДН Кост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  несовершеннолетних стоящих на внутришкольном уче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Л.Ю- соц.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ердева Г.И.- психолог </w:t>
              <w:b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часы по здоровому образу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ула здоров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родителей «Здоровье наших детей в наших рука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зъяснительная работа с учащимися и родителями по реализации Закона №15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Л.Ю-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дева Г.И.- психол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 Костенк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, посвящённый Всемирному дню молодёж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агитбригады «Твой выбор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И.Н.зам.дир.по В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И.Г.Гребеню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5:00Z</dcterms:created>
  <dc:creator>Психология</dc:creator>
  <dc:description/>
  <cp:keywords/>
  <dc:language>en-US</dc:language>
  <cp:lastModifiedBy>Психология</cp:lastModifiedBy>
  <cp:lastPrinted>2009-08-26T12:49:00Z</cp:lastPrinted>
  <dcterms:modified xsi:type="dcterms:W3CDTF">2009-08-26T08:49:00Z</dcterms:modified>
  <cp:revision>6</cp:revision>
  <dc:subject/>
  <dc:title>План мероприятий </dc:title>
</cp:coreProperties>
</file>