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функционирования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школьной подготов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детей 5,5  лет в МОУ СОШ №1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сещающих дошкольные образовательные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7" w:leader="none"/>
        </w:tabs>
        <w:ind w:left="720" w:hanging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– регулирует деятельность групп по предшкольной подготовке детей (ГПП) с 5,5 лет до 8 лет, посещающих и не посещающих дошкольные образовательные учреждения (ДОУ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Конституцией РФ, Законом  РФ «Об образовании», Типовым положением о дошкольном учреждении, утвержденным Правительством РФ от 01.07.1995 К677, Законом Краснодарского края «Об образовании» и другими нормативно-правовыми документами по вопросам образования, а также социальной защиты прав и интересов де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направленно на реализацию Концепции модернизации Российского образования на период до 2010 года в обеспечении равных стартовых возможностей при подготовке детей к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рупп предшкольной подготовки 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сударственных гарантий доступности качественного дошкольного образования и равных стартовых возможностей его получения при подготовке детей к обучению к шко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ота о здоровье детей, их полноценное физическое и психическое развит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отклонений в развитии ребенка дошкольного возрас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родителей в воспитательный процесс, формирование понимания родителям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ятельность групп регулируется настоящим Положением, Уставом МОУ СОШ № 18 , образовательным учреждением и родите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групп предшкольной подгото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омплектование осуществляется вне очереди как по разновозрастному, так и одновозрастному принцип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на основе договора и заявления родителей (законных представителей), медицинского заключения о состоянии ребенка, решения ПМПК при наличии у ребенка отклонений в развитии. В группу могут быть приняты дети, имеющие недостатки умственного и физического развития, при наличии условий для коррекции реабилитации. Прием детей – инвалидов решается в индивидуальном порядке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й набор и тестирование при комплектовании групп не допускаетс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Медицинское обслуживание, коррекция здоровья детей осу-ществляется закрепленным   за МОУ СОШ № 18 медицинским персоналом, который наряду с администрацией несет ответственность за жизнь и здоровье  воспитанников групп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 в Г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ы предшкольной подготовки реализуют образовательные программы дошкольного образования с использованием игровых форм и методов,  рекомендованных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й процесс организуется с использованием педагогических технологий, обеспечивающих индивидуальное личностно-ориентированное  развитие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Организация образовательного процесса в ГПП регламентируется календарным планом, расписанием занятий, составленными в соответствии с требованиями СанПин 2.4.11.1249-03. Учебный план и расписания занятий утверждаются директором МОУ СОШ № 18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беспечивается педагогом дошкольного образования или учителем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правление и руководство Г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Руководство деятельностью ГПП осуществляется зам. директора по УВР, который назначается директором МОУ СОШ № 18 и действует на основе утвержден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Финансирование деятельности ГП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ПП осуществляется органами местного самоуправления через муниципальные органы управления образования в соответствии с видом образовательного учреждения и сметой расходов на содержание Г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орматив бюджетного финансирования исчисляется в соответствии с  наполняемостью группы.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Штатное расписание ГПП составляется на основе действующих федеральных, региональных нормативно-правовых документов, регулирующих деятельность групп разных видов для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лата за обучение детей в ГПП не вз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 порядке организации и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функционирования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едшкольной подготовк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детей 5,5  лет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 посещающих дошкольные образовательные учрежд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rPr/>
      </w:pPr>
      <w:r>
        <w:rPr>
          <w:sz w:val="48"/>
          <w:szCs w:val="48"/>
        </w:rPr>
        <w:t xml:space="preserve">                                              </w:t>
      </w:r>
      <w:r>
        <w:rPr>
          <w:sz w:val="28"/>
          <w:szCs w:val="28"/>
        </w:rPr>
        <w:t xml:space="preserve">Принято решением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едагогического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9.02.2009 г.(протокол №  9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44:00Z</dcterms:created>
  <dc:creator>учитель</dc:creator>
  <dc:description/>
  <cp:keywords/>
  <dc:language>en-US</dc:language>
  <cp:lastModifiedBy>1</cp:lastModifiedBy>
  <cp:lastPrinted>2009-02-11T17:13:00Z</cp:lastPrinted>
  <dcterms:modified xsi:type="dcterms:W3CDTF">2009-06-30T17:54:00Z</dcterms:modified>
  <cp:revision>10</cp:revision>
  <dc:subject/>
  <dc:title>            «УТВЕРЖДАЮ»</dc:title>
</cp:coreProperties>
</file>