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eeSansBold" w:hAnsi="FreeSansBold" w:cs="FreeSansBold"/>
          <w:b/>
          <w:b/>
          <w:bCs/>
          <w:sz w:val="22"/>
          <w:szCs w:val="22"/>
        </w:rPr>
      </w:pPr>
      <w:r>
        <w:rPr>
          <w:rFonts w:cs="FreeSansBold" w:ascii="FreeSansBold" w:hAnsi="FreeSans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FreeSansBold" w:hAnsi="FreeSansBold" w:cs="FreeSansBold"/>
          <w:b/>
          <w:b/>
          <w:bCs/>
          <w:sz w:val="22"/>
          <w:szCs w:val="22"/>
        </w:rPr>
      </w:pPr>
      <w:r>
        <w:rPr>
          <w:rFonts w:cs="FreeSansBold" w:ascii="FreeSansBold" w:hAnsi="FreeSansBold"/>
          <w:b/>
          <w:bCs/>
          <w:sz w:val="22"/>
          <w:szCs w:val="22"/>
        </w:rPr>
        <w:t>Президент России Дмитрий Медведев 12 ноября выступил с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7320</wp:posOffset>
            </wp:positionV>
            <wp:extent cx="1390650" cy="1581150"/>
            <wp:effectExtent l="0" t="0" r="0" b="0"/>
            <wp:wrapTight wrapText="bothSides">
              <wp:wrapPolygon edited="0">
                <wp:start x="-108" y="0"/>
                <wp:lineTo x="-108" y="21451"/>
                <wp:lineTo x="21600" y="21451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ansBold" w:ascii="FreeSansBold" w:hAnsi="FreeSansBold"/>
          <w:b/>
          <w:bCs/>
          <w:sz w:val="22"/>
          <w:szCs w:val="22"/>
        </w:rPr>
        <w:t xml:space="preserve"> ежегодным Посланием к Правительству</w:t>
      </w:r>
    </w:p>
    <w:p>
      <w:pPr>
        <w:pStyle w:val="Normal"/>
        <w:autoSpaceDE w:val="false"/>
        <w:jc w:val="center"/>
        <w:rPr>
          <w:rFonts w:ascii="FreeSansBold" w:hAnsi="FreeSansBold" w:cs="FreeSansBold"/>
          <w:b/>
          <w:b/>
          <w:bCs/>
          <w:sz w:val="22"/>
          <w:szCs w:val="22"/>
        </w:rPr>
      </w:pPr>
      <w:r>
        <w:rPr>
          <w:rFonts w:cs="FreeSansBold" w:ascii="FreeSansBold" w:hAnsi="FreeSans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  <w:t>Наша новая школа</w:t>
      </w:r>
    </w:p>
    <w:p>
      <w:pPr>
        <w:pStyle w:val="Normal"/>
        <w:autoSpaceDE w:val="false"/>
        <w:jc w:val="center"/>
        <w:rPr>
          <w:rFonts w:ascii="FreeSansBold" w:hAnsi="FreeSansBold" w:eastAsia="FreeSans;MS Mincho" w:cs="FreeSansBold"/>
          <w:b/>
          <w:b/>
          <w:bCs/>
        </w:rPr>
      </w:pPr>
      <w:r>
        <w:rPr>
          <w:rFonts w:eastAsia="FreeSans;MS Mincho" w:cs="FreeSansBold" w:ascii="FreeSansBold" w:hAnsi="FreeSansBold"/>
          <w:b/>
          <w:bCs/>
        </w:rPr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Главная задача современной школы – раскрытие способностей</w:t>
      </w:r>
    </w:p>
    <w:p>
      <w:pPr>
        <w:pStyle w:val="Normal"/>
        <w:autoSpaceDE w:val="false"/>
        <w:rPr/>
      </w:pPr>
      <w:r>
        <w:rPr>
          <w:rFonts w:eastAsia="FreeSans;MS Mincho"/>
        </w:rPr>
        <w:t>каждого ученика, воспитание личности, готовой к жизни в высокотехнологичном, конкурентном мире.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Уже в 2010 году, а этот год, я напомню, объявлен Годом учителя, мы разработаем и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введём новые требования к качеству образования, соответственно, расширим список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документов, характеризующих успехи каждого школьника.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Единый госэкзамен должен оставаться основным, но не единственным способом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проверки качества образования.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</w:r>
    </w:p>
    <w:p>
      <w:pPr>
        <w:pStyle w:val="Normal"/>
        <w:autoSpaceDE w:val="false"/>
        <w:rPr/>
      </w:pPr>
      <w:r>
        <w:rPr>
          <w:rFonts w:eastAsia="FreeSans;MS Mincho"/>
        </w:rPr>
        <w:t>Кроме того, мы введём мониторинг и комплексную оценку академических достижений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ученика, его компетенции и способностей. Особое внимание надо уделить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старшеклассникам. Программы их обучения будут прямо связаны с выбором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специальности.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Школа станет центром творчества и информации, насыщенной</w:t>
      </w:r>
    </w:p>
    <w:p>
      <w:pPr>
        <w:pStyle w:val="Normal"/>
        <w:autoSpaceDE w:val="false"/>
        <w:rPr/>
      </w:pPr>
      <w:r>
        <w:rPr>
          <w:rFonts w:eastAsia="FreeSans;MS Mincho"/>
        </w:rPr>
        <w:t>интеллектуальной и спортивной жизни.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С помощью архитектурного конкурса будут выбраны новые проекты строительства и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реконструкции школьных зданий. Они начнут использоваться повсеместно уже с 2011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года. Задача – сконструировать так называемое «умное» здание, где предусмотрены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технологии обучения, укрепления здоровья, обеспечения школьников качественным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горячим питанием.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</w:r>
    </w:p>
    <w:p>
      <w:pPr>
        <w:pStyle w:val="Normal"/>
        <w:autoSpaceDE w:val="false"/>
        <w:rPr/>
      </w:pPr>
      <w:r>
        <w:rPr>
          <w:rFonts w:eastAsia="FreeSans;MS Mincho"/>
        </w:rPr>
        <w:t>Все школы будут иметь доступ уже не к обычному, а к широкополосному Интернету.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Уже в следующем году будет введён новый норматив занятий физкультурой – не менее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трёх часов в неделю, и обязательно с учётом индивидуальных особенностей детей.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Особая задача – создание безбарьерной школьной среды для детей-инвалидов. В 2010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году будет принята пятилетняя государственная программа «Доступная среда»,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направленная на решение этих проблем.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Со следующего года самостоятельность получат школы, ставшие победителями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конкурсов в национальном проекте «Образование», и школы, преобразованные в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автономные учреждения. Обязательная отчётность таких школ будет резко сокращена,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естественно, в обмен на открытость информации о результатах работы. С директорами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таких школ будут заключены контракты, предусматривающие особые, с учётом качества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работы, контрактные условия труда.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</w:r>
    </w:p>
    <w:p>
      <w:pPr>
        <w:pStyle w:val="Normal"/>
        <w:autoSpaceDE w:val="false"/>
        <w:rPr/>
      </w:pPr>
      <w:r>
        <w:rPr>
          <w:rFonts w:eastAsia="FreeSans;MS Mincho"/>
        </w:rPr>
        <w:t>Мы законодательно закрепим равенство государственных и частных общеобразовательных учреждений и предоставим семьям более широкие возможности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выбора школы, а ученикам – доступ к урокам лучших преподавателей с использованием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технологий дистанционного и дополнительного образования.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</w:r>
    </w:p>
    <w:p>
      <w:pPr>
        <w:pStyle w:val="Normal"/>
        <w:autoSpaceDE w:val="false"/>
        <w:rPr/>
      </w:pPr>
      <w:r>
        <w:rPr>
          <w:rFonts w:eastAsia="FreeSans;MS Mincho"/>
        </w:rPr>
        <w:t>Систему педагогического образования также ждёт серьёзная модернизация. Будут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внедрены обязательные курсы переподготовки и повышения квалификации на базе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лучших российских вузов и школ.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Мы начнём привлекать для работы в школах тех, кто способен обеспечить более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качественное профильное образование для старшеклассников, включая, кстати, и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квалифицированных специалистов, которые не имеют педагогического образования. Те,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кто решит работать в школе, смогут пройти краткосрочные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специализированные курсы.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Одновременно будут введены особая система поощрений и требования к обязательному</w:t>
      </w:r>
    </w:p>
    <w:p>
      <w:pPr>
        <w:pStyle w:val="Normal"/>
        <w:rPr/>
      </w:pPr>
      <w:r>
        <w:rPr>
          <w:rFonts w:eastAsia="FreeSans;MS Mincho"/>
        </w:rPr>
        <w:t>подтверждению уровня квалификации преподавателей</w:t>
      </w:r>
      <w:r>
        <w:rPr>
          <w:rFonts w:eastAsia="FreeSans;MS Mincho" w:cs="FreeSans;MS Mincho" w:ascii="FreeSans;MS Mincho" w:hAnsi="FreeSans;MS Mincho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ansBold">
    <w:charset w:val="cc"/>
    <w:family w:val="auto"/>
    <w:pitch w:val="default"/>
  </w:font>
  <w:font w:name="FreeSans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38:00Z</dcterms:created>
  <dc:creator>Admin</dc:creator>
  <dc:description/>
  <cp:keywords/>
  <dc:language>en-US</dc:language>
  <cp:lastModifiedBy>Admin</cp:lastModifiedBy>
  <dcterms:modified xsi:type="dcterms:W3CDTF">2009-12-09T05:56:00Z</dcterms:modified>
  <cp:revision>3</cp:revision>
  <dc:subject/>
  <dc:title>Президент России Дмитрий Медведев 12 ноября выступил сежегодным Посланием</dc:title>
</cp:coreProperties>
</file>