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8 ст. Новомалороссий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    </w:t>
      </w:r>
      <w:r>
        <w:rPr/>
        <w:t xml:space="preserve">49   о-д                                                                                       от </w:t>
      </w:r>
      <w:r>
        <w:rPr>
          <w:lang w:val="en-US"/>
        </w:rPr>
        <w:t>2</w:t>
      </w:r>
      <w:r>
        <w:rPr/>
        <w:t>9 января 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ходе на новые условия оплаты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беспечения мер, направленных на реализацию реформ в системе образования Краснодарского края, в соответствии с Законом Российской Федерации от 10 июля 1992 года № 3266-1 «Об образовании», постановлением главы администрации Краснодарского края от 25.12.2006 г. № 1\67 «Об эксперименте по применению новых моделей оплаты труда работников общеобразовательных учреждений Краснодарского края», примерного положения о распределении стимулирующей (надтарифной) части фонда оплаты труда общеобразовательного учреждение (приложение к постановлению главы администрации, и в целях проведения эксперимента по применению новых моделей оплаты труда работников муниципального общеобразовательного учреждения средней общеобразовательной школы № 18 ст. Новомалороссийской, повышения эффективности использования средств, направляемых из краевого бюджета на реализацию общеобразовательных программ в соответствии с лицензи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йти с 01.01.2007 года на новые условия оплаты труда работников МОУ СОШ № 18 ст. Новомалороссийской в соответствии с методикой планирования расходов на оплату труда при формировании сметы доходов и расходов общеобразовательных учреждений муниципального образования Выселковский район, примерного положения о распределении стимулирующей (надтарифной) части фонда оплаты труда общеобразовательного учреждение (приложение к постановлению главы администрации, и в целях проведения эксперимента по применению новых моделей оплаты труда работников муниципального общеобразовательного учреждения средней общеобразовательной школы №18 ст. Новомалороссийско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конкретные положения в Методику планирования расходов на оплату труда при формировании сметы доходов и расходов муниципального общеобразовательного учреждения средней общеобразовательной школы № 18 ст. Новомалороссийской. (Ответственный: директор школы Гребенюк И.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приложение к коллективному договору «Положение об оплате труда работников МОУ СОШ № 18 ст. Новомалороссийской», отразив в нем все особенности учреждения. (Ответственный: председатель ПК Шарафутдинов А.Ю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Положение о распределении стимулирующей (надтарифной) части фона оплаты труда муниципального общеобразовательного учреждения средней общеобразовательной школы № 18. (Ответственный: директор школы Гребенюк И.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и дополнения в коллективный договор:</w:t>
      </w:r>
    </w:p>
    <w:p>
      <w:pPr>
        <w:pStyle w:val="Normal"/>
        <w:ind w:left="720" w:hanging="0"/>
        <w:jc w:val="both"/>
        <w:rPr/>
      </w:pPr>
      <w:r>
        <w:rPr/>
        <w:t>- об использовании Методики планирования расходов на оплату труда при формировании сметы доходов и расходов общеобразовательных учреждений;</w:t>
      </w:r>
    </w:p>
    <w:p>
      <w:pPr>
        <w:pStyle w:val="Normal"/>
        <w:ind w:left="720" w:hanging="0"/>
        <w:jc w:val="both"/>
        <w:rPr/>
      </w:pPr>
      <w:r>
        <w:rPr/>
        <w:t>- о сроках установления заработной платы педагогов, осуществляющих учебный процесс, 2 раза в год: на начало учебного и календарного года.  (Ответственный: директор школы Гребенюк И.Г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дополнительные соглашения к трудовым договорам с работниками школы. (Ответственная зам. директора по УВР   Ананикова В.Б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ения в Положение об общем собрании трудового коллектива:</w:t>
      </w:r>
    </w:p>
    <w:p>
      <w:pPr>
        <w:pStyle w:val="Normal"/>
        <w:ind w:left="720" w:hanging="0"/>
        <w:jc w:val="both"/>
        <w:rPr/>
      </w:pPr>
      <w:r>
        <w:rPr/>
        <w:t>- определение доли фонда оплаты труда в нормативе на реализацию основных общеобразовательных программ;</w:t>
      </w:r>
    </w:p>
    <w:p>
      <w:pPr>
        <w:pStyle w:val="Normal"/>
        <w:ind w:left="720" w:hanging="0"/>
        <w:jc w:val="both"/>
        <w:rPr/>
      </w:pPr>
      <w:r>
        <w:rPr/>
        <w:t>- определение доли фонда оплаты труда для педагогического персонала и административно-управленческого. Учебно-вспомогательного и младшего обслуживающего персонала. (Ответственный: председатель ПК Шарафутдинов А.Ю.);</w:t>
      </w:r>
    </w:p>
    <w:p>
      <w:pPr>
        <w:pStyle w:val="Normal"/>
        <w:jc w:val="both"/>
        <w:rPr/>
      </w:pPr>
      <w:r>
        <w:rPr/>
        <w:t>8. Внести дополнения в Положение о педагогическом совете:</w:t>
      </w:r>
    </w:p>
    <w:p>
      <w:pPr>
        <w:pStyle w:val="Normal"/>
        <w:jc w:val="both"/>
        <w:rPr/>
      </w:pPr>
      <w:r>
        <w:rPr/>
        <w:t>- определение доли фонда оплаты труда в нормативе на реализацию основных общеобразовательных программ и установление коэффициентов за квалификационную категорию, сложность и приоритетность предмета;</w:t>
      </w:r>
    </w:p>
    <w:p>
      <w:pPr>
        <w:pStyle w:val="Normal"/>
        <w:jc w:val="both"/>
        <w:rPr/>
      </w:pPr>
      <w:r>
        <w:rPr/>
        <w:t>- определение коэффициента, учитывающего нормативное снижение наполняемости в классах;</w:t>
      </w:r>
    </w:p>
    <w:p>
      <w:pPr>
        <w:pStyle w:val="Normal"/>
        <w:jc w:val="both"/>
        <w:rPr>
          <w:lang w:val="en-US"/>
        </w:rPr>
      </w:pPr>
      <w:r>
        <w:rPr/>
        <w:t xml:space="preserve">- определение порядка оплаты труда педагогов, осуществляющих обучение детей на дому. </w:t>
      </w:r>
      <w:r>
        <w:rPr>
          <w:lang w:val="en-US"/>
        </w:rPr>
        <w:t>(</w:t>
      </w:r>
      <w:r>
        <w:rPr/>
        <w:t>Ответственная зам. директора по УВР  Перепелица Л.Д.</w:t>
      </w:r>
      <w:r>
        <w:rPr>
          <w:lang w:val="en-US"/>
        </w:rPr>
        <w:t>)</w:t>
      </w:r>
      <w:r>
        <w:rPr/>
        <w:t xml:space="preserve">                                                                 9. Подготовить Положение об управляющем совете, обеспечивающим государственно-общественный характер управления учреждением и имеющим компетенцию согласовывать распределение выплат стимулирующего характера, доплат, не входящих в тарифную часть фонда оплаты труда, премий, поощрительных выплат. </w:t>
      </w:r>
      <w:r>
        <w:rPr>
          <w:lang w:val="en-US"/>
        </w:rPr>
        <w:t>(</w:t>
      </w:r>
      <w:r>
        <w:rPr/>
        <w:t>Ответственная зам. директора по УВР  Ананикова В.Б.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>10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                                                       И.Г.Гребеню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47:00Z</dcterms:created>
  <dc:creator>User</dc:creator>
  <dc:description/>
  <cp:keywords/>
  <dc:language>en-US</dc:language>
  <cp:lastModifiedBy>school</cp:lastModifiedBy>
  <cp:lastPrinted>2007-11-23T10:46:00Z</cp:lastPrinted>
  <dcterms:modified xsi:type="dcterms:W3CDTF">2010-09-01T08:54:00Z</dcterms:modified>
  <cp:revision>7</cp:revision>
  <dc:subject/>
  <dc:title>Приказ о новых условиях труда</dc:title>
</cp:coreProperties>
</file>