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Заявка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на участие в конкурсе проектов по использованию персональных мобильных компьютеров школьников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«КАЖДОМУ УЧЕНИКУ – ШКОЛЬНЫЙ НОУТБУК»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Данные об организации-заявител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Название учреждения образования</w:t>
      </w:r>
      <w:r>
        <w:rPr>
          <w:rFonts w:cs="ArialMT;Arial" w:ascii="ArialMT;Arial" w:hAnsi="ArialMT;Arial"/>
          <w:color w:val="000000"/>
          <w:sz w:val="28"/>
          <w:szCs w:val="28"/>
        </w:rPr>
        <w:t>: Муниципальное Общеобразовательное Учреждение Средняя Общеобразовательная школа №18 станицы Новомалороссийской муниципального образования Выселковский район Краснодарского края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8"/>
          <w:szCs w:val="28"/>
        </w:rPr>
      </w:pPr>
      <w:r>
        <w:rPr>
          <w:rFonts w:cs="ArialMT;Arial" w:ascii="ArialMT;Arial" w:hAnsi="ArialMT;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Адрес:</w:t>
      </w:r>
      <w:r>
        <w:rPr>
          <w:rFonts w:cs="ArialMT;Arial" w:ascii="ArialMT;Arial" w:hAnsi="ArialMT;Arial"/>
          <w:color w:val="000000"/>
          <w:sz w:val="28"/>
          <w:szCs w:val="28"/>
        </w:rPr>
        <w:t xml:space="preserve">  353117, Краснодарский край, Выселковский район, станица Новомалороссийская, улица Победы,20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ФИО директора</w:t>
      </w:r>
      <w:r>
        <w:rPr>
          <w:rFonts w:cs="ArialMT;Arial" w:ascii="ArialMT;Arial" w:hAnsi="ArialMT;Arial"/>
          <w:color w:val="000000"/>
          <w:sz w:val="28"/>
          <w:szCs w:val="28"/>
        </w:rPr>
        <w:t>: Гребенюк Игорь Григорьевич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Электронная почта</w:t>
      </w:r>
      <w:r>
        <w:rPr>
          <w:rFonts w:cs="ArialMT;Arial" w:ascii="ArialMT;Arial" w:hAnsi="ArialMT;Arial"/>
          <w:color w:val="000000"/>
          <w:sz w:val="28"/>
          <w:szCs w:val="28"/>
        </w:rPr>
        <w:t>: school18@vis.kubannet.r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Телефон/факс</w:t>
      </w:r>
      <w:r>
        <w:rPr>
          <w:rFonts w:cs="ArialMT;Arial" w:ascii="ArialMT;Arial" w:hAnsi="ArialMT;Arial"/>
          <w:color w:val="000000"/>
          <w:sz w:val="28"/>
          <w:szCs w:val="28"/>
        </w:rPr>
        <w:t>:8 (861-57) 43-6-6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Руководитель проекта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 xml:space="preserve">ФИО: </w:t>
      </w:r>
      <w:r>
        <w:rPr>
          <w:rFonts w:cs="ArialMT;Arial" w:ascii="ArialMT;Arial" w:hAnsi="ArialMT;Arial"/>
          <w:color w:val="000000"/>
          <w:sz w:val="28"/>
          <w:szCs w:val="28"/>
        </w:rPr>
        <w:t>Юдина Александра Сергеевна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b/>
          <w:color w:val="000000"/>
          <w:sz w:val="28"/>
          <w:szCs w:val="28"/>
        </w:rPr>
        <w:t xml:space="preserve">Электронная почта: </w:t>
      </w:r>
      <w:r>
        <w:rPr>
          <w:rFonts w:cs="ArialMT;Arial" w:ascii="ArialMT;Arial" w:hAnsi="ArialMT;Arial"/>
          <w:color w:val="000000"/>
          <w:sz w:val="28"/>
          <w:szCs w:val="28"/>
          <w:lang w:val="en-US"/>
        </w:rPr>
        <w:t>sasha</w:t>
      </w:r>
      <w:r>
        <w:rPr>
          <w:rFonts w:cs="ArialMT;Arial" w:ascii="ArialMT;Arial" w:hAnsi="ArialMT;Arial"/>
          <w:color w:val="000000"/>
          <w:sz w:val="28"/>
          <w:szCs w:val="28"/>
        </w:rPr>
        <w:t>_777-88@</w:t>
      </w:r>
      <w:r>
        <w:rPr>
          <w:rFonts w:cs="ArialMT;Arial" w:ascii="ArialMT;Arial" w:hAnsi="ArialMT;Arial"/>
          <w:color w:val="000000"/>
          <w:sz w:val="28"/>
          <w:szCs w:val="28"/>
          <w:lang w:val="en-US"/>
        </w:rPr>
        <w:t>inbox</w:t>
      </w:r>
      <w:r>
        <w:rPr>
          <w:rFonts w:cs="ArialMT;Arial" w:ascii="ArialMT;Arial" w:hAnsi="ArialMT;Arial"/>
          <w:color w:val="000000"/>
          <w:sz w:val="28"/>
          <w:szCs w:val="28"/>
        </w:rPr>
        <w:t>.</w:t>
      </w:r>
      <w:r>
        <w:rPr>
          <w:rFonts w:cs="ArialMT;Arial" w:ascii="ArialMT;Arial" w:hAnsi="ArialMT;Arial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8"/>
          <w:szCs w:val="28"/>
        </w:rPr>
        <w:t>Телефон</w:t>
      </w:r>
      <w:r>
        <w:rPr>
          <w:rFonts w:cs="ArialMT;Arial" w:ascii="ArialMT;Arial" w:hAnsi="ArialMT;Arial"/>
          <w:color w:val="000000"/>
          <w:sz w:val="28"/>
          <w:szCs w:val="28"/>
        </w:rPr>
        <w:t>: 8 (918) 95-59-421</w:t>
      </w:r>
    </w:p>
    <w:p>
      <w:pPr>
        <w:pStyle w:val="Normal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персональных мобильных компьютеров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Цель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Сегодня уже никого не нужно убеждать в необходимости массового внедрения информационных технологий в сфере образования. Это требование времени, иначе школа перестанет отвечать новейшим стандартам, а её выпускник не будет обладать важными компетенциями. Использование современных технических средств обучения, в частности школьных ноутбуков, позволит сделать процесс обучения более эффе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дагогической литературе за последние годы появлялись различные разработки по применению ПК в учебном процессе. В основном в общеобразовательных учреждениях компьютеры использовались в качестве объекта изучения на уроках информатики. Владение компьютерной грамотностью, безусловно, необходимо современному человеку, но на данном этапе наиболее актуальной является задача использования ПК как средства обучения различным предметам. В этой области передового опыта явно недостаточно. Мы познакомились с некоторыми материалами, доказывающими продуктивность применения ПК  для формирования учебной деятельности школьников при изучении  отдельных предметов. Например, это исследования учёных из Барнаула, Новосибирска. Отличным подспорьем учителю-предметнику послужат мультимедиа-комплексы по  различным предметам, разработанные московскими учёными совместно с отделом обучающих программ фирмы «1С». В методических рекомендациях к пособию имеются разработки уроков, в том числе – с использованием ноутбуков. Это замечательно. Широко известен опыт по внедрению проекта «Мобильный класс будущего» гимназией № 166 г. Санкт-Петербурга. Наличие мобильных ПК в сочетании с технологиями беспроводного доступа позволило проводить уроки за пределами школьных помещений, разнообразить внеклассные и факультативные занятия. Наша школа в 2007 году приняла участие в пилотном проекте «Компьютер для школьника» и успешно внедрила ноутбуки в начальной школе. Как и в других школах-участницах проекта, нашими учителями отмечены возросшая мотивация, дисциплина, качество обучения, развитие навыков нестандартного мышления среди учеников младших классов. Но учителя  в основном используют персональные мобильные компьютеры (классмейты) для контроля знаний и нуждаются в подробных методических рекомендациях по более широкому применению ноутбу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Интерактивные методы обучения, основанные на модели «1 ученик – 1 компьютер», позволят учителям активно интегрировать компьютерные технологии с учебным процессом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ученикам – получать доступ к знаниям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Итак, </w:t>
      </w:r>
      <w:r>
        <w:rPr>
          <w:b/>
          <w:bCs/>
          <w:i/>
          <w:iCs/>
          <w:sz w:val="28"/>
          <w:szCs w:val="28"/>
        </w:rPr>
        <w:t>цель данного Проекта</w:t>
      </w:r>
      <w:r>
        <w:rPr>
          <w:bCs/>
          <w:i/>
          <w:iCs/>
          <w:sz w:val="28"/>
          <w:szCs w:val="28"/>
        </w:rPr>
        <w:t xml:space="preserve"> – повышение эффективности образовательного процесса в результате использования мобильных ПК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Основные задачи Проекта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работка новых методик применения персональных мобильных компьютеров школьников, например, вовлечение учащихся в создание внутришкольных  медиатек по отдельным предметам. 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учить возможность использования проектно-исследовательского метода в обучении школьников среднего звена с применением ИКТ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следовать возможность работы учащихся с цифровыми образовательными ресурсами, информационными инструментами сложной структуры, информационными учебно-методическими комплек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мочь учащимся приобрести прочные навыки при работе с обучающими, диагностическими и  тестирующими программами, тем самым повысить качество знаний и лучше  подготовить их   к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ть  у школьников способность к нестандартному мышлению и  потребность  в постоянном повышении уровня образованности.</w:t>
      </w:r>
    </w:p>
    <w:p>
      <w:pPr>
        <w:pStyle w:val="Normal"/>
        <w:ind w:left="7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</w:t>
      </w:r>
    </w:p>
    <w:p>
      <w:pPr>
        <w:pStyle w:val="Normal"/>
        <w:ind w:left="73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Проекта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</w:t>
      </w:r>
      <w:r>
        <w:rPr>
          <w:bCs/>
          <w:iCs/>
          <w:sz w:val="28"/>
          <w:szCs w:val="28"/>
        </w:rPr>
        <w:t>Не секрет, что</w:t>
      </w:r>
      <w:r>
        <w:rPr>
          <w:sz w:val="28"/>
          <w:szCs w:val="28"/>
        </w:rPr>
        <w:t xml:space="preserve"> применение ноутбуков на уроках целесообразно как для изучения нового материала, так и для контроля знаний. Преимущества электронных учебных материалов по сравнению с традиционными, представленными в учебнике или на обычной классной доске, просто огром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первых, это </w:t>
      </w:r>
      <w:r>
        <w:rPr>
          <w:b/>
          <w:sz w:val="28"/>
          <w:szCs w:val="28"/>
        </w:rPr>
        <w:t>интерактивност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ономия времени</w:t>
      </w:r>
      <w:r>
        <w:rPr>
          <w:sz w:val="28"/>
          <w:szCs w:val="28"/>
        </w:rPr>
        <w:t xml:space="preserve"> при подготовке к уроку и времени на уроке, оперативность особенно важны в процессе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 xml:space="preserve">высокая степень наглядности </w:t>
      </w:r>
      <w:r>
        <w:rPr>
          <w:sz w:val="28"/>
          <w:szCs w:val="28"/>
        </w:rPr>
        <w:t xml:space="preserve">(«лучше один раз увидеть, чем сто раз услышать»), возможность включения зрительной памяти в процессе запоминания материала учен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-третьих, ноутбуки – это незаменимое средство для организации мгновенной </w:t>
      </w:r>
      <w:r>
        <w:rPr>
          <w:b/>
          <w:sz w:val="28"/>
          <w:szCs w:val="28"/>
        </w:rPr>
        <w:t xml:space="preserve">обратной связи с учащимися, </w:t>
      </w:r>
      <w:r>
        <w:rPr>
          <w:sz w:val="28"/>
          <w:szCs w:val="28"/>
        </w:rPr>
        <w:t>занимающимися самостоятельно, и соответствующей корректировк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-четвертых, персональные компьютеры помогут в  </w:t>
      </w:r>
      <w:r>
        <w:rPr>
          <w:b/>
          <w:sz w:val="28"/>
          <w:szCs w:val="28"/>
        </w:rPr>
        <w:t>разработке дидакт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ов </w:t>
      </w:r>
      <w:r>
        <w:rPr>
          <w:sz w:val="28"/>
          <w:szCs w:val="28"/>
        </w:rPr>
        <w:t xml:space="preserve">и их применении на уро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-пятых, ноутбуки идеально можно применить для </w:t>
      </w:r>
      <w:r>
        <w:rPr>
          <w:b/>
          <w:sz w:val="28"/>
          <w:szCs w:val="28"/>
        </w:rPr>
        <w:t>использования готовых мультимедиа-комплексов</w:t>
      </w:r>
      <w:r>
        <w:rPr>
          <w:sz w:val="28"/>
          <w:szCs w:val="28"/>
        </w:rPr>
        <w:t>, имеющихся в школе, например, «1С: Репетитор. Русский язык», «1С: Репетитор. Математика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–шестых, ноутбуки позволят осуществить </w:t>
      </w:r>
      <w:r>
        <w:rPr>
          <w:b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в учебном процессе: каждому ученику учитель предложит индивидуальный учебный материал, соответствующий его уровню подготовки, с учетом его пробелов в знаниях, даже с учетом его психологических особенностей,  а также позволят удачно сочетать коллективную работу с индивид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-седьмых, ноутбуки помогут создать </w:t>
      </w:r>
      <w:r>
        <w:rPr>
          <w:b/>
          <w:sz w:val="28"/>
          <w:szCs w:val="28"/>
        </w:rPr>
        <w:t>благоприятные условия обучения</w:t>
      </w:r>
      <w:r>
        <w:rPr>
          <w:sz w:val="28"/>
          <w:szCs w:val="28"/>
        </w:rPr>
        <w:t xml:space="preserve">, способствующие развитию школьников в соответствии с их склонностями, интересами, возможностями. Учение и воспитание неразрывно связ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неклассной работе</w:t>
      </w:r>
      <w:r>
        <w:rPr>
          <w:sz w:val="28"/>
          <w:szCs w:val="28"/>
        </w:rPr>
        <w:t xml:space="preserve"> есть возможность использовать компьютер для создания презентаций по предмету, а также для подготовки учеников к предметным олимпиадам и научно-практическим конференциям. Кроме того, компьютер используется ребёнком как инструмент, который помогает ему учиться, является одним из эффективных способов </w:t>
      </w:r>
      <w:r>
        <w:rPr>
          <w:b/>
          <w:sz w:val="28"/>
          <w:szCs w:val="28"/>
        </w:rPr>
        <w:t>повышения мотивации учения</w:t>
      </w:r>
      <w:r>
        <w:rPr>
          <w:sz w:val="28"/>
          <w:szCs w:val="28"/>
        </w:rPr>
        <w:t xml:space="preserve">, развития творческих способностей. Красивая графика, «превращения» в обучающих программах вовлекают детей в атмосферу творчества, они с нетерпением ждут компьютерных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ноутбуки можно с успехом использовать для решения задачи поиска необходимой информации в </w:t>
      </w:r>
      <w:r>
        <w:rPr>
          <w:b/>
          <w:sz w:val="28"/>
          <w:szCs w:val="28"/>
        </w:rPr>
        <w:t>сети Интернет</w:t>
      </w:r>
      <w:r>
        <w:rPr>
          <w:sz w:val="28"/>
          <w:szCs w:val="28"/>
        </w:rPr>
        <w:t xml:space="preserve"> как на уроке, так и во внеурочное время. Не прочитав нужную книгу к уроку литературы, можно найти её в Интернете, если у тебя есть персональный компьютер. При подготовке к экзамену  в сети можно оперативно отыскать необходимые материалы, самые свежие демоверсии К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ть работу на уроке, сформировать чувство коллективизма, уйти от шаблонности помогут такие формы работы, как работа в парах и работа в группах, которые также возможны на ноутбу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внедрению модели «1 ученик – 1 компьютер» повысится интерес к предмету, ведь учебный материал подается каждый раз по-новому. При работе на ноутбуке учащиеся приобретают необходимые навыки работы с новейшими образовательными и иными программами. У ребят более успешно развиваются память, образное мышление, сообразительность, речь,  что существенно продвинет учащихся в интеллектуальном развитии.   Увеличится количество учащихся, вовлеченных в творческую и исследовательскую деятельность с использованием новых информационных технологий, тем самым  будут расширены формы организации внеурочной деятельности школьников. Немаловажно и то, что наличие ноутбуков в школе уравнивает возможности всех учащихся: ведь не у каждого дома есть компьютер или выход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Критерии успешности проекта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положительной динамики в качестве знаний учащихся (на основе таблиц результатов констатирующего и итогового срезов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интереса к предмету, учащиеся хотят глубже знать предмет, объединяются  в научные обществ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учениками способности самостоятельно добывать знания, в том числе в сети Интернет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ельное повышение ИКТ-компетенции учителей, участвующих в Проекте.</w:t>
      </w:r>
    </w:p>
    <w:p>
      <w:pPr>
        <w:pStyle w:val="Normal"/>
        <w:ind w:left="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сть нашего Проекта мы решили проверить в 5-х классах. Как было сказано ранее, наша школа уже участвует в пилотном проекте  некоммерческой организации «Вольное дело» и  младшие школьники уже имеют некоторый навык в использовании мобильных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анному проекту мы привлечем 32 пятиклассника на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 обучения «1 ученик : 1 компьютер» мы предлагаем включить  предметы русский язык, математика и инфор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 и математика являются основными и обязательными при сдаче  ЕГЭ, а преподавание  этих предметов с использованием мобильных компьютеров позволит сделать подготовку к итоговой аттестации более основательной. Занятия информатикой же расширят способности детей в област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ый момент к проекту подключены только преподаватели этих дисциплин,  но после внедрения Проекта к нему готовы подключиться  учителя иностранных языков 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ий состав проекта, а именно Костенко Ирина Александровна, учитель русского языка и литературы, Борисова Марина Минигарнофовна, учитель математики, Юдина Александра Сергеевна, учитель информатики, имеют сертификаты о прохождении курсов: «Компьютерная и техническая грамотность» Академии АйТи,  «Технологические приемы работы с интерактивной доской» учебного цент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«Академия учителей»,  проектная деятельность на основе ИКТ в рамках программы «Миллион возможностей»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обучение для бедующего совместно с некоммерческой организацией «Вольное дело», «Основы безопасности  детей и молодежи в Интернете» учебного цент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совместно с некоммерческой организацией  «Вольное дел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рганиз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 было приведено немало учебных ситуаций, когда для более эффективного обучения желательно, чтобы школьники были в постоянной связи с мобильными компью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наш Проект рассчитан на использование по трем основным предметам, то  естественным является,  чтобы ноутбук передавался </w:t>
      </w:r>
      <w:r>
        <w:rPr>
          <w:b/>
          <w:sz w:val="28"/>
          <w:szCs w:val="28"/>
        </w:rPr>
        <w:t>в лич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ученика на весь учебный год с возможностью его использования дома. Также ноутбуки будут переноситься из класса в класс, так как  выбранные предметы имеют  свое учебное пространство в нашей школе. Так как этот проект разработан для реализации  в среднем звене, мы  предлагаем осуществление его в течение 4-х лет, поэтому  предпочтительнее закрепить школьные ноутбуки за данными учащимися на данный период обучения с целью более глубокого  изучения да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пространство в учебном классе будет организованно следующим образом. В учительском ноутбуке будет создана база данных на учеников  и их родителей, информация об учительском составе проекта, расписание, отчеты, а также информация об учебно-воспитательном процессе. Учащимся представится возможность общения между собой и доступа к общим ресурсам. Появится возможность использования в учебном процессе разнообразных  учебных курсов (как уже готовые, так и собственной разработки). Также в состав рабочего пространства класса будут включены принтер и сканер, мультимедиа-пректор, который позволит увеличить наглядность уроков и повысить эффективность работ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работа ученика и учителя с использованием Классмейт ПК позволит организовать групповую и индивидуальную работу с реализацией «обратной связи» в цифровой среде на всех этапах урока: изучения нового материала, закрепления и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олько учащийся получит в руки мобильный компьютер, он автоматически становится его владельцем, а значит, и несет за него  определенную материальную ответственность. Для более эффективного обеспечения безопасности  учащихся во время работы  с персональными ноутбуками будут созданы памятки, соответствующие нормам Сан ПиНа, которые будут розданы всем учащимся. Регулярно будут проводиться инструктажи по технике безопасности работы со школьными ноутбуками. В случае необходимости учащиеся могут оставить компьютеры в стационарном сейфе в кабинете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техническая поддержка будет осуществляться в компьютерном классе учителем информатики: установка программного обеспечения, устранение системных сбоев. Для устранения более сложных неполадок будут привлекаться специалисты технических центров, с которыми школа заключит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 оснастить мобильный класс точкой доступа стандарта 802.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ход в Интернет будет доступен только в помещении школы, но если ребенок захочет посетить глобальную сеть в домашних условиях, то ему придется решать эту проблему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будут ознакомлены с проектом на специальном собрании, на котором узнают о целях  внедрения данного проекта, его условиях  и т.д. Учительский состав проекта нацелит их на поддержку, на понимание необходимости использования ПК в учебном процессе, а также  напомнит об ответственности за сохранность ноутбуков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держка и обобщение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целесообразно создать методическое объединение учителей-участников проекта, на совещаниях которого будут обсуждаться итоги внедрения и апробации различных методик использования ПК в учебном процессе., происходить обмен опытом, осуществляться взаимопомощь в данном направлении работы. Нуждающиеся в повышении компьютерной грамотности будут направлены на к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из комплекта «Первая помощ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энциклопедии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а-комплексы «1С: Репетитор», «Семейный наставник» и другие цифровые образователь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тевое обучающее, диагностирующее, контролирующее ПО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и представление результат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Мы готовы предоставить следующие показатели успешности проекта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- через 3 месяца -  анкеты учащихся и родителей с отзывами об использовании школьных ПК, план работы методического объединения по проекту, отзывы учителей;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- через 6 месяцев – средние показатели качества знаний по классу на начало проекта и на данном этапе с целью определения динамики, фотографии, планы уроков;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ерез 12 месяцев – видеосюжеты, интервью с  участниками проекта, собственные проекты и научно-исследовательские работы учащихся, отчет о работе научного общества, методические разработки учителей  по использованию ПК, данные о росте качеств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огласны с тем, что вся информация, предоставляемая нами на конкурс, включая наши персональные и профессиональные дан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ется в информационную базу конкурса и хранится в этой баз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доступна сотрудникам Intel Corporation, а также сотрудник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черних и аффилированных компаний Intel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ет обрабатываться и обсуждаться внутри Intel Corporation, а также включаться в другие базы данных Intel Corporation и предоставляться третьим лицам в той мере, в которой это необходимо для оценки заинтересованности в наших идеях и подготовки нам предложения о гранте, финансировании, сотрудничестве и т.п., но не затрагивая наших исключительных личных прав и прав интеллектуальной собстве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ет быть опубликована во внутренних информационных средствах Intel Corporation, включая электронные, в течение всего срока рассмотрения заявок, а также после его завер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 убедились, что предоставляемая нами на конкурс информация раскрывается организатору конкурса и Intel Corporation на указанных нами условиях и не составляет коммерческой, личной, семейной, служебной и иной тайны для меня(нас) или иных лиц, а также государственной тайны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8"/>
          <w:szCs w:val="28"/>
        </w:rPr>
        <w:t>Руководитель Проекта:        Юдина А.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0:00Z</dcterms:created>
  <dc:creator>УЧИТЕЛЬ</dc:creator>
  <dc:description/>
  <cp:keywords/>
  <dc:language>en-US</dc:language>
  <cp:lastModifiedBy>Admin</cp:lastModifiedBy>
  <dcterms:modified xsi:type="dcterms:W3CDTF">2009-09-19T04:32:00Z</dcterms:modified>
  <cp:revision>5</cp:revision>
  <dc:subject/>
  <dc:title>Целевая группа</dc:title>
</cp:coreProperties>
</file>