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кзамены могут сдаваться в общем или щадящем режиме.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Щадящий режим подразумевает самую разную поддержку обучающим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Поскольку освобождение выпускников от итоговой аттестации противоречит Закону РФ «Об образовании» Министерством образования Российской Федерации в 2000 году были разработаны рекомендации по проведению государственной (итоговой) аттестации выпускников общеобразовательных учреждений, включающие и рекомендации по щадящему режиму проведения итоговой аттестации для выпускников, нуждающихся в длительном леч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исьме Минобразования РФ от 03.03.2000 N 354/11-13 «Рекомендации по проведению государственной (итоговой) аттестации выпускников общеобразовательных учреждений в 2000 году» было указано, что для таких выпускников разрешается проведение двух обязательных письменных экзаменов: в 9 классе - по русскому языку и алгебре, в 11 (12) классах - по литературе (сочинение) и алгебре и началам анализа. Исходя из заболевания возможна замена письменных экзаменов по этим предметам на устные. Выпускные экзамены разрешается проводить по билетам, в форме собеседования, зачетов, защиты рефератов, комплексного анализа текста (русский язык), а также в форме тестир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здавая больным выпускникам, щадящий режим прохождения итоговой аттестации, общеобразовательное учреждение исходя из заболевания может организовать экзамены в другой аудитории, в другое время, а также по согласованию с родителями (законными представителями) на до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пускные экзамены для больных детей рекомендуется проводить досрочно, но не ранее 1 м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шение о необходимости проведения итоговой аттестации в щадящей форме при наличии всех необходимых документов конкретного выпускника принимает общеобразовательное учреждение по согласованию с муниципальным (местным) органом управления образова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 начала экзаменационного периода руководители общеобразовательных учреждений должны ознакомить всех участников образовательного процесса (учителей, обучающихся 9 и 11 (12) классов, их родителей (законных представителей) с Положением об итоговой аттестации выпускников и нормативными документами, разработанными на его основе государственными органами управления образова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проведения итоговой аттестации выпускников, освоивших программы основного общего и среднего (полного) общего образования в общеобразовательных учреждениях независимо от их организационно - правовой формы, в форме экстерната, семейного образования и самообразования, создаются комиссии, состав которых утверждается директором общеобразовательного учреж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тоговая аттестация выпускников проводится по утвержденному директором общеобразовательного учреждения расписанию, которое заранее (не позднее чем за 2 недели до начала аттестационного периода) доводится до сведения участников образовательного процесса.</w:t>
      </w:r>
      <w:r>
        <w:br w:type="page"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 Специальные условия (щадящий режим) для сдачи ЕГЭ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Государственная (итоговая) аттестация выпускников IX и XI (XII) классов проводится в обстановке, исключающей влияние негативных факторов на состояние их здоровья, и в условиях, отвечающих их физиологическим особенностям и состоянию здоровья в следующих случаях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- для выпускников, обучавшихся по состоянию здоровья на дому (смотреть выше об индивидуальном обучении школьников на дому);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для выпускников, обучавшихся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для выпускников, находившихся в лечебно-профилактических учреждениях более 4 месяцев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для выпускников, являющихся детьми-инвалид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Государственная (итоговая) аттестация для указанных выпускников может проводиться досрочно, но не ранее 1 мая. При необходимости письменные экзамены могут быть заменены на устные, а количество сдаваемых экзаменов сокращено до двух письменных по согласованию: с государственным органом управления образованием субъекта Российской Федерации - для выпускников XI (XII) классов и с местным (муниципальным) органом управления образованием - для выпускников IX классов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правка для сдачи ЕГЭ в специальных условиях (в щадящем режиме) оформляется в Городской межведомственной психолого-медико-педагогическая комиссии Комитета по образованию СПб, ГОУ. ГМПМПК расположена по адресу: 191126, Санкт-Петербург, Загородный пр. д. 19, к. 3 (раньше был адрес: Звенигородская ул., 10). Консультация работает ежедневно с 09.00 до 21.00. Телефон регистратуры 164-97-17. Справки о необходимости специальных условий для сдачи ЕГЭ по телефону 575-8999, Волкова Татьяна Захаровна, с 10:00 до 15:00.</w:t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8. Замена ЕГЭ на традиционный выпускной экзамен школьникам с ограниченными возможностями.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 xml:space="preserve">К обучающимся (выпускникам) с ограниченными возможностями здоровья относятся лица, имеющие недостатки в физическом и (или) психическом развитии (глухие, слабослышащие, слепые, слабовидящие, с тяжелыми нарушениями речи, с нарушениями опорно-двигательного аппарата и другие, в том числе дети-инвалиды, лица, обучавшиеся в XI (XII) классе по состоянию здоровья на дому, в оздоровительных образовательных учреждениях санаторного типа для детей, нуждающихся в длительном лечении, находившиеся в лечебно-профилактических учреждениях более 4 месяцев)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Школьникам с ограниченными возможностями здоровья для замены ЕГЭ на выпускной экзамен оформляется надомное обучение (для подтверждения наличия у выпускника ограниченных возможностей, если нет инвалидности). Надомное обучение может быть оформлено не только в ПНД, но и по неврологическим (и прочим) показаниям в поликлинике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44:00Z</dcterms:created>
  <dc:creator>Admin</dc:creator>
  <dc:description/>
  <cp:keywords/>
  <dc:language>en-US</dc:language>
  <cp:lastModifiedBy>Aleksandra</cp:lastModifiedBy>
  <dcterms:modified xsi:type="dcterms:W3CDTF">2010-02-03T12:48:00Z</dcterms:modified>
  <cp:revision>5</cp:revision>
  <dc:subject/>
  <dc:title>Экзамены могут сдаваться в общем или щадящем режиме</dc:title>
</cp:coreProperties>
</file>