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ьный музей.</w:t>
      </w:r>
    </w:p>
    <w:p>
      <w:pPr>
        <w:pStyle w:val="Normal"/>
        <w:rPr/>
      </w:pPr>
      <w:r>
        <w:rPr/>
        <w:t>Одним из самых интересных мест в школе является музей, который открылся в …</w:t>
      </w:r>
    </w:p>
    <w:p>
      <w:pPr>
        <w:pStyle w:val="Normal"/>
        <w:rPr/>
      </w:pPr>
      <w:r>
        <w:rPr/>
        <w:t>Именно сюда ребята заглядывают по несколько раз в день. У них много вопросов по поводу тех или иных экспонатов, да и просто хочется потрогать вышивку или подержать в руках казачью шашку.</w:t>
      </w:r>
    </w:p>
    <w:p>
      <w:pPr>
        <w:pStyle w:val="Normal"/>
        <w:rPr/>
      </w:pPr>
      <w:r>
        <w:rPr/>
        <w:t>В музее проводятся экскурсии, уроки Кубановедение, истории, литературы и музыки. Экскурсантами являются сами учащиеся. Они рассказывают об истории школы, о ВОВ и о наших земляках – ветеранах, об истории казачества, о жизни и быте  станичников, о Екатерине 2 и ее роли в освоении и заселении Кубани.</w:t>
      </w:r>
    </w:p>
    <w:p>
      <w:pPr>
        <w:pStyle w:val="Normal"/>
        <w:rPr/>
      </w:pPr>
      <w:r>
        <w:rPr/>
        <w:t>А материала в музее для экскурсий достаточно.</w:t>
      </w:r>
    </w:p>
    <w:p>
      <w:pPr>
        <w:pStyle w:val="Normal"/>
        <w:rPr/>
      </w:pPr>
      <w:r>
        <w:rPr/>
        <w:t>Здесь стенды, посвященные истории станицы и школы, атрибуты пионеров и комсомольские значки и билеты.. под стеклом и на стенах большая экспозиция, посвященная ВОВ, где можно увидеть фотографии и письма солдат, их боевые награды, а также осколки снарядов, каски немецких и русских солдат, планшеты, винтовку, ящик для пулеметных лент и многое другое. Один из стендов посвящен рассказам и воспоминаниям ветеранов о трудных и героических военных годах.</w:t>
      </w:r>
    </w:p>
    <w:p>
      <w:pPr>
        <w:pStyle w:val="Normal"/>
        <w:rPr/>
      </w:pPr>
      <w:r>
        <w:rPr/>
        <w:t>Но больше всего посетителей музея интересуют стенды и экспонаты, связанные с жизнью и бытом  казаков и других жителей станицы.</w:t>
      </w:r>
    </w:p>
    <w:p>
      <w:pPr>
        <w:pStyle w:val="Normal"/>
        <w:rPr/>
      </w:pPr>
      <w:r>
        <w:rPr/>
        <w:t>Часть музея представляет собой угол избы, где есть и сундук, и зеркало, и икона, и кровать, заправленная вышитым покрывалом, и рушники, и наволочки, вышитые трудолюбивыми казачками.</w:t>
      </w:r>
    </w:p>
    <w:p>
      <w:pPr>
        <w:pStyle w:val="Normal"/>
        <w:rPr/>
      </w:pPr>
      <w:r>
        <w:rPr/>
        <w:t>Здесь можно увидеть и люльку, и детскую кроватку, с любовью сделанную руками родителей, и домашнюю утварь, и украшения, и прялки, и старинные самовары.</w:t>
      </w:r>
    </w:p>
    <w:p>
      <w:pPr>
        <w:pStyle w:val="Normal"/>
        <w:rPr/>
      </w:pPr>
      <w:r>
        <w:rPr/>
        <w:t>А за стеной «избы» посетители могут увидеть  и плетень, и колодья, и скамью, и фонарь, а также орудия труда, без которых не могли обойтись казаки во время уборки урожая.</w:t>
      </w:r>
    </w:p>
    <w:p>
      <w:pPr>
        <w:pStyle w:val="Normal"/>
        <w:rPr/>
      </w:pPr>
      <w:r>
        <w:rPr/>
        <w:t>А на самом видном месте в музее висит грамота, выданная Екатериной Великой казакам с разрешением владеть землями кубанскими, хозяевами которой они и являются до сих п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5:00Z</dcterms:created>
  <dc:creator>УЧИТЕЛЬ</dc:creator>
  <dc:description/>
  <cp:keywords/>
  <dc:language>en-US</dc:language>
  <cp:lastModifiedBy>УЧИТЕЛЬ</cp:lastModifiedBy>
  <dcterms:modified xsi:type="dcterms:W3CDTF">2009-09-18T17:07:00Z</dcterms:modified>
  <cp:revision>1</cp:revision>
  <dc:subject/>
  <dc:title>Школьный музей</dc:title>
</cp:coreProperties>
</file>