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6" w:hanging="0"/>
        <w:jc w:val="center"/>
        <w:rPr/>
      </w:pPr>
      <w:r>
        <w:rPr>
          <w:b/>
          <w:szCs w:val="24"/>
        </w:rPr>
        <w:t>ДЕПАРТАМЕНТ ОБРАЗОВАНИЯ И НАУКИ</w:t>
      </w:r>
    </w:p>
    <w:p>
      <w:pPr>
        <w:pStyle w:val="Heading1"/>
        <w:ind w:left="176" w:hanging="0"/>
        <w:jc w:val="center"/>
        <w:rPr>
          <w:b/>
          <w:b/>
          <w:szCs w:val="24"/>
        </w:rPr>
      </w:pPr>
      <w:r>
        <w:rPr>
          <w:b/>
          <w:szCs w:val="24"/>
        </w:rPr>
        <w:t>КРАСНОДАРСКОГО КРАЯ</w:t>
      </w:r>
    </w:p>
    <w:p>
      <w:pPr>
        <w:pStyle w:val="Heading1"/>
        <w:ind w:left="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76" w:hanging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СПРАВОЧНИК УЧРЕЖДЕНИЙ</w:t>
      </w:r>
    </w:p>
    <w:p>
      <w:pPr>
        <w:pStyle w:val="Heading1"/>
        <w:ind w:left="176" w:hanging="0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Heading1"/>
        <w:ind w:left="176" w:hanging="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 xml:space="preserve">СРЕДНЕГО </w:t>
      </w:r>
    </w:p>
    <w:p>
      <w:pPr>
        <w:pStyle w:val="Heading1"/>
        <w:ind w:left="176" w:hanging="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 xml:space="preserve">ПРОФЕССИОНАЛЬНОГО </w:t>
      </w:r>
    </w:p>
    <w:p>
      <w:pPr>
        <w:pStyle w:val="Heading1"/>
        <w:ind w:left="176" w:hanging="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ОБРАЗОВАНИЯ</w:t>
      </w:r>
    </w:p>
    <w:p>
      <w:pPr>
        <w:pStyle w:val="Heading1"/>
        <w:ind w:left="176" w:hanging="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КРАСНОДАРСКОГО КРАЯ</w:t>
      </w:r>
    </w:p>
    <w:p>
      <w:pPr>
        <w:pStyle w:val="Heading1"/>
        <w:ind w:left="176" w:hanging="0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Heading1"/>
        <w:ind w:left="176" w:hanging="0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Heading1"/>
        <w:ind w:left="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76" w:hanging="0"/>
        <w:jc w:val="center"/>
        <w:rPr>
          <w:sz w:val="20"/>
        </w:rPr>
      </w:pPr>
      <w:r>
        <w:rPr>
          <w:sz w:val="20"/>
        </w:rPr>
        <w:t>г. Краснодар</w:t>
      </w:r>
    </w:p>
    <w:p>
      <w:pPr>
        <w:pStyle w:val="Heading1"/>
        <w:ind w:left="176" w:hanging="0"/>
        <w:jc w:val="center"/>
        <w:rPr/>
      </w:pPr>
      <w:r>
        <w:rPr>
          <w:sz w:val="20"/>
        </w:rPr>
        <w:t>2008 г.</w:t>
      </w:r>
      <w:r>
        <w:br w:type="page"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равочник учреждений среднего профессионального образования Краснодарского кра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сборник. - Краснодар, 2008. - 80с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д редакцией</w:t>
      </w:r>
      <w:r>
        <w:rPr>
          <w:sz w:val="22"/>
          <w:szCs w:val="22"/>
        </w:rPr>
        <w:t xml:space="preserve"> М.Б. Астапова, руководителя департамента образования и науки Краснодарского края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ители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.С. Зенгин, заместитель руководителя департамента образования и науки Краснодарского края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.В. Пермякова, начальник отдела среднего профессионального образования департамента образования и науки Краснодарского кра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.А. Копысова, ведущий консультант отдела среднего профессионального образования департамента образования и науки Краснодар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right"/>
        <w:rPr/>
      </w:pPr>
      <w:r>
        <w:rPr/>
        <w:t xml:space="preserve">© Департамент образования и науки </w:t>
      </w:r>
    </w:p>
    <w:p>
      <w:pPr>
        <w:pStyle w:val="Normal"/>
        <w:ind w:firstLine="708"/>
        <w:jc w:val="right"/>
        <w:rPr/>
      </w:pPr>
      <w:r>
        <w:rPr/>
        <w:t>Краснодарского кра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ОБРАЗОВАТЕЛЬНЫХ УЧРЕЖДЕ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ДАРСКОГО КРАЯ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е учреждения среднего профессиональног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и их филиалы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22"/>
        <w:gridCol w:w="1223"/>
        <w:gridCol w:w="978"/>
        <w:gridCol w:w="2566"/>
      </w:tblGrid>
      <w:tr>
        <w:trPr>
          <w:trHeight w:val="196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лефон</w:t>
            </w:r>
          </w:p>
        </w:tc>
        <w:tc>
          <w:tcPr>
            <w:tcW w:w="2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Специальности с указанием формы обучения</w:t>
            </w:r>
          </w:p>
        </w:tc>
      </w:tr>
      <w:tr>
        <w:trPr>
          <w:trHeight w:val="15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напский сельскохозяйственный техникум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344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Анапа, ул. Черноморская, 1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(86133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-39-95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-64-75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pacing w:val="0"/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5 Гостиничный сервис -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1-Агрономия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03 Садово-парковое и ландшафтное строительство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4-Технология бродильных производств и виноделие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3-Строительство и эксплуатация зданий и сооружений – о, з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напский филиал Армавирского юридического техникум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3440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Анап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арковая, 29, ул. Астраханская, 88-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33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-51-14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-62-87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-38-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03-Правоведе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4-Право и организация социального обеспечения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06-Финансы (по отраслям) – 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пский </w:t>
            </w:r>
            <w:r>
              <w:rPr>
                <w:spacing w:val="-8"/>
                <w:sz w:val="22"/>
              </w:rPr>
              <w:t xml:space="preserve">филиал Новороссийского медицинского колледж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353440, </w:t>
            </w:r>
          </w:p>
          <w:p>
            <w:pPr>
              <w:pStyle w:val="Normal1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г. Анапа,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2"/>
              </w:rPr>
              <w:t>ул. Крымская, 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(86133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-24-9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9-Сестринское дело – о, в</w:t>
            </w:r>
          </w:p>
        </w:tc>
      </w:tr>
      <w:tr>
        <w:trPr>
          <w:trHeight w:val="1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напское индустриально - педагогическое училищ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3440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Анапа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Краснодарская, 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(86133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4-39-88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-05-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0704-Дошкольное образование – о, з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050711-Социальная педагогика – о, з</w:t>
            </w:r>
          </w:p>
          <w:p>
            <w:pPr>
              <w:pStyle w:val="21"/>
              <w:ind w:right="0" w:hanging="0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</w:t>
            </w:r>
          </w:p>
          <w:p>
            <w:pPr>
              <w:pStyle w:val="21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3-Страховое дело (по отраслям) - з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080114-Земельно - имущественные отношения – о, з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00102-Организация обслуживания в сфере сервиса – о, з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260903-Моделирование и конструирование швейных изделий – 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рмавирский зооветеринарный технику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290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Армавир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Володарского, 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(86137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2-22-38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-12-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1-Зоотехния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2-Ветеринария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801-Кинология – о</w:t>
            </w:r>
          </w:p>
        </w:tc>
      </w:tr>
      <w:tr>
        <w:trPr>
          <w:trHeight w:val="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рмавирский механико-технологический техникум пищевой промышлен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290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Армавир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Ленина, 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(86137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-23-38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-28-0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080107-Налоги и налогообложение – о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080302-Коммерция (по отраслям) – о, з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0402-Товароведение (по отраслям) - о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0504-Государственное и  муниципальное управление – о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00104-</w:t>
            </w:r>
            <w:r>
              <w:rPr>
                <w:spacing w:val="-4"/>
                <w:sz w:val="22"/>
                <w:szCs w:val="22"/>
              </w:rPr>
              <w:t xml:space="preserve"> Туризм - о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00105-</w:t>
            </w:r>
            <w:r>
              <w:rPr>
                <w:spacing w:val="-4"/>
                <w:sz w:val="22"/>
                <w:szCs w:val="22"/>
              </w:rPr>
              <w:t xml:space="preserve"> Гостиничный сервис - о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106-Организация обслуживания в общественном питании – о, з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50411-Монтаж и техническая эксплуатация промышленного оборудования (по отраслям) – о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50413-Техническая эксплуатация оборудования в торговле и общественном питании – о, з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260202-Технология хлеба, кондитерских и макаронных изделий – о, з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60301-Технология мяса и мясных продуктов – о</w:t>
            </w:r>
          </w:p>
          <w:p>
            <w:pPr>
              <w:pStyle w:val="3"/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>260402-Технология жиров и жирозаменителей – о, з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60502-Технология продукции общественного питания – о, з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260504-Технология консервов и пищеконцентратов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1301-Экспертиза качества потребительских товаров – о</w:t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рмавирский юридический технику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290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Армавир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Урицкого, 106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(86137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-64-77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-26-5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03-Правоведе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4-Право и организация социального обеспечения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06-Финансы (по отраслям) – о, з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мавирский медицинский коллед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290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Армавир, ул. Свердлова, 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(86137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-23-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1-Лечебное дело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9-Сестринское дело – о</w:t>
            </w:r>
          </w:p>
        </w:tc>
      </w:tr>
      <w:tr>
        <w:trPr>
          <w:trHeight w:val="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рмавирский машиностроительный технику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290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Армавир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Кирова, 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(86137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-27-6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pacing w:val="-4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pacing w:val="-4"/>
                <w:szCs w:val="22"/>
              </w:rPr>
              <w:t>080402-Товароведение (по группам однородных товаров) – о, з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pacing w:val="-4"/>
                <w:szCs w:val="22"/>
              </w:rPr>
              <w:t>080501-Менеджмент (по отраслям) – о, з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pacing w:val="-4"/>
                <w:szCs w:val="22"/>
              </w:rPr>
              <w:t>151001-Технология машиностроения – о, з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pacing w:val="-4"/>
                <w:szCs w:val="22"/>
              </w:rPr>
              <w:t>210308-Техническое обслуживание и ремонт радиоэлектронной техники (по отраслям) – о, з</w:t>
            </w:r>
          </w:p>
          <w:p>
            <w:pPr>
              <w:pStyle w:val="2"/>
              <w:ind w:left="0" w:hanging="0"/>
              <w:jc w:val="left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220301-Автоматизация технологических процессов и производств (по отраслям) – о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pacing w:val="-8"/>
                <w:szCs w:val="22"/>
              </w:rPr>
              <w:t>230105-Программное обеспечение вычислительной техники и автоматизированных систем – о</w:t>
            </w:r>
          </w:p>
          <w:p>
            <w:pPr>
              <w:pStyle w:val="2"/>
              <w:ind w:left="0" w:hanging="0"/>
              <w:jc w:val="left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230106-Техническое обслуживание средств вычислительной техники и компьютерных сетей – о</w:t>
            </w:r>
          </w:p>
        </w:tc>
      </w:tr>
      <w:tr>
        <w:trPr>
          <w:trHeight w:val="30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рхипо - Осиповский филиал Камского государственного автомеханического техникума в г. Геленджик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53488,  пос. Архипо - Осиповка, ул. Рабочая, 3 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(86141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-01-8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4-Техническое обслуживание и ремонт автомобильного транспорта – о, з.</w:t>
            </w:r>
          </w:p>
        </w:tc>
      </w:tr>
      <w:tr>
        <w:trPr>
          <w:trHeight w:val="224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пшеронский лесхоз- техникум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269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. Апшеронск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Ворошилова, 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(8615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-56-06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-55-6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03-Правоведе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701-Охотоведение и звероводство – о, з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50202-Лесное и лесопарковое хозяйство – о, з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хтырский филиал Новочеркасского геологоразведочного колледж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3300,  Абинский райо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Ахтырский, ул. Дзержинского, 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(86150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-23-5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203-Технология и техника разведки месторождений полезных ископаемых – о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30504 Бурение нефтяных и газовых скважин - о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0411-Монтаж и техническая эксплуатация промышленного оборудования (по отраслям) – 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лореченский медицинский колледж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263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Белореченск, ул. 40 лет ВЛКСМ, 129 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(86155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-22-62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-22-6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0101-Лечебное дело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109-Сестринское дело – 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рюховецкий аграрный коллед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275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т. Брюховецкая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Красная, 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(86156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-18-17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2-04-01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-03-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03-Правоведе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1-Агрономия – о, з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10301-Механизация сельского хозяйства </w:t>
            </w:r>
            <w:r>
              <w:rPr>
                <w:sz w:val="22"/>
                <w:szCs w:val="22"/>
              </w:rPr>
              <w:t>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302-Электрификация и автоматизация сельского хозяйства -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4-Техническое обслуживание и ремонт автомобильного транспорта – о, з</w:t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знесенский колледж молочной промышлен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252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абинский р-н, ст. Вознесенская, ул. Мира, 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(86169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-01-27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-04-0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080501-Менеджмент (по отраслям) – о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080113-Страховое дело (по отраслям) – о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50411-Монтаж и техническая эксплуатация промышленного оборудования (по отраслям) – о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50414-Монтаж и техническая эксплуатация холодильно- компрессорных машин и установок – о, з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60202-Технология хлеба, кондитерских и макаронных изделий – о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60204-Технология бродильных производств и виноделие – о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0301-Технология мяса и мясных продуктов - о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0303-Технология молока и молочных продуктов– о, з</w:t>
            </w:r>
          </w:p>
        </w:tc>
      </w:tr>
      <w:tr>
        <w:trPr>
          <w:trHeight w:val="2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нцы - Заря зооветеринарный технику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52177, Гулькевичский р-н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. Венцы, ул. Советская, 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60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-5-63, 31-8-5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3-Страховое дело (по отраслям)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1-Зоотехния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2-Ветеринария– о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11101-Организация фермерского хозяйства – о</w:t>
            </w:r>
          </w:p>
        </w:tc>
      </w:tr>
      <w:tr>
        <w:trPr>
          <w:trHeight w:val="22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еленджикский филиал Новороссийского медицинского колледж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3488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. Геленджик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Морская, 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(86141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-53-6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109-Сестринское дело – о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8-Фармация - о</w:t>
            </w:r>
          </w:p>
        </w:tc>
      </w:tr>
      <w:tr>
        <w:trPr>
          <w:trHeight w:val="24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еленджикский филиал Ростовского торгово- экономического колледж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346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. Геленджик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Кирова, 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86141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-35-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402-Товароведение (по группам однородных товаров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6-Организация обслуживания в общественном питании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502-Технология продукции общественного питания – о, з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ячеключевской медицинский коллед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3290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Горячий Ключ,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Ленина, 34 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(86159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-66-4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0101-Лечебное дело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109-Сестринское дело – о</w:t>
            </w:r>
          </w:p>
        </w:tc>
      </w:tr>
      <w:tr>
        <w:trPr>
          <w:trHeight w:val="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Ейский медицинский коллед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3660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Ейск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Красная, 74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-39-09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-66-3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0101-Лечебное дело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102-Акушерское дело – о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0105-Стоматология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106-Стоматология ортопедическая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9-Сестринское дело – о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Ейский морской рыбопромышленный техникум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3680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Ейск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Коммунистическая, 63 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-06-1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-03-9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10902-Ихтиология и рыбоводство – о, з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50411-Монтаж и техническая эксплуатация промышленного оборудования (по отраслям) – о, з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0406-Морское судовождение – о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10309-Эксплуатация оборудования радиосвязи и электрорадионавигации судов – о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30101 Вычислительные машины, комплексы, системы и сети – о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260302-Технология рыбы и рыбных продуктов – о, з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0201-Охрана окружающей среды и рациональное использование природных ресурсов – о</w:t>
            </w:r>
          </w:p>
        </w:tc>
      </w:tr>
      <w:tr>
        <w:trPr>
          <w:trHeight w:val="28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Ейский педагогический колледж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3691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Ейск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Коммунистическая, 83\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-53-75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-51-05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-04-5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2-Информатика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3-Иностранный язык -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04-</w:t>
            </w:r>
            <w:r>
              <w:rPr>
                <w:spacing w:val="-4"/>
                <w:sz w:val="22"/>
                <w:szCs w:val="22"/>
              </w:rPr>
              <w:t>Дошкольное образова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05-Специальное дошкольное образование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09-Преподавание в начальных классах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20-Физическая культура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5-Гостиничный сервис – о, з (планируется к открытию)</w:t>
            </w:r>
          </w:p>
        </w:tc>
      </w:tr>
      <w:tr>
        <w:trPr>
          <w:trHeight w:val="19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ледж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Ейский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3680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Ейск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Советов, 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-36-77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-59-96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-60-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10301 Механизация сельского хозяйства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2-Электрификация и автоматизация сельского хозяйства – о, з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аневской аграрно-технологический колледж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 xml:space="preserve">353720, Каневской район,      ст. Стародеревянковская, </w:t>
            </w:r>
          </w:p>
          <w:p>
            <w:pPr>
              <w:pStyle w:val="Normal"/>
              <w:ind w:left="-57" w:right="-113" w:hanging="0"/>
              <w:rPr>
                <w:sz w:val="22"/>
              </w:rPr>
            </w:pPr>
            <w:r>
              <w:rPr>
                <w:sz w:val="22"/>
                <w:szCs w:val="22"/>
              </w:rPr>
              <w:t>ул. Центральная, 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64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-11-59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5-3-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6-Организация обслуживания в общественном питании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301-Механизация сельского хозяйства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604-Техническое обслуживание и ремонт автомобильного транспорта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502-Технология продукции общественного питания – о, з</w:t>
            </w:r>
          </w:p>
        </w:tc>
      </w:tr>
      <w:tr>
        <w:trPr>
          <w:trHeight w:val="19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реновский филиал Армавирского юридического технику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318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. Кореновск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Красная, 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4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-16-3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03-Правоведение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6-Финансы (по отраслям) – о, з</w:t>
            </w:r>
          </w:p>
        </w:tc>
      </w:tr>
      <w:tr>
        <w:trPr>
          <w:trHeight w:val="14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уманитарный колледж КГАФКС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50015, г. Краснодар, ул. Будённого, 1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61)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-35-9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20-Физическая культура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21-Адаптивная физическая культура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4-Туризм – о, з</w:t>
            </w:r>
          </w:p>
        </w:tc>
      </w:tr>
      <w:tr>
        <w:trPr>
          <w:trHeight w:val="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раснодарский политехнический техникум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018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. Краснодар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Сормовская, 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61)</w:t>
            </w:r>
          </w:p>
          <w:p>
            <w:pPr>
              <w:pStyle w:val="Normal"/>
              <w:ind w:left="-169" w:right="-2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-33-50, 219-73-7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602-Дизайн (по отраслям) -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 з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50411-Монтаж и техническая эксплуатация промышленного оборудования (по отраслям) –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604-Техническое обслуживание и ремонт автомобильного транспорта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502-Технология продукции общественного питания – о, з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60901-Технология швейных изделий – з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0903-Моделирование и конструирование швейных изделий – о, з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аснодарский архитектурно - строительный технику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0901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. Краснодар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Российская, 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61)</w:t>
            </w:r>
          </w:p>
          <w:p>
            <w:pPr>
              <w:pStyle w:val="Normal"/>
              <w:ind w:left="-169" w:right="-2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-85-57,</w:t>
            </w:r>
          </w:p>
          <w:p>
            <w:pPr>
              <w:pStyle w:val="Normal"/>
              <w:ind w:left="-169" w:right="-203" w:hanging="0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>252-85-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03-Правоведение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04-Право и организация социального обеспечения – о</w:t>
            </w:r>
          </w:p>
          <w:p>
            <w:pPr>
              <w:pStyle w:val="Normal"/>
              <w:ind w:right="-189" w:hanging="0"/>
              <w:rPr/>
            </w:pPr>
            <w:r>
              <w:rPr>
                <w:sz w:val="22"/>
                <w:szCs w:val="22"/>
              </w:rPr>
              <w:t>032401-Реклама – о (планируется к открытию)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080110-Экономика и бухгалтерский учет (по отраслям) </w:t>
            </w:r>
            <w:r>
              <w:rPr>
                <w:sz w:val="22"/>
                <w:szCs w:val="22"/>
              </w:rPr>
              <w:t>– о, з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080114-Земельно - имущественные отношения – о, з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20101-Прикладная геодезия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0103-Строительство и </w:t>
            </w:r>
            <w:r>
              <w:rPr>
                <w:spacing w:val="-4"/>
                <w:sz w:val="22"/>
                <w:szCs w:val="22"/>
              </w:rPr>
              <w:t>эксплуатация зданий и сооружений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01-Архитектура – о</w:t>
            </w:r>
          </w:p>
        </w:tc>
      </w:tr>
      <w:tr>
        <w:trPr>
          <w:trHeight w:val="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аснодарский гуманитарно - технологический коллед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0901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Краснодар, ул. 1 Мая, 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2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61)</w:t>
            </w:r>
          </w:p>
          <w:p>
            <w:pPr>
              <w:pStyle w:val="Normal"/>
              <w:ind w:left="-169" w:right="-2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-86-61,</w:t>
            </w:r>
          </w:p>
          <w:p>
            <w:pPr>
              <w:pStyle w:val="Normal"/>
              <w:ind w:left="-169" w:right="-2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-78-68,</w:t>
            </w:r>
          </w:p>
          <w:p>
            <w:pPr>
              <w:pStyle w:val="Normal"/>
              <w:ind w:left="-169" w:right="-203" w:hanging="0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>257-66-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10" w:leader="none"/>
              </w:tabs>
              <w:spacing w:lineRule="auto" w:line="232"/>
              <w:ind w:left="0" w:hanging="0"/>
              <w:rPr/>
            </w:pPr>
            <w:r>
              <w:rPr>
                <w:sz w:val="22"/>
                <w:szCs w:val="22"/>
              </w:rPr>
              <w:t>032401- Реклама – о, з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0202-Информатика – о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050501- Профессиональное обучение (по отраслям) – о</w:t>
            </w:r>
          </w:p>
          <w:p>
            <w:pPr>
              <w:pStyle w:val="TextBodyIndent"/>
              <w:tabs>
                <w:tab w:val="clear" w:pos="720"/>
                <w:tab w:val="left" w:pos="1310" w:leader="none"/>
              </w:tabs>
              <w:spacing w:lineRule="auto" w:line="23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0-Экономика и бухгалтерский учет (по отраслям) – о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080504-Государственное и муниципальное управление – о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100108-Парикмахерское искусство – о, з</w:t>
            </w:r>
          </w:p>
          <w:p>
            <w:pPr>
              <w:pStyle w:val="TextBodyIndent"/>
              <w:tabs>
                <w:tab w:val="clear" w:pos="720"/>
                <w:tab w:val="left" w:pos="1310" w:leader="none"/>
              </w:tabs>
              <w:spacing w:lineRule="auto" w:line="232"/>
              <w:ind w:left="0" w:hanging="0"/>
              <w:rPr/>
            </w:pPr>
            <w:r>
              <w:rPr>
                <w:sz w:val="22"/>
                <w:szCs w:val="22"/>
              </w:rPr>
              <w:t>190604-Техничесое обслуживание и ремонт автомобильного транспорта – о</w:t>
            </w:r>
          </w:p>
          <w:p>
            <w:pPr>
              <w:pStyle w:val="TextBodyIndent"/>
              <w:tabs>
                <w:tab w:val="clear" w:pos="720"/>
                <w:tab w:val="left" w:pos="1310" w:leader="none"/>
              </w:tabs>
              <w:spacing w:lineRule="auto" w:line="232"/>
              <w:ind w:left="0" w:right="-47" w:hanging="0"/>
              <w:rPr/>
            </w:pPr>
            <w:r>
              <w:rPr>
                <w:spacing w:val="-6"/>
                <w:sz w:val="22"/>
                <w:szCs w:val="22"/>
              </w:rPr>
              <w:t>230105-Программное обеспечение вычислительной техники и автоматизированных систем - о</w:t>
            </w:r>
          </w:p>
          <w:p>
            <w:pPr>
              <w:pStyle w:val="TextBodyIndent"/>
              <w:tabs>
                <w:tab w:val="clear" w:pos="720"/>
                <w:tab w:val="left" w:pos="1310" w:leader="none"/>
              </w:tabs>
              <w:spacing w:lineRule="auto" w:line="232"/>
              <w:ind w:left="0" w:hanging="0"/>
              <w:rPr/>
            </w:pPr>
            <w:r>
              <w:rPr>
                <w:sz w:val="22"/>
                <w:szCs w:val="22"/>
              </w:rPr>
              <w:t>250203-Садово-парковое и ландшафтное строительство – о, з</w:t>
            </w:r>
          </w:p>
          <w:p>
            <w:pPr>
              <w:pStyle w:val="TextBodyIndent"/>
              <w:tabs>
                <w:tab w:val="clear" w:pos="720"/>
                <w:tab w:val="left" w:pos="1310" w:leader="none"/>
              </w:tabs>
              <w:spacing w:lineRule="auto" w:line="232"/>
              <w:ind w:left="0" w:hanging="0"/>
              <w:rPr/>
            </w:pPr>
            <w:r>
              <w:rPr>
                <w:sz w:val="22"/>
                <w:szCs w:val="22"/>
              </w:rPr>
              <w:t>250403-Технология деревообработки - о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32"/>
              <w:rPr/>
            </w:pPr>
            <w:r>
              <w:rPr>
                <w:sz w:val="22"/>
                <w:szCs w:val="22"/>
              </w:rPr>
              <w:t>260502-Технология продукции общественного питания – о, з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раснодарский колледж электронного приборостроени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0072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Краснодар, ул. Зиповская, 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61)</w:t>
            </w:r>
          </w:p>
          <w:p>
            <w:pPr>
              <w:pStyle w:val="Normal"/>
              <w:ind w:left="-284" w:right="-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-04-76,</w:t>
            </w:r>
          </w:p>
          <w:p>
            <w:pPr>
              <w:pStyle w:val="Normal"/>
              <w:ind w:left="-284" w:right="-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-03-98,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>254-97-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080504 – Государственное и муниципальное управление – о, з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10306- Радиоаппаратостроение – о, з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30101-Вычислительные машины, комплексы, системы и сети – о, з</w:t>
            </w:r>
          </w:p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0103- Автоматизированные системы обработки информации и управления (по отраслям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о, з</w:t>
            </w:r>
          </w:p>
        </w:tc>
      </w:tr>
      <w:tr>
        <w:trPr>
          <w:trHeight w:val="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раснодарский краевой базовый медицинский колледж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0001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Краснодар, ул. Таманская, 1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2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61)</w:t>
            </w:r>
          </w:p>
          <w:p>
            <w:pPr>
              <w:pStyle w:val="Normal"/>
              <w:ind w:left="-169" w:right="-2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-73-03,</w:t>
            </w:r>
          </w:p>
          <w:p>
            <w:pPr>
              <w:pStyle w:val="Normal"/>
              <w:ind w:left="-169" w:right="-2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-72-4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0101-Лечебное дело – о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060102-Акушерское дело – о</w:t>
            </w:r>
          </w:p>
          <w:p>
            <w:pPr>
              <w:pStyle w:val="Normal"/>
              <w:spacing w:lineRule="auto" w:line="232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60105-Стоматология – о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060106-Стоматология ортопедическая – 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8-Фармация – о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060109-Сестринское дело – о, в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060110-Лабораторная диагностика – 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аснодарский краевой колледж культур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324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т. Северская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Комарова, 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(86166)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6-4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1202- Библиотековедение – о, з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071302-Социально-культурная деятельность и народное художественное творчество – о, з</w:t>
            </w:r>
          </w:p>
        </w:tc>
      </w:tr>
      <w:tr>
        <w:trPr>
          <w:trHeight w:val="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раснодарский машиностроительный колледж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002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. Краснодар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Красная, 1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61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55-15-8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30503-Разработка и эксплуатация нефтяных и газовых месторождений – о, з</w:t>
            </w:r>
          </w:p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0411- Монтаж и техническая эксплуатация промышленного оборудования (по отраслям) – о, з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0414-Монтаж и техническая эксплуатация холодильно- компрессорных машин и установок – о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51001-Технология машиностроения – о, з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90604-Техническое обслуживание и ремонт автомобильного транспорта – о, з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20301-Автоматизация технологических процессов и производств (по отраслям) – о</w:t>
            </w:r>
          </w:p>
        </w:tc>
      </w:tr>
      <w:tr>
        <w:trPr>
          <w:trHeight w:val="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аснодарский межрегиональный монтажный технику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000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. Краснодар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Мира, 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2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61)</w:t>
            </w:r>
          </w:p>
          <w:p>
            <w:pPr>
              <w:pStyle w:val="Normal"/>
              <w:ind w:left="-169" w:right="-2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-46-02,</w:t>
            </w:r>
          </w:p>
          <w:p>
            <w:pPr>
              <w:pStyle w:val="Normal"/>
              <w:ind w:left="-169" w:right="-2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-59-58,</w:t>
            </w:r>
          </w:p>
          <w:p>
            <w:pPr>
              <w:pStyle w:val="Normal"/>
              <w:ind w:left="-169" w:right="-2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-28-7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03-Правоведение –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06-Финансы (по отраслям) – о, з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080110</w:t>
            </w:r>
            <w:r>
              <w:rPr>
                <w:spacing w:val="-6"/>
                <w:sz w:val="22"/>
                <w:szCs w:val="22"/>
              </w:rPr>
              <w:t>-Экономика и бухгалтерский учет (по отраслям) –</w:t>
            </w:r>
            <w:r>
              <w:rPr>
                <w:sz w:val="22"/>
                <w:szCs w:val="22"/>
              </w:rPr>
              <w:t xml:space="preserve">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0502-Сооружение и эксплуатация </w:t>
            </w:r>
            <w:r>
              <w:rPr>
                <w:spacing w:val="-6"/>
                <w:sz w:val="22"/>
                <w:szCs w:val="22"/>
              </w:rPr>
              <w:t>газонефтепроводов и газонефтехранилищ –</w:t>
            </w:r>
            <w:r>
              <w:rPr>
                <w:sz w:val="22"/>
                <w:szCs w:val="22"/>
              </w:rPr>
              <w:t xml:space="preserve">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503-Разработка и эксплуатация нефтяных и газовых месторождений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203-Сварочное производство – о, з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50411-Монтаж и техническая эксплуатация промышленного оборудования (по отраслям) -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103-Строительство и эксплуатация зданий и сооружений – о, з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70110-Монтаж и эксплуатация внутренних сантехнических устройств и вентиляции -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6-Монтаж, наладка и эксплуатация электрооборудования промышленных и гражданских зданий – о, з</w:t>
            </w:r>
          </w:p>
        </w:tc>
      </w:tr>
      <w:tr>
        <w:trPr>
          <w:trHeight w:val="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раснодарский музыкальный колледж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м. Н.А. Римского- Корсаков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0063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Краснодар, ул. Октябрьская, 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61)</w:t>
            </w:r>
          </w:p>
          <w:p>
            <w:pPr>
              <w:pStyle w:val="Normal"/>
              <w:ind w:left="-169" w:right="-2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-58-51,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-58-5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102- Инструментальное исполнительство (по видам инструментов)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104-Вокальное искусство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106-Хоровое дирижирование – о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070113-Теория музыки – 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</w:rPr>
              <w:t xml:space="preserve">Краснодарский музыкально - педагогический колледж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000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. Краснодар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Рашпилевская, 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61)</w:t>
            </w:r>
          </w:p>
          <w:p>
            <w:pPr>
              <w:pStyle w:val="Normal"/>
              <w:ind w:left="-169" w:right="-2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-15-25,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-46-7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601-Музыкальное образование – о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1302-Социально - культурная деятельность и народное художественное творчество – 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раснодарский педагогический колледж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004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Краснодар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Ставропольская, 123 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61)</w:t>
            </w:r>
          </w:p>
          <w:p>
            <w:pPr>
              <w:pStyle w:val="Normal"/>
              <w:ind w:left="-169" w:right="-2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-73-31,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-34-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050603-Изобразительное искусство и черчение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04-Дошкольное образова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05-Специальное дошкольное образование -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09-Преподавание в начальных классах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18-Специальная педагогика в специальных (коррекционных) образовательных учреждениях –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19-Коррекционная педагогика в начальном образовании -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602-Дизайн (по отраслям) - 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аснодарский технический коллед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000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. Краснодар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Орджоникидзе, 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61)</w:t>
            </w:r>
          </w:p>
          <w:p>
            <w:pPr>
              <w:pStyle w:val="Normal"/>
              <w:ind w:left="-169" w:right="-2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-18-31,</w:t>
            </w:r>
          </w:p>
          <w:p>
            <w:pPr>
              <w:pStyle w:val="Normal"/>
              <w:ind w:left="-169" w:right="-2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-55-4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>262-09-7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080110-Экономика и бухгалтерский учет (по отраслям) </w:t>
            </w:r>
            <w:r>
              <w:rPr>
                <w:sz w:val="22"/>
                <w:szCs w:val="22"/>
              </w:rPr>
              <w:t>– о, з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080501-Менеджмент (по отраслям) – о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8"/>
                <w:sz w:val="22"/>
                <w:szCs w:val="22"/>
              </w:rPr>
              <w:t>140613 Техническая эксплуатация и обслуживание электрического и электромеханического оборудования (по отраслям) – о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pacing w:val="-6"/>
                <w:sz w:val="22"/>
                <w:szCs w:val="22"/>
              </w:rPr>
              <w:t>150411-Монтаж и техническая эксплуатация промышленного оборудования (по отраслям) – о, з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90604-Техническое обслуживание и ремонт автомобильного транспорта – о, з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20301-Автоматизация технологических процессов и производств (по отраслям) – о, з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260203-Технология сахаристых продуктов </w:t>
            </w:r>
            <w:r>
              <w:rPr>
                <w:sz w:val="22"/>
                <w:szCs w:val="22"/>
              </w:rPr>
              <w:t>– о, з</w:t>
            </w:r>
          </w:p>
          <w:p>
            <w:pPr>
              <w:pStyle w:val="2"/>
              <w:spacing w:lineRule="auto" w:line="232"/>
              <w:ind w:left="0" w:hanging="0"/>
              <w:jc w:val="left"/>
              <w:rPr/>
            </w:pPr>
            <w:r>
              <w:rPr>
                <w:szCs w:val="22"/>
              </w:rPr>
              <w:t>270116-Монтаж, наладка и эксплуатация электрооборудования промышленных и гражданских зданий – о, з</w:t>
            </w:r>
          </w:p>
          <w:p>
            <w:pPr>
              <w:pStyle w:val="2"/>
              <w:spacing w:lineRule="auto" w:line="232"/>
              <w:ind w:left="0" w:hanging="0"/>
              <w:jc w:val="left"/>
              <w:rPr>
                <w:spacing w:val="-16"/>
                <w:szCs w:val="22"/>
              </w:rPr>
            </w:pPr>
            <w:r>
              <w:rPr>
                <w:szCs w:val="22"/>
              </w:rPr>
              <w:t>280021-Охрана окружающей среды и рациональное использование природных ресурсов – 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дарский торгово – экономический коллед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002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Краснодар, ул. Бабушкина, 3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61)</w:t>
            </w:r>
          </w:p>
          <w:p>
            <w:pPr>
              <w:pStyle w:val="Normal"/>
              <w:ind w:left="-169" w:right="-2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-65-61,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-65-6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080402-Товароведение (по группам однородных товаров) – о, з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080501-Менеджмент (по отраслям) – о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260502-Технология продукции общественного питания – о, з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аснодарский филиал Волгоградского государственного экономико – технического колледж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008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Краснодар,  ул. Уральская, 1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61)</w:t>
            </w:r>
          </w:p>
          <w:p>
            <w:pPr>
              <w:pStyle w:val="Normal"/>
              <w:ind w:left="-169" w:right="-2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-86-9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232-08-5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030504-Право и организация социального обеспечения – з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080106-Финансы (по отраслям) – з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080112-Маркетинг (по отраслям) – з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080113-Страховое дело (по отраслям) – з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080501-Менеджмент (по отраслям) – з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04-Пожарная безопасность – з</w:t>
            </w:r>
          </w:p>
        </w:tc>
      </w:tr>
      <w:tr>
        <w:trPr>
          <w:trHeight w:val="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лище олимпийского резерва по гандбол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50059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раснодар, ул. Бородина, 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61)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-71-5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-Физическая культура – 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ашковский сельскохозяйственный коллед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091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Краснодар, пос. Пашковский, ул. Бершанской, 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61)</w:t>
            </w:r>
          </w:p>
          <w:p>
            <w:pPr>
              <w:pStyle w:val="Normal"/>
              <w:ind w:left="-169" w:right="-2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-63-53, 237-49-8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504-Государственное и муниципальное управление – о</w:t>
            </w:r>
          </w:p>
          <w:p>
            <w:pPr>
              <w:pStyle w:val="Normal"/>
              <w:ind w:right="-189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120301-Землеустройство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103-Строительство и эксплуатация зданий и сооружений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107 Производство неметаллических строительных изделий и конструкций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110-Монтаж и эксплуатация внутренних сантехнических устройств и вентиляции – 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2"/>
              </w:rPr>
              <w:t>Краснодарское государственное училище олимпийского резер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0015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Краснодар, ул. Буденного, 1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61)</w:t>
            </w:r>
          </w:p>
          <w:p>
            <w:pPr>
              <w:pStyle w:val="Normal"/>
              <w:ind w:left="-169" w:right="-2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-88-90,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-94-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-Физическая культура – о</w:t>
            </w:r>
          </w:p>
        </w:tc>
      </w:tr>
      <w:tr>
        <w:trPr>
          <w:trHeight w:val="1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раснодарское художественное училище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000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Краснодар, ул. Седина, 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61)</w:t>
            </w:r>
          </w:p>
          <w:p>
            <w:pPr>
              <w:pStyle w:val="Normal"/>
              <w:ind w:left="-169" w:right="-20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-53-57,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-07-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602-Дизайн (по отраслям)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01-Живопись – 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аснодарское хореографическое училищ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50000, г. Краснодар, ул. Ленина, 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61)</w:t>
            </w:r>
          </w:p>
          <w:p>
            <w:pPr>
              <w:pStyle w:val="Normal"/>
              <w:ind w:left="-169" w:right="-203" w:hanging="0"/>
              <w:jc w:val="center"/>
              <w:rPr/>
            </w:pPr>
            <w:r>
              <w:rPr>
                <w:sz w:val="21"/>
                <w:szCs w:val="21"/>
              </w:rPr>
              <w:t>262-90-22, 254-18-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02- Хореографическое искусство – 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аснодарский филиал Лабинского аграрного технику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0078, г. Краснодар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1 Мая, 298 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861)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-77-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502-Ветеринария - о</w:t>
            </w:r>
          </w:p>
        </w:tc>
      </w:tr>
      <w:tr>
        <w:trPr>
          <w:trHeight w:val="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ропоткинский медицинский колледж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368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. Кропоткин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Красноармейская, 1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(86138)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37-78,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-22-4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101-Лечебное дело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102-Акушерское дело – о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0105-Стоматология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106-Стоматология ортопедическая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8-Фармация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109-Сестринское дело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10-Лабораторная диагностика - о</w:t>
            </w:r>
          </w:p>
        </w:tc>
      </w:tr>
      <w:tr>
        <w:trPr>
          <w:trHeight w:val="18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опоткинский филиал Брюховецкого аграрного колледж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238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Кропоткин, ул. Дугинец, 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38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-47-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604-Техническое обслуживание и ремонт автомобильного транспорта– о, з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рымский технический коллед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3383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рымск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Октябрьская, 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31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-67-44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-67-45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2-35-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4-Земельно - имущественные отношения – о (планируется к открытию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302-Коммерция (по отраслям)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411-Монтаж и техническая эксплуатация промышленного оборудования (по отраслям) -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305-Производство тугоплавких неметаллических и силикатных материалов и изделий – о (планируется к открыт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2-Технология хлеба, кондитерских и макаронных изделий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щевское медицинское училищ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203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т. Кущевская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Ленинградская, 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68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-57-65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-48-85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-57-6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1-Лечебное дело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109-Сестринское дело – 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урганинский филиал Краснодарского гуманитарно-технологического колледж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240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. Курганинск,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Р. Люксембург, 2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47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-25-83, 2-81-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2-Ветеринария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105-</w:t>
            </w:r>
            <w:r>
              <w:rPr>
                <w:spacing w:val="-2"/>
                <w:sz w:val="22"/>
                <w:szCs w:val="22"/>
              </w:rPr>
              <w:t>Программное обеспечение вычислительной техники и автоматизированных</w:t>
            </w:r>
            <w:r>
              <w:rPr>
                <w:sz w:val="22"/>
                <w:szCs w:val="22"/>
              </w:rPr>
              <w:t xml:space="preserve"> систем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502-Технология продукции общественного питания - о</w:t>
            </w:r>
          </w:p>
        </w:tc>
      </w:tr>
      <w:tr>
        <w:trPr>
          <w:trHeight w:val="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абинский аграрный технику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250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. Лабинск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Селиверстова, 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69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-29-81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-29-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-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1-Агрономия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301-</w:t>
            </w:r>
            <w:r>
              <w:rPr>
                <w:spacing w:val="-2"/>
                <w:sz w:val="22"/>
                <w:szCs w:val="22"/>
              </w:rPr>
              <w:t>Механизация сельского хозяйства –</w:t>
            </w:r>
            <w:r>
              <w:rPr>
                <w:sz w:val="22"/>
                <w:szCs w:val="22"/>
              </w:rPr>
              <w:t xml:space="preserve">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1-Зоотехния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2-Ветеринария -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3- Автоматизированные системы обработки информации и управления (по отраслям) – о, з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абинский медицинский коллед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251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. Лабинск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Ленина, 1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69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-68-6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-29-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1-Лечебное дело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109-Сестринское дело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6-Стоматология ортопедическая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2"/>
              </w:rPr>
              <w:t>Лазаревский филиал Краснодарского технического колледж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4200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Сочи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. Лазаревское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Пугачёва, 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862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2-22-51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5-12-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ёт (по отраслям)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604-Техническое обслуживание и ремонт автомобильного транспорта – 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нинградский государственный аграрно- технологический коллед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374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т. Ленинградская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Кооперации, 1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45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-97-0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3-84-38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-77-8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</w:t>
            </w:r>
            <w:r>
              <w:rPr>
                <w:spacing w:val="-8"/>
                <w:sz w:val="22"/>
                <w:szCs w:val="22"/>
              </w:rPr>
              <w:t xml:space="preserve">Экономика и бухгалтерский учет (по отраслям) </w:t>
            </w:r>
            <w:r>
              <w:rPr>
                <w:sz w:val="22"/>
                <w:szCs w:val="22"/>
              </w:rPr>
              <w:t>– о</w:t>
            </w:r>
          </w:p>
          <w:p>
            <w:pPr>
              <w:pStyle w:val="Heading5"/>
              <w:ind w:left="0" w:hanging="0"/>
              <w:rPr/>
            </w:pPr>
            <w:r>
              <w:rPr>
                <w:sz w:val="22"/>
                <w:szCs w:val="22"/>
              </w:rPr>
              <w:t>110301-Механизация сельского хозяйства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604-Техническое обслуживание и ремонт автомобильного транспорта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502-Технология продукции общественного питания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3-Строительство зданий и сооружений - 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нинградский педагогический колледж Краснодарского кр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374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. Ленинградская, ул. Красная, 1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45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7-37-21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-35-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50202-Информатика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3-Иностранный язык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04-Дошкольное образова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09-Преподавание в начальных классах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11-Социальная педагогика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5-Гостиничный сервис -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6-Организация обслуживания - 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2"/>
              </w:rPr>
              <w:t xml:space="preserve">Новороссийский колледж строительства и экономик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390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. Новороссийск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Рубина, 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27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1-01-08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1-19-39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1-19-0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30503-Правоведение – з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Cs w:val="22"/>
              </w:rPr>
              <w:t>032401-Реклама – о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080106-Финансы (по отраслям) – о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Cs w:val="22"/>
              </w:rPr>
              <w:t>080114-Земельно - имущественные отношения - о, з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Cs w:val="22"/>
              </w:rPr>
              <w:t>080802-Прикладная информатика (по отраслям) - о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105-Гостиничный сервис – о, з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Cs w:val="22"/>
              </w:rPr>
              <w:t>120304- Градостроительный кадастр – о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Cs w:val="22"/>
              </w:rPr>
              <w:t>130502-Сооружение и эксплуатация газонефтепроводов и газонефтехранилищ – о, з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40102- Теплогазоснабжение и теплотехническое оборудование - о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Cs w:val="22"/>
              </w:rPr>
              <w:t>150411-Монтаж и техническая эксплуатация промышленного оборудования (по отраслям) – о, з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Cs w:val="22"/>
              </w:rPr>
              <w:t>190604-Техническое обслуживание и ремонт автомобильного транспорта–о, з</w:t>
            </w:r>
          </w:p>
          <w:p>
            <w:pPr>
              <w:pStyle w:val="2"/>
              <w:ind w:left="0" w:hanging="0"/>
              <w:jc w:val="left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190605-Техническая эксплуатация подъемно- транспортных, строительных, дорожных машин и оборудования (по отраслям) –</w:t>
            </w:r>
            <w:r>
              <w:rPr>
                <w:szCs w:val="22"/>
              </w:rPr>
              <w:t xml:space="preserve"> о, з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Cs w:val="22"/>
              </w:rPr>
              <w:t>230101-Вычислительные машины, комплексы, системы и сети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105-Программное обеспечение вычислительной техники и автоматизирова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 – о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30106-Техническое обслуживание средств вычислительной техники и компьютерных сетей – о</w:t>
            </w:r>
          </w:p>
          <w:p>
            <w:pPr>
              <w:pStyle w:val="2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50203-Садово-парковое и ландшафтное строительство – о, з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70103-Строительство и эксплуатация зданий и сооружений – о, з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Cs w:val="22"/>
              </w:rPr>
              <w:t>270107-Производство неметаллических строительных изделий и конструкций – о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70110-Монтаж и эксплуатация внутренних сантехнических устройств и вентиляции – о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pacing w:val="-4"/>
                <w:szCs w:val="22"/>
              </w:rPr>
              <w:t>270111-Монтаж и эксплуатация оборудования и систем газоснабжения – о, з.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zCs w:val="22"/>
              </w:rPr>
              <w:t>270116-Монтаж, наладка и эксплуатация электрооборудования промышленных и гражданских зданий – о, з</w:t>
            </w:r>
          </w:p>
          <w:p>
            <w:pPr>
              <w:pStyle w:val="2"/>
              <w:ind w:left="0" w:hanging="0"/>
              <w:jc w:val="left"/>
              <w:rPr>
                <w:szCs w:val="22"/>
              </w:rPr>
            </w:pPr>
            <w:r>
              <w:rPr>
                <w:spacing w:val="-4"/>
                <w:szCs w:val="22"/>
              </w:rPr>
              <w:t>270301-Архитектура - 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овороссийский колледж радиоэлектронного приборостро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353913,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г. Новороссийск,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ул. Дзержинского, 2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57" w:hanging="0"/>
              <w:jc w:val="center"/>
              <w:rPr/>
            </w:pPr>
            <w:r>
              <w:rPr/>
              <w:t>(8617)</w:t>
            </w:r>
          </w:p>
          <w:p>
            <w:pPr>
              <w:pStyle w:val="2"/>
              <w:ind w:left="-57" w:right="-57" w:hanging="0"/>
              <w:jc w:val="center"/>
              <w:rPr/>
            </w:pPr>
            <w:r>
              <w:rPr/>
              <w:t>64-88-82</w:t>
            </w:r>
          </w:p>
          <w:p>
            <w:pPr>
              <w:pStyle w:val="2"/>
              <w:ind w:left="-57" w:right="-57" w:hanging="0"/>
              <w:jc w:val="center"/>
              <w:rPr/>
            </w:pPr>
            <w:r>
              <w:rPr/>
              <w:t>64-99-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080108-Банковское дело – о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pacing w:val="-4"/>
                <w:szCs w:val="22"/>
              </w:rPr>
              <w:t>080113-Страховое дело (по отраслям) – о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pacing w:val="-4"/>
                <w:szCs w:val="22"/>
              </w:rPr>
              <w:t>190604-Техническое обслуживание и ремонт автомобильного транспорта – о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pacing w:val="-4"/>
                <w:szCs w:val="22"/>
              </w:rPr>
              <w:t>210308-Техническое обслуживание и ремонт радиоэлектронной техники (по отраслям) – о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spacing w:val="-4"/>
                <w:szCs w:val="22"/>
              </w:rPr>
              <w:t>220301-Автоматизация технологических процессов и производств – о</w:t>
            </w:r>
          </w:p>
          <w:p>
            <w:pPr>
              <w:pStyle w:val="2"/>
              <w:ind w:left="0" w:hanging="0"/>
              <w:jc w:val="left"/>
              <w:rPr>
                <w:spacing w:val="-4"/>
                <w:szCs w:val="22"/>
              </w:rPr>
            </w:pPr>
            <w:r>
              <w:rPr>
                <w:szCs w:val="22"/>
              </w:rPr>
              <w:t>230105-Программное обеспечение вычислительной техники и автоматизированных систем – о</w:t>
            </w:r>
          </w:p>
        </w:tc>
      </w:tr>
      <w:tr>
        <w:trPr>
          <w:trHeight w:val="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вороссийский медицинский коллед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3900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Новороссийск, ул. Свободы, 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7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4-51-96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1-39-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0101-Лечебное дело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102-Акушерское дело -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8-Фармация – о,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109-Сестринское дело – в</w:t>
            </w:r>
          </w:p>
        </w:tc>
      </w:tr>
      <w:tr>
        <w:trPr>
          <w:trHeight w:val="4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вороссийский социально-педагогический коллед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392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. Новороссийск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Героев Десантников, 51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7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3-74-46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3-74-4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2-Информатика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3-Иностранный язык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04-Дошкольное образование – о, з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050709-</w:t>
            </w:r>
            <w:r>
              <w:rPr>
                <w:spacing w:val="-8"/>
                <w:sz w:val="22"/>
                <w:szCs w:val="22"/>
              </w:rPr>
              <w:t xml:space="preserve">Преподавание в начальных классах </w:t>
            </w:r>
            <w:r>
              <w:rPr>
                <w:sz w:val="22"/>
                <w:szCs w:val="22"/>
              </w:rPr>
              <w:t>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20-Физическая культура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402-Товароведение (по группам однородных товаров) – о</w:t>
            </w:r>
          </w:p>
          <w:p>
            <w:pPr>
              <w:pStyle w:val="Heading6"/>
              <w:rPr/>
            </w:pPr>
            <w:r>
              <w:rPr>
                <w:sz w:val="22"/>
                <w:szCs w:val="22"/>
              </w:rPr>
              <w:t>100106-Организация обслуживания в общественном питании – 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вороссийское музыкальное училище им. Д.Д. Шостакович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3912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Новороссийск, ул. Анапское шоссе, 55</w:t>
            </w:r>
            <w:r>
              <w:rPr>
                <w:sz w:val="22"/>
                <w:vertAlign w:val="superscript"/>
              </w:rPr>
              <w:t>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7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26-20-25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6-37-8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102- Инструментальное исполнительство (по видам инструментов)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106-Хоровое дирижирование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109-Музыкальное искусство эстрады (по видам) – о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071302-Социально-культурная деятельность и народное художественное творчество – о</w:t>
            </w:r>
          </w:p>
        </w:tc>
      </w:tr>
      <w:tr>
        <w:trPr>
          <w:trHeight w:val="2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вомихайловский филиал Туапсинского гидрометеорологического технику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52855,  Туапсинский р-н, пос. Новомихайловский, ул. Мира, 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67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3-00-1, 93-5-7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5-Гостиничный сервис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02-Технология продукции общественного питания – 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ический колледж ВДЦ «Орленок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52842, Туапсинский р-н., ВДЦ «Орленок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67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-11-7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11-Социальная педагогика – о</w:t>
            </w:r>
          </w:p>
        </w:tc>
      </w:tr>
      <w:tr>
        <w:trPr>
          <w:trHeight w:val="1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верский филиал Краснодарского межрегионального монтажного технику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3240,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т. Северская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Орджоникидзе,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66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-47-84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-16-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502-Строительство и эксплуатация газонефтепроводов и газонефтехранилищ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3-Строительство и эксплуатация зданий и сооружений – о, з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лавянский сельскохозяйственный технику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3567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Славянск -на- Кубани, ул. Набережная, 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-38-34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-39-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80110-Экономика и бухгалтерский учет (по отраслям) – о, з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501-Менеджмент (по отраслям) 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3-Страховое дело (по отраслям)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1-Агрономия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301-Механизация сельского хозяйства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306-Хранение и переработка растениеводческой продукции – о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лавянский филиал Новороссийского медицинского колледж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356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Славянск-на-Кубани, ул. Спортивная,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46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3-11-4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109-Сестринское дело – в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чинский колледж поликультурного образовани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4065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Соч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Гагарина, 10</w:t>
            </w:r>
            <w:r>
              <w:rPr>
                <w:sz w:val="22"/>
                <w:vertAlign w:val="superscript"/>
              </w:rPr>
              <w:t>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862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4-40-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3-Иностранный язык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09-Преподавание в начальных классах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11-Социальная педагогика – о</w:t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чинское медицинское училищ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4000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Сочи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Орджоникидзе, 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862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2-24-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0101-Лечебное дело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8-Фармация -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109-Сестринское дело – о</w:t>
            </w:r>
          </w:p>
        </w:tc>
      </w:tr>
      <w:tr>
        <w:trPr>
          <w:trHeight w:val="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чинский экономико-технологический коллед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4065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Сочи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Чайковского, 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862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4-47-43, 54-60-6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30503-Правоведение – 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8-Банковское дело – о, 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501-Менеджмент (по отраслям) – о, 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5-Гостиничный сервис– о, 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701-Организация перевозок и управление на транспорте (по видам транспорта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502-Технология продукции общественного питания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01-Экспертиза качества потребительских товаров – о, э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чинское училище искус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400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Сочи, Курортный проспект, 32</w:t>
            </w:r>
            <w:r>
              <w:rPr>
                <w:sz w:val="22"/>
                <w:vertAlign w:val="superscript"/>
              </w:rPr>
              <w:t>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862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2-76-27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5-45-9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102- Инструментальное исполнительство (по видам инструментов)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104-Вокальное искусство (академическое и сольное народное)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106-Хоровое дирижирование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109-Музыкальное искусство эстрады (по видам)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113-Теория музыки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01-Живопись – о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071302-Социально - культурная деятельность и народное художественное творчество – 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рюкский филиал Брюховецкого аграрного колледж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53527, Темрюкский р-н, п. Светлый путь, ул. Школьная, 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48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4-3-5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301-Механизация сельского хозяйства – о, з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рюкский филиал Ейского морского рыбопромышленного технику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350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Темрюк,  ул. Отябрьская, 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48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-27-25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-14-9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902-Ихтиология и рыбоводство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411-Монтаж и техническая эксплуатация промышленного оборудования (по отраслям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204-Технология бродильных производств и виноделие – о, з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60302-Технология рыбы и рыбных продуктов – 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уапсинский гидрометеорологический технику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2800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. Туапсе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Морская, 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67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-38-14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-07-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20602-Метеорология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03-Правоведение – о, з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080110-</w:t>
            </w:r>
            <w:r>
              <w:rPr>
                <w:spacing w:val="-6"/>
                <w:sz w:val="22"/>
                <w:szCs w:val="22"/>
              </w:rPr>
              <w:t xml:space="preserve">Экономика и бухгалтерский учет (по отраслям) </w:t>
            </w:r>
            <w:r>
              <w:rPr>
                <w:sz w:val="22"/>
                <w:szCs w:val="22"/>
              </w:rPr>
              <w:t>– о, з</w:t>
            </w:r>
          </w:p>
          <w:p>
            <w:pPr>
              <w:pStyle w:val="3"/>
              <w:ind w:left="0" w:hanging="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30103- Автоматизированные системы обработки информации и управления (по отраслям)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0201-Охрана окружающей среды и рациональное использование природных ресурсов – 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хорецкий филиал Армавирского юридического технику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52104,  Тихорецкий р-н., пос. Парковый, Промзона,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96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7-4-6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03-Правоведе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4-Право и организация социального обеспечения – 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уапсинский социально- педагогический коллед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2800,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. Туапсе, ул. Полетаева, 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67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-39-28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-39-29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-10-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2-Информатика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3-Иностранный язык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04-Дошкольное образование – з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050709-</w:t>
            </w:r>
            <w:r>
              <w:rPr>
                <w:spacing w:val="-4"/>
                <w:sz w:val="22"/>
                <w:szCs w:val="22"/>
              </w:rPr>
              <w:t xml:space="preserve">Преподавание в начальных классах </w:t>
            </w:r>
            <w:r>
              <w:rPr>
                <w:sz w:val="22"/>
                <w:szCs w:val="22"/>
              </w:rPr>
              <w:t>–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5-Гостиничный сервис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6-Организация обслуживания в общественном питании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9-Косметика и визажное искусство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03-Садово-парковое и ландшафтное строительство – о</w:t>
            </w:r>
          </w:p>
        </w:tc>
      </w:tr>
      <w:tr>
        <w:trPr>
          <w:trHeight w:val="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ть- Лабинский социально-педагогический коллед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230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. Усть- Лабинск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Революции, 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35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-35-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50202-Информатика – о, з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0503-Технология – о, з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050704-Дошкольное образование – о, з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050709-Преподавание в начальных классах </w:t>
            </w:r>
            <w:r>
              <w:rPr>
                <w:sz w:val="22"/>
                <w:szCs w:val="22"/>
              </w:rPr>
              <w:t>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504-Государственное и муниципальное управле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203-Садово-парковое и ландшафтное строительство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903-Моделирование и конструирование швейных изделий – 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ть- Лабинский филиал Брюховецкого аграрного колледж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2330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. Усть - Лабинск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Заполотняная, 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35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-15-6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604-Техническое обслуживание и ремонт автомобильного транспорта – о, з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36" w:hanging="0"/>
              <w:rPr/>
            </w:pPr>
            <w:r>
              <w:rPr>
                <w:sz w:val="22"/>
              </w:rPr>
              <w:t>Усть- Лабинский филиал Армавирского юридического техникум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352300, 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</w:rPr>
              <w:t>г. Усть- Лабинск, ул. Островского, 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235)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-38-4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03-Правоведение – о, з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6-Финансы (по отраслям) – о, з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илиал Ейского медицинского колледжа в </w:t>
              <w:br/>
              <w:t>с. Аго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52830,  Туапсинский район, с. Агой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л. Школьная,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(86167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-72-86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-72-8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9 Сестринское дело – о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Негосударственные (частные) учреждения </w:t>
      </w:r>
    </w:p>
    <w:p>
      <w:pPr>
        <w:pStyle w:val="Normal"/>
        <w:jc w:val="center"/>
        <w:rPr/>
      </w:pPr>
      <w:r>
        <w:rPr>
          <w:b/>
          <w:sz w:val="24"/>
        </w:rPr>
        <w:t xml:space="preserve">среднего профессионального </w:t>
      </w:r>
    </w:p>
    <w:p>
      <w:pPr>
        <w:pStyle w:val="Normal"/>
        <w:jc w:val="center"/>
        <w:rPr/>
      </w:pPr>
      <w:r>
        <w:rPr>
          <w:b/>
          <w:sz w:val="24"/>
        </w:rPr>
        <w:t>образования, их филиалы и учреждения потребкооп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275"/>
        <w:gridCol w:w="993"/>
        <w:gridCol w:w="2268"/>
      </w:tblGrid>
      <w:tr>
        <w:trPr>
          <w:trHeight w:val="438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разова-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я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указанием формы обучения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инский филиал Краснодарского торгово – технологического техникума крайпотребсоюза*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320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бинск, пр. Комсомольский, 7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150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3-4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402- Товароведение (по группам однородных товаров) -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351, 17353, 12965 Продавец, контролер - кассир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инский филиал Анапского индустриального технику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32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бинск, ул. Советов, 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50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8-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03- Правоведение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ёт (по отраслям) – о, в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5-Гостиничный сервис – о, з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кадемический колледж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очи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4008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оч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андышевая, 12, корп.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2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11-28, 50-22-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4-Право и организация социального обеспечения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501-Менеджмент (по отраслям)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504- Государственное и муниципальное управление -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5-Гостиничный сервис - о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00106-Организация обслуживания в общественном питании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8- Парикмахерское искусство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301- </w:t>
            </w:r>
            <w:r>
              <w:rPr>
                <w:spacing w:val="-4"/>
                <w:sz w:val="22"/>
                <w:szCs w:val="22"/>
              </w:rPr>
              <w:t>Землеустройство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701-Организация перевозок и управление на транспорте (по видам транспорта)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103- Автоматизированные системы обработки информации и управления (по отраслям)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203-Садово - парковое и ландшафтное строительство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3 Строительство и эксплуатация зданий и сооружений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0201-Охрана окружающей среды и рациональное использование природных ресурсов – о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пский индустриальный техникум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450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нап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2 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33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7-10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1-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pacing w:val="0"/>
                <w:sz w:val="22"/>
                <w:szCs w:val="22"/>
              </w:rPr>
              <w:t>030503-</w:t>
            </w:r>
            <w:r>
              <w:rPr>
                <w:sz w:val="22"/>
                <w:szCs w:val="22"/>
              </w:rPr>
              <w:t>Правоведение – о, в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2401-Реклама – в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00105-Гостиничный сервис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6 Организация обслуживания в общественном питании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604 Техническое обслуживание и ремонт автомобильного транспорта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105-Програмное обеспечение вычислительной техники и автоматизированных систем – о, в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03- Моделирование и конструирование швейных изделий – о, в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ский курортный колледж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В.А. Будзинского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41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напа, Пионерский проспект, 2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33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0-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2-Организация воспитательной деятельности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203-Садово-парковое и ландшафтное строительство – о, з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60502-Технология продукции общественного питания – о, з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Апшеронский филиал Краснодарского специализированного медицинского колледж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690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пшеро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201 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5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0-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9-Сестринское дело - о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мавирский колледж управления и социально-информационных технолог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9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мавир, ул. Комсомольская, 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37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8-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03- Правоведение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401-Реклама (планируется к открытию) - 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3-Иностранный язык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602-Дизайн (по отраслям)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3-Страховое дело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04- Государственное и муниципальное управление -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802-Прикаладная информатика (по отраслям) -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5-Программное обеспечение вычислительной техники и автоматизированных систем – о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мавирский филиал Кропоткинского юридического техникума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90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мавир, ул. Луначарского, 2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37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0-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- Правоведе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07-Налоги и налогообложение – о, з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ореченский филиал «Колледжа «Бизнес и право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630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орече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55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9-1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0-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- Правоведение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105-Программное обеспечение вычислительной техники и автоматизированных систем – о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енджикский филиал Кубанского колледжа культуры, экономики и права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461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еленджи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левая, 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41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2-68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1-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- Правоведение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3-Иностранный язык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7-Налоги и налогообложение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8-Банковское дело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03- Моделирование и конструирование швейных изделий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вноморский филиал Северо-Кавказского техникума «Знани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490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еледжик, с. Дивноморско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орная, 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141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8-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080107-Налоги и налогообложение – о,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604-Техническое обслуживание и ремонт автомобильного транспорта – о,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105-Программное обеспечение вычислительной техники и автоматизированных систем – о, в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йский коммерческий архитектурно- строительный техникум- предприят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682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й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ерцена,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1-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103- Строительство и эксплуатация зданий и сооружений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01-Архитектура – о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йский филиал Кропоткинского юридического техникума 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680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й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ичурина, 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32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-72-95, 7-72-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- Правоведе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07-Налоги и налогообложение – о, з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йский филиал Кубанского торгово- экономическ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68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й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иора, 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90-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0-Экономика и бухгалтерский учёт (по отраслям)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02- Товароведение (по группам однородных товаров) – о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0502-Технология продукции общественного питания – о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евской филиал Северо- Кавказского техникума «Знание»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7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Каневск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азовиков,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46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-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- Правоведение – о, в, з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080107-Налоги и налогообложение – о, в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 бухгалтерский учет (по отраслям) – о, в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105-Программное обеспечение вычислительной техники и автоматизированных систем – о, в</w:t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дарский кооперативный техникум крайпотребсоюза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63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Белореч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ирова,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55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2-35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-8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-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- Правоведение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302-Коммерция (по отраслям) – о, з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080402- Товароведение (по группам однородных товаров) – о, з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дж «Бизнес и право»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7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сковская, 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1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-34-64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03-83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08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03- Правоведение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4-Земельно-имущественные отношения -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01-Менеджмент (по отраслям) -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4-Техническое обслуживание и ремонт автомобильного транспорта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3- Автоматизированные системы обработки информации и управления (по отраслям)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105-Программное обеспечение вычислительной техники и автоматизированных систем – о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ледж управления, информатики и сервиса </w:t>
              <w:br/>
              <w:t>г. Краснодара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1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ершанской, 19 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1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-17-32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-19-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3-Иностранный язык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06-Финансы (по отраслям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2-Маркетинг (по отраслям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501-Менеджмент (по отраслям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105-Программное обеспечение вычислительной техники и автоматизированных систем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4-Туризм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03- Моделирование и конструирование швейных изделий – о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дж права, экономики и управления (г. Краснодар)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4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вропольская, 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1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-96-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3-Иностранный язык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- Правоведе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4-Право и организация социального обеспечения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07-Налоги и налогообложе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501-Менеджмент (по отраслям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4-Земельно - имущественные отношения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4-Туризм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6-Организация обслуживания в общественном питании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5-Программное обеспечение вычислительной техники и автоматизированных систем – о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дарский колледж управления, техники и технологий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7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. Стасова, 182/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1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-19-6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-19-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8-Банковское дело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4-Земельно-имущественные отношения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304- Градостроительный кадастр - о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61301-Экспертиза качества потребительских товаров -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07-Налоги и налогообложение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604-Техническое обслуживание и ремонт автомобильного транспорта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105-Программное обеспечение вычислительной техники и автоматизированных систем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701-Организация перевозок и управление на транспорте (автомобильном транспорте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404-Переработка нефти и газа – о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2"/>
                <w:szCs w:val="22"/>
              </w:rPr>
              <w:t>270103- Строительство и эксплуатация зданий и сооружений - 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70206- Строительство и эксплуатация автомобильных дорог и аэродромов – о, з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социально - экономический колледж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дар, ул. Зиповская, 5 «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1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46-45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-46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- Правоведение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4-Право и организация социального обеспечения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2002- Документационное обеспечение управления и архивоведение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80113-Страховое дело (по отраслям) -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501-Менеджмент (по отраслям)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4-Туризм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105-Программное обеспечение вычислительной техники и автоматизированных систем – о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дарский специализированный медицинский колледж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1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дар, ул. Буденного, 161, Длинная, 1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1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-89-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101-Лечебное дело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09-Сестринское дело – о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нодарский торгово - технологический техникум крайпотребсоюза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дар, ул. Калинина, 2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1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-19-87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-39-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8-Банковское дело -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402- Товароведение (по группам однородных товаров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6-Организация обслуживания в общественном питании – о, з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60502-Технология продукции общественного питания – о, з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поткинский юридический техникум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38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опоткин, ул. Вокзальная, 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38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4-99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-49-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- Правоведе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07-Налоги и налогообложе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3-Страховое дело (по отраслям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4-Земельно - имущественные отношения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504- Государственное и муниципальное управление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4-Техническое обслуживание и ремонт автомобильного транспорта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105-Программное обеспечение вычислительной техники и автоматизированных систем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3- Строительство зданий и сооружений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Кубанский колледж культуры, экономики и права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рджоникидзе, 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1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-77-73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-23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- Правоведе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4-Право и организация социального обеспечения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3-Иностранный язык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802-Декоративно - прикладное искусство и народные промыслы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07-Налоги и налогообложение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8-Банковское дело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802-Прикладная информатика (по отраслям)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4-Туризм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203-Садово-парковое и ландшафтное строительство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903- Моделирование и конструирование швейных изделий – о, з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Кубанский техникум экономики и недвижимости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17,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г. Краснодар, ул. Сормовская,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1)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-80-68,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-80-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030503- Правоведение – о, з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04-Право и организация социального обеспечения – о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032401-Реклама – о, з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080501-Менеджмент (по отраслям) – о, з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6"/>
                <w:sz w:val="22"/>
                <w:szCs w:val="22"/>
              </w:rPr>
              <w:t>080113-Страховое дело (по отраслям) – о, з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4-Земельно-имущественные отношения – о, з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анский технологический техн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1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дар, ул. Сормовская,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1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-28-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01-Менеджмент (по отраслям) –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6-Организация обслуживания в общественном питании –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4-Техническое обслуживание и ремонт автомобильного транспорта – з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банский торгово - экономический техникум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раснодар, ул. Бабушкина, 3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1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-32-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402- Товароведение (по группам однородных товаров)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5-Гостиничный сервис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02-Технология продукции общественного питания – о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 Кавказский техникум «Знание»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Краснода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ммунаров, 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12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-61-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-67-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- Правоведение – о, в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07-Налоги и налогообложение – о, в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в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604-Техническое обслуживание и ремонт автомобильного транспорта – о,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105-Программное обеспечение вычислительной техники и автоматизированных систем – о,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0201-Охрана окружающей среды и рациональное использование природных ресурсов – о, в</w:t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расноармейский филиал Северо- Кавказского техникума «Знани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8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Полтавск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асная, 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65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-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- Правоведение – о,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в</w:t>
            </w:r>
          </w:p>
        </w:tc>
      </w:tr>
      <w:tr>
        <w:trPr>
          <w:trHeight w:val="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товской филиал Анапского индустриального технику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57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. Мостовск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эродромная, 2 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9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8-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03- Правоведение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0-Экономика и бухгалтерский учет (по отраслям) –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5 Гостиничный сервис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5-Програмное обеспечение вычислительной техники и автоматизированных систем – о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банский филиал Кропоткинского юридического техникума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24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куба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ервомайская, 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95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-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- Правоведе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07-Налоги и налогообложе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покровский филиал Кропоткинского юридического технику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0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овопокровская, ул. Московская, 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49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2-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- Правоведе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07-Налоги и налогообложе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504- Государственное и муниципальное управле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105-Программное обеспечение вычислительной техники и автоматизированных систем – о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российский филиал Кубанского колледжа культуры, экономики и права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900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россий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умийское шоссе, 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7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3-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- Правоведение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3-Иностранный язык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07-Налоги и налогообложение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903- Моделирование и конструирование швейных изделий – о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овороссийский техникум парикмахерского искусства, эстетики и права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353900,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г. Новороссийск,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. Волгоградская, 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7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47-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- Правоведение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8- Парикмахерское искусство – о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00109-Косметика и визажное искусство – о</w:t>
            </w:r>
          </w:p>
        </w:tc>
      </w:tr>
      <w:tr>
        <w:trPr>
          <w:trHeight w:val="98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филиал Краснодарского торгово- технологического техникума Крайпотребсоюза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040,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т. Павлов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ушкина, 2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91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5-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02- Товароведение (по группам однородных товаров)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02-Технология продукции общественного питания – о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кий филиал Анапского индустриального техникума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8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Полтавская, ул. Просвещения, 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65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1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- Правоведе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604-Техническое обслуживание и ремонт автомобильного транспорта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105-Програмное обеспечение вычислительной техники и автоматизированных систем – о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о - Ахтарский филиал Северо - Кавказского техникума «Знание»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860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Приморско- Ахтар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, 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43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0-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- Правоведение – о, в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в, з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ский филиал Северо- Кавказского техникума «Знание»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24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. Северская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ктябрьская,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6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0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- Правоведение – о, в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0-Экономика и бухгалтерский учет (по отраслям) – о, в, з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веро-Кавказский техникум социальных технологий и серви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91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мави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6 Линия,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37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2-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8- Парикмахерское искусство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604-Техничсекое обслуживание и ремонт автомобильного транспорта – о, з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вянский филиал Краснодарского техникума технологии, экономики и права имени А.А. Вяземск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56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лавянск-на-Кубани, ул. Пролетарская,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46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7-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- Правоведение – о, з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030504-Право и организация социального обеспечения - о, з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080107-Налоги и налогообложение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ский техникум туризма и гостеприимства им. Л.В. Криворучко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406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оч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литехническая, 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2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29-9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5-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 Экономика и бухгалтерский учет (по отраслям)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4-Туризм – о, з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00105-Гостиничный сервис</w:t>
            </w:r>
            <w:r>
              <w:rPr>
                <w:spacing w:val="-4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6-Организация обслуживания в общественном питании – о, з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60502-Технология продукции общественного питания – о, з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ский социально-технический техн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4000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оч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озрождения, 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2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82-14, 31-87-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4-Право и организация социального обеспечения –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501-Менеджмент (по отраслям) –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8- Парикмахерское искусство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613-Техническая эксплуатация и обслуживание электрического и электромеханического оборудования (по отраслям)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4-Техническое обслуживание и ремонт автомобильного транспорта – о, з</w:t>
            </w:r>
          </w:p>
        </w:tc>
      </w:tr>
      <w:tr>
        <w:trPr>
          <w:trHeight w:val="466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ский финансово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ридический колледж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42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оч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Лазаревско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беды, 1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2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06-50, 74-01-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- Правоведение – о, з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030504-Право и организация социального обеспечения -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501-Менеджмент (по отраслям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4-Земельно - имущественные отношения –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5-Программное обеспечение вычислительной техники и автоматизированных систем – о</w:t>
            </w:r>
          </w:p>
        </w:tc>
      </w:tr>
      <w:tr>
        <w:trPr>
          <w:trHeight w:val="140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экономический техн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68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Хадыжен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ирпичная,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615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1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2-Организация обслуживания в сфере сервиса –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4-Туризм - о</w:t>
            </w:r>
          </w:p>
        </w:tc>
      </w:tr>
      <w:tr>
        <w:trPr>
          <w:trHeight w:val="210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илисский филиал Краснодарского торгово- технологического техникума крайпотребсоюза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2360, ст. Тбилисская, ул. Первомайская, 44 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38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4-71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4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02- Товароведение (по группам однородных товаров) – з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илисский филиал Северо- Кавказского техникума «Знание»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352340,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ст. Тбилисская,  ул. Первомайская, 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8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9-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в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6"/>
                <w:sz w:val="22"/>
                <w:szCs w:val="22"/>
              </w:rPr>
              <w:t>Темрюкский филиал Анапского индустриального технику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52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емрюк, ул. Володарского, 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48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2-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00105-Гостиничный сервис –</w:t>
            </w:r>
            <w:r>
              <w:rPr>
                <w:sz w:val="22"/>
                <w:szCs w:val="22"/>
              </w:rPr>
              <w:t xml:space="preserve"> о, з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30105-Програмное обеспечение вычислительной техники и автоматизированных систем – о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6"/>
                <w:sz w:val="22"/>
                <w:szCs w:val="22"/>
              </w:rPr>
              <w:t>Темрюкский филиал Кропоткинского юридического техникума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32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Темрюк, пл. Терлецкого, 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48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5-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- Правоведе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07-Налоги и налогообложение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04- Государственное и муниципальное управление – о, з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имашевский филиал Северо - Кавказского техникума «Знани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56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Тимашев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, 1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30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-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03-</w:t>
            </w:r>
            <w:r>
              <w:rPr>
                <w:spacing w:val="-4"/>
                <w:sz w:val="22"/>
                <w:szCs w:val="22"/>
              </w:rPr>
              <w:t>Правоведение – о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0-Экономика и бухгалтерский учет (по отраслям) – о, в</w:t>
            </w:r>
          </w:p>
        </w:tc>
      </w:tr>
      <w:tr>
        <w:trPr>
          <w:trHeight w:val="143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Тихорецкий филиал Кропоткинского юридического техникума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12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Тихорецк, ул. Красноармейская, 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96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8-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- Правоведе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07-Налоги и налогообложение – о, з</w:t>
            </w:r>
          </w:p>
        </w:tc>
      </w:tr>
      <w:tr>
        <w:trPr>
          <w:trHeight w:val="160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псинский финансово - юридический колледж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8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Туапсе, ул. Полетаева,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67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90-1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- Правоведе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06-Финансы (по отраслям)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3-Страховое дело (по отраслям) – о, з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Успенский филиал Северо- Кавказского техникума «Знание»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45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Успенское,  ул. Ноздрачева, 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40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0-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30503-Правоведение – о, в, з</w:t>
            </w:r>
          </w:p>
          <w:p>
            <w:pPr>
              <w:pStyle w:val="Normal"/>
              <w:tabs>
                <w:tab w:val="clear" w:pos="720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10-Экономика и бухгалтерский учет (по отраслям) – о, в, з</w:t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ь- Лабинский филиал Кропоткинского юридического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333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Усть- Лабинск, ул. Вокзальная, 37, 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86135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- Правоведение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7-Налоги и налогообложение – о, 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-Экономика и бухгалтерский учет (по отраслям) – о, 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5-Программное обеспечение вычислительной техники и автоматизированных систем - 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мечание:   «о» – очная форма обучения;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«в» – вечерняя форма обучения;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«з» – заочная форма обучения;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  <w:t>«э» - экстерн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ом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отмечены негосударственные образовательные учреждения среднего профессионального образования, прошедшие государственную аккредитацию.</w:t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ЕРЕЧЕНЬ НАПРАВЛЕНИЙ ПОДГОТОВ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ОБРАЗОВАТЕЛЬНЫХ УЧРЕЖДЕНИЯХ СРЕДНЕ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ФЕССИОН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Heading1"/>
        <w:ind w:left="17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</w:tblGrid>
      <w:tr>
        <w:trPr>
          <w:trHeight w:val="7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кобка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азывает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ссуз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ую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нную специальност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учебных заведений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602  Метеорология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Туапсинский гидрометеорологический техникум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3  Правоведение (4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бинский филиал Анапского индустриального техникум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Анапский филиал Армавирского юридического техникума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Анапский индустриальный техникум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шеронский лесхоз- техникум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Армавирский колледж управления и социально-информационных технологий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рмавирский филиал Кропоткинского юридического техникума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ский юридический техникум</w:t>
            </w:r>
          </w:p>
        </w:tc>
      </w:tr>
      <w:tr>
        <w:trPr>
          <w:trHeight w:val="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Белореченский филиал Колледжа «Бизнес и право» </w:t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Брюховецкий аграрны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Геленджикский филиал Кубанского колледжа культуры, экономики и права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Ейский филиал Кропоткинского юридического техникума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аневской филиал Северо-Кавказского техникума «Знание»</w:t>
            </w:r>
          </w:p>
        </w:tc>
      </w:tr>
      <w:tr>
        <w:trPr>
          <w:trHeight w:val="3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ледж «Бизнес и право»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ледж права, экономики и управления </w:t>
              <w:br/>
              <w:t xml:space="preserve">  (г. Краснодар)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реновский филиал Армавирского юридического техникума 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армейский филиал Северо-Кавказского техникума «Знание»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архитектурно - строительный техникум </w:t>
            </w:r>
          </w:p>
        </w:tc>
      </w:tr>
      <w:tr>
        <w:trPr>
          <w:trHeight w:val="1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кооперативный техникум крайпотребсоюза </w:t>
            </w:r>
          </w:p>
        </w:tc>
      </w:tr>
      <w:tr>
        <w:trPr>
          <w:trHeight w:val="1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межрегиональный монтажны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аснодарский социально - эконом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опоткинский юридический техникум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убанский  техникум экономики и недвижимости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убанский колледж культуры, экономики и прав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остовской филиал Анапского индустриального техникум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кубанский филиал Кропоткинского юридического техникум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покровский филиал Кропоткинского юридического техникум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овороссийский колледж строительства и экономики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российский техникум парикмахерского искусства, эстетики и прав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российский филиал Кубанского колледжа культуры, экономики и прав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лтавский филиал Анапского индустриального техникум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иморско - Ахтарский филиал Северо - Кавказского техникума «Знание»</w:t>
            </w:r>
          </w:p>
        </w:tc>
      </w:tr>
      <w:tr>
        <w:trPr>
          <w:trHeight w:val="2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веро-Кавказский техникум «Знание»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еверский филиал Северо-Кавказского техникума «Знание»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лавянский филиал Краснодарского техникума технологии, экономики и права имени  А.А. Вяземского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Сочинский финансово-юридический колледж </w:t>
            </w:r>
          </w:p>
        </w:tc>
      </w:tr>
      <w:tr>
        <w:trPr>
          <w:trHeight w:val="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чинский экономико-технологический колледж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мрюкский филиал Кропоткинского юридического техникум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имашевский филиал Северо- Кавказского техникума «Знание»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Тихорецкий филиал Армавирского юридического техникума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ихорецкий филиал Кропоткинского юридического техникум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уапсинский гидрометеорологически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апсинский финансово - юрид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спенский филиал Северо-Кавказского техникума «Знание»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сть- Лабинский филиал Кропоткинского юридического техникум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5"/>
              </w:numPr>
              <w:tabs>
                <w:tab w:val="clear" w:pos="720"/>
                <w:tab w:val="left" w:pos="284" w:leader="none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Усть- Лабинский филиал Армавирского юридического техникума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04  Право и организация социального обеспечения (1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Академический колледж» г. Сочи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Анапский филиал Армавирского юридического техникума 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ский юридически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лледж права, экономики и управления (г. Краснодар)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архитектурно - строительный техникум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аснодарский социально - эконом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филиал Волгоградского государственного экономико-технического колледж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убанский техникум экономики и недвижимости</w:t>
            </w:r>
          </w:p>
        </w:tc>
      </w:tr>
      <w:tr>
        <w:trPr>
          <w:trHeight w:val="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убанский колледж культуры, экономики и прав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>«Сочинский социально-технический техникум»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ий филиал Краснодарского техникума технологии, экономики и права имени   А.А. Вяземского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Сочинский финансово-юридический колледж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Тихорецкий филиал Армавирского юридического техникума </w:t>
            </w:r>
          </w:p>
        </w:tc>
      </w:tr>
      <w:tr>
        <w:trPr>
          <w:trHeight w:val="12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/>
            </w:pPr>
            <w:r>
              <w:rPr>
                <w:sz w:val="22"/>
                <w:szCs w:val="22"/>
              </w:rPr>
              <w:t>032002 Документационное обеспечение управления и архивоведение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социально - экономический колледж</w:t>
            </w:r>
          </w:p>
        </w:tc>
      </w:tr>
      <w:tr>
        <w:trPr>
          <w:trHeight w:val="2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401  Реклама (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напский индустриальный техникум</w:t>
            </w:r>
          </w:p>
        </w:tc>
      </w:tr>
      <w:tr>
        <w:trPr>
          <w:trHeight w:val="2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рмавирский колледж управления и социально-информационных технологий</w:t>
            </w:r>
          </w:p>
        </w:tc>
      </w:tr>
      <w:tr>
        <w:trPr>
          <w:trHeight w:val="2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гуманитарно - технологический колледж</w:t>
            </w:r>
          </w:p>
        </w:tc>
      </w:tr>
      <w:tr>
        <w:trPr>
          <w:trHeight w:val="2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ссийский колледж строительства и экономики</w:t>
            </w:r>
          </w:p>
        </w:tc>
      </w:tr>
      <w:tr>
        <w:trPr>
          <w:trHeight w:val="2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убанский техникум экономики и недвижимости</w:t>
            </w:r>
          </w:p>
        </w:tc>
      </w:tr>
      <w:tr>
        <w:trPr>
          <w:trHeight w:val="2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архитектурно-строительный техникум (планируется к открытию)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202  Информатика (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йский педагогический колледж»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гуманитарно - технолог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Ленинградский педагогический колледж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овороссийский социально-педагогический колледж </w:t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псинский социально-педагог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Усть-Лабинский социально-педагогический колледж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50303  Иностранный язык (11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йский педагог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рмавирский колледж управления и социально-информационных технологий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Геленджикский филиал Кубанского колледжа культуры, экономики и права </w:t>
            </w:r>
          </w:p>
        </w:tc>
      </w:tr>
      <w:tr>
        <w:trPr>
          <w:trHeight w:val="3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управления, информатики и сервиса г. Краснодара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лледж права, экономики и управления (г. Краснодар)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убанский колледж культуры, экономики и прав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Ленинградский педагогический колледж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овороссийский социально-педагогический колледж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российский филиал Кубанского колледжа культуры, экономики и прав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чинский колледж поликультурного образован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уапсинский социально- педагогический колледж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501  Профессиональное обучение (по отраслям)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Краснодарский гуманитарно - технологический колледж </w:t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503  Технология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2"/>
                <w:szCs w:val="22"/>
              </w:rPr>
              <w:t>1) Усть-Лабинский социально-педагогический колледж</w:t>
            </w:r>
          </w:p>
        </w:tc>
      </w:tr>
      <w:tr>
        <w:trPr>
          <w:trHeight w:val="9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601  Музыкальное образование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sz w:val="22"/>
                <w:szCs w:val="22"/>
              </w:rPr>
              <w:t>1) Краснодарский музыкально - педагогический колледж</w:t>
            </w:r>
          </w:p>
        </w:tc>
      </w:tr>
      <w:tr>
        <w:trPr>
          <w:trHeight w:val="11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603  Изобразительное искусство и черчение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раснодарский педагогический колледж № 3</w:t>
            </w:r>
          </w:p>
        </w:tc>
      </w:tr>
      <w:tr>
        <w:trPr>
          <w:trHeight w:val="1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2  Организация воспитательной деятельности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напский курортный колледж им. В.А. Будзинского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04  Дошкольное образование (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напское индустриально-педагогическое училище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йский педагогический колледж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педагогический колледж </w:t>
              <w:br/>
              <w:t xml:space="preserve">№ 3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Ленинградский педагогический колледж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овороссийский социально – педагогический колледж 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уапсинский социально- педагогический колледж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Усть-Лабинский социально-педагогический колледж 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05  Специальное дошкольное образование 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Ейский педагогический колледж </w:t>
            </w:r>
          </w:p>
        </w:tc>
      </w:tr>
      <w:tr>
        <w:trPr>
          <w:trHeight w:val="6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Краснодарский педагогический колледж </w:t>
              <w:br/>
              <w:t>№ 3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09  Преподавание в начальных классах (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йский педагогический колледж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педагогический колледж </w:t>
              <w:br/>
              <w:t>№ 3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Ленинградский педагогический колледж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овороссийский социально – педагогический колледж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чинский колледж поликультурного образован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уапсинский социально- педагогический колледж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абинский социально-педагогический колледж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11 Социальная педагогика (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едагогический колледж Всероссийского детского Центра «Орленок»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ское индустриально-педагогическое училище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чинский колледж поликультурного образования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Ленинградский педагогический колледж 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18 Специальная педагогика в специальных (коррекционных) образовательных учреждениях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педагогический колледж </w:t>
              <w:br/>
              <w:t>№ 3</w:t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19 Коррекционная педагогика в начальном образовании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педагогический колледж </w:t>
              <w:br/>
              <w:t>№ 3</w:t>
            </w:r>
          </w:p>
        </w:tc>
      </w:tr>
      <w:tr>
        <w:trPr>
          <w:trHeight w:val="4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20  Физическая культура 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йский педагогический колледж 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Гуманитарный колледж Кубанского государственного университета физической культуры, спорта и туризма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ое государственное училище олимпийского резерв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овороссийский социально – педагогический колледж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 олимпийского резерва по гандболу</w:t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721 Адаптивная физическая культура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Гуманитарный колледж Кубанского государственного университета физической культуры, спорта и туризма</w:t>
            </w:r>
          </w:p>
        </w:tc>
      </w:tr>
      <w:tr>
        <w:trPr>
          <w:trHeight w:val="3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101 Лечебное дело (1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ский медицинский колледж</w:t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еченский медицинский колледж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Горячеключевской медицинский колледж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йский медицинский колледж</w:t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краевой базовый медицинский колледж 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откинский медицинский колледж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щевское медицинское училище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инский медицинский колледж </w:t>
            </w:r>
          </w:p>
        </w:tc>
      </w:tr>
      <w:tr>
        <w:trPr>
          <w:trHeight w:val="1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российский медицинский </w:t>
            </w:r>
          </w:p>
        </w:tc>
      </w:tr>
      <w:tr>
        <w:trPr>
          <w:trHeight w:val="3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ское медицинское училище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аснодарский специализированный медицинский колледж</w:t>
            </w:r>
          </w:p>
        </w:tc>
      </w:tr>
      <w:tr>
        <w:trPr>
          <w:trHeight w:val="2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102 Акушерское дело (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йский медицинский колледж </w:t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краевой базовый медицинский колледж 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поткинский медицинский колледж 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ссийский медицин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</w:tblGrid>
      <w:tr>
        <w:trPr>
          <w:trHeight w:val="1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105  Стоматология 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йский медицинский колледж </w:t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краевой базовый медицинский колледж 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поткинский медицинский колледж 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106  Стоматология ортопедическая (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йский медицинский колледж </w:t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краевой базовый медицинский колледж 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поткинский медицинский колледж </w:t>
            </w:r>
          </w:p>
        </w:tc>
      </w:tr>
      <w:tr>
        <w:trPr>
          <w:trHeight w:val="3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нский медицинский колледж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108  Фармация 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краевой базовый медицинский колледж 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поткинский медицинский колледж 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овороссийский медицинский колледж 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Геленджикский филиал Новороссийского медицинского колледжа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ское медицинское училище</w:t>
            </w:r>
          </w:p>
        </w:tc>
      </w:tr>
      <w:tr>
        <w:trPr>
          <w:trHeight w:val="1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109  Сестринское дело (1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Анапский филиал Новороссийского медицинского колледжа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пшеронский филиал Краснодарского специализированного медицинского колледж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ский медицин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еченский медицинский колледж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Геленджикский филиал Новороссийского медицинского колледжа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Горячеключевской медицинский колледж </w:t>
            </w:r>
          </w:p>
        </w:tc>
      </w:tr>
      <w:tr>
        <w:trPr>
          <w:trHeight w:val="3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йский медицинский колледж </w:t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краевой базовый медицинский колледж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специализированный медицинский колледж</w:t>
            </w:r>
          </w:p>
        </w:tc>
      </w:tr>
      <w:tr>
        <w:trPr>
          <w:trHeight w:val="1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поткинский медицинский колледж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щевское медицинское училище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инский медицинский колледж 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овороссийский медицинский колледж </w:t>
            </w:r>
          </w:p>
        </w:tc>
      </w:tr>
      <w:tr>
        <w:trPr>
          <w:trHeight w:val="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Славянский филиал Новороссийского медицинского колледжа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ское медицинское училище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илиал Ейского медицинского колледжа в   с. Агой</w:t>
            </w:r>
          </w:p>
        </w:tc>
      </w:tr>
      <w:tr>
        <w:trPr>
          <w:trHeight w:val="1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0110  Лабораторная диагностика 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краевой базовый медицинский колледж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поткинский медицин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2"/>
                <w:szCs w:val="22"/>
              </w:rPr>
              <w:t>070102  Инструментальное исполнительство (по видам инструментов) 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музыкальный колледж </w:t>
              <w:br/>
              <w:t>им. Н.А. Римского-Корсаков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овороссийское музыкальное училище </w:t>
              <w:br/>
              <w:t>им. Д.Д. Шостакович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чинское училище искусств</w:t>
            </w:r>
          </w:p>
        </w:tc>
      </w:tr>
      <w:tr>
        <w:trPr>
          <w:trHeight w:val="5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104 Вокаль-ное искусство 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музыкальный колледж </w:t>
              <w:br/>
              <w:t>им. Н.А. Римского- Корсакова</w:t>
            </w:r>
          </w:p>
        </w:tc>
      </w:tr>
      <w:tr>
        <w:trPr>
          <w:trHeight w:val="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чинское училище искусств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06 Хоровое дирижирование 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музыкальный колледж </w:t>
              <w:br/>
              <w:t xml:space="preserve">им. Н.А. Римского- Корсакова </w:t>
            </w:r>
          </w:p>
        </w:tc>
      </w:tr>
      <w:tr>
        <w:trPr>
          <w:trHeight w:val="3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овороссийское музыкальное училище </w:t>
              <w:br/>
              <w:t>им. Д.Д. Шостаковича</w:t>
            </w:r>
          </w:p>
        </w:tc>
      </w:tr>
      <w:tr>
        <w:trPr>
          <w:trHeight w:val="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чинское училище искусств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109 Музыка-льное искусство эстрады (по видам) 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овороссийское музыкальное училище </w:t>
              <w:br/>
              <w:t xml:space="preserve">им. Д.Д. Шостаковича 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чинское училище искусств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113 Теория музыки 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музыкальный колледж </w:t>
              <w:br/>
              <w:t xml:space="preserve">им. Н.А. Римского- Корсакова 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чинское училище искусств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0302  Хореографическое искусство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720"/>
                <w:tab w:val="left" w:pos="340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1)  Краснодарское хореографическое училище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602 Дизайн (по отраслям) 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раснодарский педагогический колледж № 3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е художественное училище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раснодарский политехнически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64"/>
              <w:rPr/>
            </w:pPr>
            <w:r>
              <w:rPr>
                <w:spacing w:val="-6"/>
                <w:sz w:val="22"/>
                <w:szCs w:val="22"/>
              </w:rPr>
              <w:t>070802  Декоративно- прикладное искусство и народные промыслы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64"/>
              <w:rPr/>
            </w:pPr>
            <w:r>
              <w:rPr>
                <w:sz w:val="22"/>
                <w:szCs w:val="22"/>
              </w:rPr>
              <w:t>1)  Кубанский колледж культуры, экономики и права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64"/>
              <w:rPr/>
            </w:pPr>
            <w:r>
              <w:rPr>
                <w:spacing w:val="-6"/>
                <w:sz w:val="22"/>
                <w:szCs w:val="22"/>
              </w:rPr>
              <w:t>070901 Живопись 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0" w:leader="none"/>
              </w:tabs>
              <w:spacing w:lineRule="auto" w:line="264"/>
              <w:ind w:left="0" w:hanging="0"/>
              <w:rPr/>
            </w:pPr>
            <w:r>
              <w:rPr>
                <w:sz w:val="22"/>
                <w:szCs w:val="22"/>
              </w:rPr>
              <w:t>Краснодарское художественное училище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64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40" w:leader="none"/>
              </w:tabs>
              <w:spacing w:lineRule="auto" w:line="264"/>
              <w:ind w:left="0" w:hanging="0"/>
              <w:rPr/>
            </w:pPr>
            <w:r>
              <w:rPr>
                <w:sz w:val="22"/>
                <w:szCs w:val="22"/>
              </w:rPr>
              <w:t>Сочинское училище искусств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64"/>
              <w:rPr/>
            </w:pPr>
            <w:r>
              <w:rPr>
                <w:spacing w:val="-6"/>
                <w:sz w:val="22"/>
                <w:szCs w:val="22"/>
              </w:rPr>
              <w:t>071202  Библиотековедение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40" w:leader="none"/>
              </w:tabs>
              <w:spacing w:lineRule="auto" w:line="264"/>
              <w:ind w:left="0" w:hanging="0"/>
              <w:rPr/>
            </w:pPr>
            <w:r>
              <w:rPr>
                <w:sz w:val="22"/>
                <w:szCs w:val="22"/>
              </w:rPr>
              <w:t>1)  Краснодарский краевой колледж культуры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64"/>
              <w:rPr>
                <w:spacing w:val="-8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1302  Социально-культурная деятельность и народное художественное творчество (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340" w:leader="none"/>
              </w:tabs>
              <w:spacing w:lineRule="auto" w:line="264"/>
              <w:ind w:left="0" w:hanging="0"/>
              <w:rPr/>
            </w:pPr>
            <w:r>
              <w:rPr>
                <w:sz w:val="22"/>
                <w:szCs w:val="22"/>
              </w:rPr>
              <w:t>Краснодарский краевой колледж культуры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6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340" w:leader="none"/>
              </w:tabs>
              <w:spacing w:lineRule="auto" w:line="264"/>
              <w:ind w:left="0" w:hanging="0"/>
              <w:rPr/>
            </w:pPr>
            <w:r>
              <w:rPr>
                <w:sz w:val="22"/>
                <w:szCs w:val="22"/>
              </w:rPr>
              <w:t>Краснодарский музыкально - педагогический колледж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340" w:leader="none"/>
              </w:tabs>
              <w:spacing w:lineRule="auto" w:line="264"/>
              <w:ind w:left="0" w:hanging="0"/>
              <w:rPr/>
            </w:pPr>
            <w:r>
              <w:rPr>
                <w:sz w:val="22"/>
                <w:szCs w:val="22"/>
              </w:rPr>
              <w:t xml:space="preserve">Новороссийское музыкальное училище </w:t>
              <w:br/>
              <w:t xml:space="preserve">им. Д.Д. Шостаковича </w:t>
            </w:r>
          </w:p>
        </w:tc>
      </w:tr>
      <w:tr>
        <w:trPr>
          <w:trHeight w:val="3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340" w:leader="none"/>
              </w:tabs>
              <w:spacing w:lineRule="auto" w:line="264"/>
              <w:ind w:left="0" w:hanging="0"/>
              <w:rPr/>
            </w:pPr>
            <w:r>
              <w:rPr>
                <w:sz w:val="22"/>
                <w:szCs w:val="22"/>
              </w:rPr>
              <w:t>Сочинское училище искусств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080106 Финансы (по отраслям) (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40" w:leader="none"/>
              </w:tabs>
              <w:spacing w:lineRule="auto" w:line="26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ский юридический техникум</w:t>
            </w:r>
          </w:p>
        </w:tc>
      </w:tr>
      <w:tr>
        <w:trPr>
          <w:trHeight w:val="2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40" w:leader="none"/>
              </w:tabs>
              <w:spacing w:lineRule="auto" w:line="264"/>
              <w:ind w:left="0" w:hanging="0"/>
              <w:rPr/>
            </w:pPr>
            <w:r>
              <w:rPr>
                <w:sz w:val="22"/>
                <w:szCs w:val="22"/>
              </w:rPr>
              <w:t xml:space="preserve">Анапский филиал Армавирского юридического техникума 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40" w:leader="none"/>
              </w:tabs>
              <w:spacing w:lineRule="auto" w:line="264"/>
              <w:ind w:left="0" w:hanging="0"/>
              <w:rPr/>
            </w:pPr>
            <w:r>
              <w:rPr>
                <w:sz w:val="22"/>
                <w:szCs w:val="22"/>
              </w:rPr>
              <w:t xml:space="preserve">Кореновский филиал Армавирского юридического техникума 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40" w:leader="none"/>
              </w:tabs>
              <w:spacing w:lineRule="auto" w:line="264"/>
              <w:ind w:left="0" w:hanging="0"/>
              <w:rPr/>
            </w:pPr>
            <w:r>
              <w:rPr>
                <w:sz w:val="22"/>
                <w:szCs w:val="22"/>
              </w:rPr>
              <w:t>Колледж управления, информатики и сервиса  г. Краснодар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40" w:leader="none"/>
              </w:tabs>
              <w:spacing w:lineRule="auto" w:line="264"/>
              <w:ind w:left="0" w:hanging="0"/>
              <w:rPr/>
            </w:pPr>
            <w:r>
              <w:rPr>
                <w:sz w:val="22"/>
                <w:szCs w:val="22"/>
              </w:rPr>
              <w:t>Краснодарский межрегиональный монтажный техникум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40" w:leader="none"/>
              </w:tabs>
              <w:spacing w:lineRule="auto" w:line="264"/>
              <w:ind w:left="0" w:hanging="0"/>
              <w:rPr/>
            </w:pPr>
            <w:r>
              <w:rPr>
                <w:sz w:val="22"/>
                <w:szCs w:val="22"/>
              </w:rPr>
              <w:t>Краснодарский филиал Волгоградского государственного экономико – технического колледж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40" w:leader="none"/>
              </w:tabs>
              <w:spacing w:lineRule="auto" w:line="264"/>
              <w:ind w:left="0" w:hanging="0"/>
              <w:rPr/>
            </w:pPr>
            <w:r>
              <w:rPr>
                <w:sz w:val="22"/>
                <w:szCs w:val="22"/>
              </w:rPr>
              <w:t>Новороссийский колледж строительства и экономики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40" w:leader="none"/>
              </w:tabs>
              <w:spacing w:lineRule="auto" w:line="264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апсинский финансово - юрид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1"/>
              </w:numPr>
              <w:tabs>
                <w:tab w:val="clear" w:pos="720"/>
                <w:tab w:val="left" w:pos="340" w:leader="none"/>
              </w:tabs>
              <w:spacing w:lineRule="auto" w:line="26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Лабинский филиал Армавирского юридического техникум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</w:tblGrid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080107 Налоги и налогообложение (1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0" w:leader="none"/>
              </w:tabs>
              <w:spacing w:lineRule="auto" w:line="264"/>
              <w:ind w:left="0" w:hanging="0"/>
              <w:rPr/>
            </w:pPr>
            <w:r>
              <w:rPr>
                <w:sz w:val="22"/>
                <w:szCs w:val="22"/>
              </w:rPr>
              <w:t>Армавирский филиал Кропоткинского юридического техникума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рмавирский механико-технологический техникум пищевой промышленности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Геленджикский филиал Кубанского колледжа культуры, экономики и права 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ивноморский филиал Северо - Кавказского техникума «Знание»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Ейский филиал Кропоткинского юридического техникума 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аневской филиал Северо-Кавказского техникума «Знание»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лледж права, экономики и управления (г. Краснодар)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колледж управления, техники и технологий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опоткинский юридический техникум 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убанский колледж культуры, экономики и права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кубанский филиал Кропоткинского юридического техникума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покровский филиал Кропоткинского юридического техникума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российский филиал Кубанского колледжа культуры, экономики и права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веро- Кавказский  техникум «Знание»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лавянский филиал Краснодарского техникума технологии, экономики и права имени А.А. Вяземского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мрюкский филиал Кропоткинского юридического техникума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ихорецкий филиал Кропоткинского юридического техникума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sz w:val="22"/>
                <w:szCs w:val="22"/>
              </w:rPr>
              <w:t>18)  Усть- Лабинский филиал Кропоткинского юридического технику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</w:tblGrid>
      <w:tr>
        <w:trPr>
          <w:trHeight w:val="2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08  Банковское дело (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Геленджикский филиал Кубанского колледжа культуры, экономики и права 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колледж управления, техники и технологий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торгово-технологический техникум крайпотребсоюза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убанский колледж культуры, экономики и права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4"/>
              </w:numPr>
              <w:tabs>
                <w:tab w:val="clear" w:pos="720"/>
                <w:tab w:val="left" w:pos="340" w:leader="none"/>
              </w:tabs>
              <w:ind w:left="0" w:hanging="0"/>
              <w:jc w:val="left"/>
              <w:rPr/>
            </w:pPr>
            <w:r>
              <w:rPr>
                <w:szCs w:val="22"/>
              </w:rPr>
              <w:t>Новороссийский колледж радиоэлектронного приборостроен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ский экономико-технолог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0  Экономика и бухгалтерский учет (по отраслям) (6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ское индустриально-педагогическое училище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Академический колледж» г. Сочи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Брюховецкий аграрный колледж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лледж «Бизнес и право»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лледж управления, информатики и сервиса  г. Краснодар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колледж управления, техники и технологий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бинский филиал Анапского индустриального техникум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Анапский индустриальный техникум 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напский сельскохозяйственны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шеронский лесхоз- техникум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рмавирский зооветеринарный техникум</w:t>
            </w:r>
          </w:p>
        </w:tc>
      </w:tr>
      <w:tr>
        <w:trPr>
          <w:trHeight w:val="1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right="-108" w:hanging="0"/>
              <w:rPr/>
            </w:pPr>
            <w:r>
              <w:rPr>
                <w:spacing w:val="-4"/>
                <w:sz w:val="22"/>
                <w:szCs w:val="22"/>
              </w:rPr>
              <w:t>Армавирский машиностроительный техникум</w:t>
            </w:r>
          </w:p>
        </w:tc>
      </w:tr>
      <w:tr>
        <w:trPr>
          <w:trHeight w:val="2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pacing w:val="-10"/>
                <w:sz w:val="22"/>
                <w:szCs w:val="22"/>
              </w:rPr>
              <w:t xml:space="preserve">Армавирский механико-технологический техникум пищевой промышленности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рхипо-Осиповский филиал Камского государственного автомеханического техникума в г. Геленджике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Белореченский филиал «Колледжа «Бизнес и право» 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Ейский морской рыбопромышленный техникум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Ейский филиал Кубанского торгово- экономического техникума</w:t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ледж «Бизнес и право»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лледж «Ейский»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аневской филиал Северо-Кавказского техникума «Знание»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лледж права, экономики и управления (г. Краснодар)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армейский филиал Северо-Кавказского техникума «Знание»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архитектурно - строительный техникум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гуманитарно - технолог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колледж электронного приборостроения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кооперативный техникум крайпотребсоюза 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машиностроительны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межрегиональный монтажны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аснодарский социально-эконом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политехническийтехникум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технический колледж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торгово-технологический техникум крайпотребсоюза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торгово-эконом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колледж управления, техники и технологий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опоткинский юридический техникум 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ымский техн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убанский  техникум экономики и недвижимости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убанский торгово - экономический техникум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урганинский филиал Краснодарского гуманитарно-технологического колледжа </w:t>
            </w:r>
          </w:p>
        </w:tc>
      </w:tr>
      <w:tr>
        <w:trPr>
          <w:trHeight w:val="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Лабинский аграрны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Лазаревский филиал Краснодарского технического колледжа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Ленинградский государственный аграрно-технолог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остовской филиал Анапского индустриального техникум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кубанский филиал Кропоткинского юридического техникум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ий филиал Кропоткинского юридического техникум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pacing w:val="-8"/>
                <w:sz w:val="22"/>
                <w:szCs w:val="22"/>
              </w:rPr>
              <w:t>Новомихайловский филиал Туапсинского гидрометеорологического техникум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pacing w:val="-8"/>
                <w:sz w:val="24"/>
                <w:szCs w:val="22"/>
              </w:rPr>
            </w:pPr>
            <w:r>
              <w:rPr>
                <w:spacing w:val="-8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российский колледж строительства и экономики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шковский сельскохозяйственны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лтавский филиал Анапского индустриального техникум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иморско - Ахтарский филиал Северо - Кавказского техникума «Знание»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веро- Кавказский  техникум «Знание»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pacing w:val="-8"/>
                <w:sz w:val="22"/>
                <w:szCs w:val="22"/>
              </w:rPr>
              <w:t>Северский филиал Краснодарского межрегионального монтажного техникум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еверский филиал Северо-Кавказского техникума «Знание»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лавянский сельскохозяйственны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лавянский филиал Краснодарского техникума технологии, экономики и права имени А.А. Вяземского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Академический колледж» г. Сочи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Сочинский финансово-юридический колледж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ский экономико-технолог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чинский техникум туризма и гостеприимства им. Л.В. Криворучко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билисский филиал Северо-Кавказского техникума «Знание»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Темрюкский филиал Ейского морского рыбопромышленного техникума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имашевский филиал Северо- Кавказского техникума «Знание»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уапсинский гидрометеорологически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спенский филиал Северо-Кавказского техникума «Знание»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сть- Лабинский филиал Кропоткинского юридического техникума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Усть-Лабинский филиал Брюховецкого аграрного колледжа 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2  Маркетинг (по отраслям) 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филиал Волгоградского государственного экономико-технического колледжа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лледж управления, информатики и сервиса  г. Краснодара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3  Страховое дело (по отраслям) (1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ское индустриально-педагогическое училище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енцы - Заря зооветеринарный техникум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ознесенский колледж молочной промышленности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 xml:space="preserve">Армавирский колледж управления и социально-информационных технологий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аснодарский социально - экономический колледж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филиал Волгоградского государственного экономико-технического колледжа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опоткинский юридически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убанский  техникум экономики и недвижимости</w:t>
            </w:r>
          </w:p>
        </w:tc>
      </w:tr>
      <w:tr>
        <w:trPr>
          <w:trHeight w:val="1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3"/>
              </w:numPr>
              <w:tabs>
                <w:tab w:val="clear" w:pos="720"/>
                <w:tab w:val="left" w:pos="340" w:leader="none"/>
              </w:tabs>
              <w:ind w:left="0" w:hanging="0"/>
              <w:jc w:val="left"/>
              <w:rPr/>
            </w:pPr>
            <w:r>
              <w:rPr>
                <w:szCs w:val="22"/>
              </w:rPr>
              <w:t>Новороссийский колледж радиоэлектронного приборостроен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лавянский сельскохозяйственный техникум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апсинский финансово - юридический коллед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</w:tblGrid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14  Земельно - имущественные отношения (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ское индустриально-педагогическое училище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архитектурно - строительны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ымский технический колледж (планируется к открытию)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российский колледж строительства и экономики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колледж управления, техники и технологий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лледж права, экономики и управления (г. Краснодар)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«Бизнес и право»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опоткинский юридический техникум 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убанский  техникум экономики и недвижимости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Сочинский финансово-юридический колледж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302  Коммерция (по отраслям) 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ский механико-технологический техникум пищевой промышленности</w:t>
            </w:r>
          </w:p>
        </w:tc>
      </w:tr>
      <w:tr>
        <w:trPr>
          <w:trHeight w:val="1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кооперативный техникум крайпотребсоюз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ымский технический колледж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080402  Товароведение (по группам однородных товаров) (1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рмавирский машиностроительный техникум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рмавирский механико-технологический техникум пищевой промышленности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Геленджикский филиал Ростовского торгово- экономического колледжа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Ейский филиал Кубанского торгово- экономического техникум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бинский филиал Краснодарского торгово-технологического техникума крайпотребсоюз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кооперативный техникум крайпотребсоюза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торгово-технологический техникум крайпотребсоюза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торгово-эконом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убанский торгово-экономический техникум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ссийский социально-педагог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вловский филиал Краснодарского торгово-технологического техникума крайпотребсоюз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билисский филиал Краснодарского торгово- технологического техникума крайпотребсоюза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080501 Менеджмент (по отраслям) (1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рмавирский машиностроительный техникум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Академический колледж» г. Сочи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ознесенский колледж молочной промышленности 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лледж права, экономики и управления (г. Краснодар)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аснодарский социально-эконом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технический колледж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торгово-экономический колледж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филиал Волгоградского государственного экономико-технического колледж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убанский  техникум экономики и недвижимости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лледж управления, информатики и сервиса  г. Краснодар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убанский технологический техникум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лавянский сельскохозяйственны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«Бизнес и право»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чинский социально-технически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Сочинский финансово-юридический колледж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чинский экономико-технолог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Cs w:val="22"/>
              </w:rPr>
              <w:t>080504  Государственное и муниципальное управление (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Армавирский </w:t>
            </w:r>
            <w:r>
              <w:rPr>
                <w:spacing w:val="-6"/>
                <w:sz w:val="22"/>
                <w:szCs w:val="22"/>
              </w:rPr>
              <w:t>колледж управления и социально-информационных технолог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ический колледж» г. Сочи</w:t>
            </w:r>
          </w:p>
        </w:tc>
      </w:tr>
      <w:tr>
        <w:trPr>
          <w:trHeight w:val="1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 xml:space="preserve">Армавирский механико-технологический </w:t>
              <w:br/>
              <w:t>техникум пищевой промышленност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гуманитарно - технологический колледж</w:t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колледж электронного приборостроения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опоткинский юридически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покровский филиал Кропоткинского юридического техникум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мрюкский филиал Кропоткинского юридического техникум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шковский сельскохозяйственны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Лабинский социально-педагог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802 Прикладная информатика  (по отраслям) 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 xml:space="preserve">1) Армавирский колледж управления и социально-информационных технологий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317" w:leader="none"/>
              </w:tabs>
              <w:rPr/>
            </w:pPr>
            <w:r>
              <w:rPr>
                <w:spacing w:val="-8"/>
                <w:sz w:val="22"/>
                <w:szCs w:val="22"/>
              </w:rPr>
              <w:t>2) Кубанский колледж культуры, экономики и прав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317" w:leader="none"/>
              </w:tabs>
              <w:rPr/>
            </w:pPr>
            <w:r>
              <w:rPr>
                <w:sz w:val="22"/>
                <w:szCs w:val="22"/>
              </w:rPr>
              <w:t>3) Новороссийский колледж строительства и экономики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2 Организация обслуживания в сфере сервиса 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ское индустриально-педагогическое училище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циально-экономический техникум г. Хадыженск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4 Туризм (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рмавирский механико-технологический техникум пищевой промышленности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Гуманитарный колледж Кубанского государственного университета физической культуры, спорта и туризм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аснодарский социально - экономический колледж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лледж права, экономики и управления (г. Краснодар)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лледж управления, информатики и сервиса  г. Краснодар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чинский техникум туризма и гостеприимства им. Л.В. Криворучко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убанский колледж культуры, экономики и прав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 техникум г. Хадыженск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5  Гостиничный сервис (1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бинский филиал Анапского индустриального техникум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ский сельскохозяйственны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йский педагог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Анапский индустриальный техникум 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рмавирский механико-технологический техникум пищевой промышленности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убанский торгово-экономический техникум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михайловский филиал Туапсинского гидрометеорологического техникум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российский колледж строительства и экономики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Академический колледж» г. Сочи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чинский техникум туризма и гостеприимства им. Л.В. Криворучко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ский экономико-технологический колледж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остовской филиал Анапского индустриального техникума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мрюкский филиал Анапского индустриального техникум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педагог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уапсинский социально- педагог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6  Организация обслуживания в общественном питании (1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Академический колледж» г. Сочи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4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ский индустриальны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4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рмавирский механико-технологический техникум пищевой промышленности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4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Геленджикский филиал Ростовского торгово- экономического колледжа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аневской аграрно-технолог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лледж права, экономики и управления (г. Краснодар)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торгово - технологический техникум крайпотребсоюза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убанский технологически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ссийский социально-педагог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педагог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чинский техникум туризма и гостеприимства им. Л.В. Криворучко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уапсинский социально- педагог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8  Парикмахерское искусство 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Академический колледж» г. Сочи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гуманитарно - технолог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российский техникум парикмахерского искусства, эстетики и прав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чинский социально-технически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еверо-Кавказский техникум социальных технологий и сервис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09  Косметика и визажное искусство 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российский техникум парикмахерского искусства, эстетики и права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уапсинский социально- педагог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0201  Агрономия (4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Анапский сельскохозяйственный техникум </w:t>
            </w:r>
          </w:p>
        </w:tc>
      </w:tr>
      <w:tr>
        <w:trPr>
          <w:trHeight w:val="3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Брюховецкий аграрный колледж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Лабинский аграрный техникум</w:t>
            </w:r>
          </w:p>
        </w:tc>
      </w:tr>
      <w:tr>
        <w:trPr>
          <w:trHeight w:val="2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лавянский сельскохозяйственный техникум</w:t>
            </w:r>
          </w:p>
        </w:tc>
      </w:tr>
      <w:tr>
        <w:trPr>
          <w:trHeight w:val="1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110301  Механизация сельского хозяйства </w:t>
            </w:r>
            <w:r>
              <w:rPr>
                <w:sz w:val="22"/>
                <w:szCs w:val="22"/>
              </w:rPr>
              <w:t>(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Брюховецкий аграрный колледж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аневской аграрно-технологический колледж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дж «Ейский»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Лабинский аграрны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Ленинградский государственный аграрно- технологический колледж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0" w:leader="none"/>
              </w:tabs>
              <w:ind w:left="0" w:right="-108" w:hanging="0"/>
              <w:rPr/>
            </w:pPr>
            <w:r>
              <w:rPr>
                <w:sz w:val="22"/>
                <w:szCs w:val="22"/>
              </w:rPr>
              <w:t>Славянский сельскохозяйственный техникум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мрюкский филиал Брюховецкого аграрного колледжа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302  Электрификация и автоматизация сельского хозяйства 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Брюховецкий аграрный колледж 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Колледж «Ейский»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306  Хранение и переработка растениеводческой продукции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лавянский сельскохозяйственный техникум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10401  Зоотехния 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рмавирский зооветеринарный техникум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Лабинский аграрный техникум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енцы - Заря зооветеринарный техникум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10502  Ветеринария 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рмавирский зооветеринарный техникум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урганинский филиал Краснодарского гуманитарно-технологического колледжа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енцы - Заря зооветеринарный техникум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нский аграрный техникум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филиал Лабинского аграрного техникума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0701  Охотоведение и звероводство</w:t>
            </w:r>
            <w:r>
              <w:rPr>
                <w:spacing w:val="-4"/>
                <w:sz w:val="22"/>
                <w:szCs w:val="22"/>
              </w:rPr>
              <w:t xml:space="preserve">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пшеронский лесхоз- техникум </w:t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0801 Кинология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рмавирский зооветеринарный техникум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10902  Ихтиология и рыбоводство 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Ейский морской рыбопромышленный техникум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Темрюкский филиал Ейского морского рыбопромышленного техникума 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101 Организация фермерского хозяйства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Венцы - Заря зооветеринарны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101 Прикладная геодезия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Краснодарский архитектурно - строительный техникум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</w:tblGrid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301  Землеустройство 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ашковский сельскохозяйственны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«Академический колледж» г. Сочи</w:t>
            </w:r>
          </w:p>
        </w:tc>
      </w:tr>
      <w:tr>
        <w:trPr>
          <w:trHeight w:val="7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pacing w:val="-4"/>
                <w:szCs w:val="22"/>
              </w:rPr>
            </w:pPr>
            <w:r>
              <w:rPr>
                <w:szCs w:val="22"/>
              </w:rPr>
              <w:t>120304  Градостроительный кадастр 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Новороссийский колледж строительства и экономики</w:t>
            </w:r>
          </w:p>
        </w:tc>
      </w:tr>
      <w:tr>
        <w:trPr>
          <w:trHeight w:val="7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Краснодарский колледж управления, техники и технологий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3 </w:t>
            </w:r>
            <w:r>
              <w:rPr>
                <w:spacing w:val="-6"/>
                <w:sz w:val="22"/>
                <w:szCs w:val="22"/>
              </w:rPr>
              <w:t>Технология и техника разведки месторождений полезных ископаемых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Ахтырский филиал Новочеркасского геологоразведочного колледжа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502 Сооружение и эксплуатация </w:t>
            </w:r>
            <w:r>
              <w:rPr>
                <w:spacing w:val="-6"/>
                <w:sz w:val="22"/>
                <w:szCs w:val="22"/>
              </w:rPr>
              <w:t>газонефтепроводов и газонефтехранилищ 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межрегиональный монтажны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российский колледж строительства и экономики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Северский филиал Краснодарского межрегионального монтажного техникума 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130503 Разработка и эксплуатация нефтяных и газовых месторождений 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машиностроительны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межрегиональный монтажны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0504 Бурение нефтяных и газовых скважин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Ахтырский филиал Новочеркасского геологоразведочного колледжа 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140102  Теплогазоснабжение и теплотехническое оборудование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Новороссийский колледж строительства и экономики</w:t>
            </w:r>
          </w:p>
        </w:tc>
      </w:tr>
      <w:tr>
        <w:trPr>
          <w:trHeight w:val="8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613 Техническая эксплуатация и обслуживание электрического и электромеханического оборудования (по отраслям) 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раснодарский технический колледж</w:t>
            </w:r>
          </w:p>
        </w:tc>
      </w:tr>
      <w:tr>
        <w:trPr>
          <w:trHeight w:val="8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Сочинский социально-технический технику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</w:tblGrid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203  Сварочное производство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раснодарский межрегиональный монтажный техникум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0411 Монтаж и техническая эксплуатация промышленного оборудования (по отраслям) (1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ознесенский колледж молочной промышленности 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политехнический техникум 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 xml:space="preserve">Армавирский механико-технологический техникум пищевой промышленности 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Ахтырский филиал Новочеркасского геологоразведочного колледжа 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Ейский морской рыбопромышленный техникум 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технический колледж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машиностроительный колледж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межрегиональный монтажный техникум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ымский технический колледж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российский колледж строительства и экономики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Темрюкский филиал Ейского морского рыбопромышленного техникума </w:t>
            </w:r>
          </w:p>
        </w:tc>
      </w:tr>
      <w:tr>
        <w:trPr>
          <w:trHeight w:val="1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pacing w:val="-6"/>
                <w:szCs w:val="22"/>
              </w:rPr>
              <w:t>150413  Техническая эксплуатация оборудования в торговле и общественном питании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 Армавирский механико-технологический техникум пищевой промышленности </w:t>
            </w:r>
          </w:p>
        </w:tc>
      </w:tr>
      <w:tr>
        <w:trPr>
          <w:trHeight w:val="6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50414 Монтаж и техническая эксплуатация холодильно - компрессорных машин и установок 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Вознесенский колледж молочной промышленности </w:t>
            </w:r>
          </w:p>
        </w:tc>
      </w:tr>
      <w:tr>
        <w:trPr>
          <w:trHeight w:val="6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ind w:left="0" w:hanging="0"/>
              <w:rPr/>
            </w:pPr>
            <w:r>
              <w:rPr>
                <w:sz w:val="22"/>
                <w:szCs w:val="22"/>
              </w:rPr>
              <w:t>Краснодарский машиностроительный колледж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51001 Технология машиностроения 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рмавирский машиностроительный техникум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машиностроительный колледж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0406 Морское судовождение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Ейский морской рыбопромышленный техникум</w:t>
            </w:r>
          </w:p>
        </w:tc>
      </w:tr>
      <w:tr>
        <w:trPr>
          <w:trHeight w:val="1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604 Техническое обслуживание и ремонт автомобильного транспорта (2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ский индустриальный техникум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Брюховецкий аграрный колледж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колледж управления, техники и технологий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рхипо-Осиповский филиал Камского государственного автомеханического техникума в г. Геленджике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ивноморский филиал Северо - Кавказского техникума «Знание»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аневской аграрно-технологический колледж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ледж «Бизнес и право»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гуманитарно - технологический колледж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машиностроительны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политехнически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технический колледж 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опоткинский юридический техникум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опоткинский филиал Брюховецкого аграрного колледжа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убанский технологически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Лазаревский филиал Краснодарского технического колледжа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Ленинградский государственный аграрно- технолог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российский колледж строительства и экономики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jc w:val="left"/>
              <w:rPr/>
            </w:pPr>
            <w:r>
              <w:rPr>
                <w:szCs w:val="22"/>
              </w:rPr>
              <w:t>Новороссийский колледж радиоэлектронного приборостроения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лтавский филиал Анапского индустриального техникума</w:t>
            </w:r>
          </w:p>
        </w:tc>
      </w:tr>
      <w:tr>
        <w:trPr>
          <w:trHeight w:val="3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очинский социально-технический техникум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веро- Кавказский  техникум «Знание»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еверо-Кавказский техникум социальных технологий и сервис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Усть-Лабинский филиал Брюховецкого аграрного колледжа 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Cs w:val="22"/>
              </w:rPr>
            </w:pPr>
            <w:r>
              <w:rPr>
                <w:spacing w:val="-6"/>
                <w:szCs w:val="22"/>
              </w:rPr>
              <w:t>190605  Техническая эксплуатация подъемно- транспортных, строительных, дорожных машин и оборудования  (по отраслям)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Новороссийский колледж строительства и экономи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701  Организация перевозок и управление на транспорте (автомобильном транспорте) 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раснодарский колледж управления, техники и технолог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Сочинский экономико – технологический колледж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«Академический колледж» г. Соч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306  Радиоаппаратостроение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раснодарский колледж электронного приборостроения</w:t>
            </w:r>
          </w:p>
        </w:tc>
      </w:tr>
      <w:tr>
        <w:trPr>
          <w:trHeight w:val="6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308 Техническое обслуживание и ремонт радиоэлектронной техники 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рмавирский машиностроительный технику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Новороссийский колледж радиоэлектронного приборостро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309  Эксплуатация оборудования радиосвязи и электронавигации судов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Ейский морской рыбопромышленный техникум</w:t>
            </w:r>
          </w:p>
        </w:tc>
      </w:tr>
      <w:tr>
        <w:trPr>
          <w:trHeight w:val="1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220301  Автоматизация технологических процессов и производств </w:t>
            </w:r>
            <w:r>
              <w:rPr>
                <w:sz w:val="22"/>
                <w:szCs w:val="22"/>
              </w:rPr>
              <w:t>(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340" w:leader="none"/>
              </w:tabs>
              <w:ind w:left="0" w:hanging="0"/>
              <w:jc w:val="left"/>
              <w:rPr/>
            </w:pPr>
            <w:r>
              <w:rPr>
                <w:szCs w:val="22"/>
              </w:rPr>
              <w:t>Армавирский машиностроительный техникум</w:t>
            </w:r>
          </w:p>
        </w:tc>
      </w:tr>
      <w:tr>
        <w:trPr>
          <w:trHeight w:val="2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340" w:leader="none"/>
              </w:tabs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Краснодарский технический колледж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340" w:leader="none"/>
              </w:tabs>
              <w:ind w:left="0" w:hanging="0"/>
              <w:jc w:val="left"/>
              <w:rPr/>
            </w:pPr>
            <w:r>
              <w:rPr>
                <w:szCs w:val="22"/>
              </w:rPr>
              <w:t>Краснодарский машиностроительный колледж</w:t>
            </w:r>
          </w:p>
        </w:tc>
      </w:tr>
      <w:tr>
        <w:trPr>
          <w:trHeight w:val="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0"/>
              </w:numPr>
              <w:tabs>
                <w:tab w:val="clear" w:pos="720"/>
                <w:tab w:val="left" w:pos="340" w:leader="none"/>
              </w:tabs>
              <w:ind w:left="0" w:hanging="0"/>
              <w:jc w:val="left"/>
              <w:rPr/>
            </w:pPr>
            <w:r>
              <w:rPr>
                <w:szCs w:val="22"/>
              </w:rPr>
              <w:t>Новороссийский колледж радиоэлектронного приборостроения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0101  Вычислительные машины, комплексы, системы и сети 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Ейский морской рыбопромышленный техникум </w:t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колледж электронного приборостроения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российский колледж строительства и экономики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103  Автоматизированные системы обработки информации и управления (по отраслям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колледж электронного приборостроения </w:t>
            </w:r>
          </w:p>
        </w:tc>
      </w:tr>
      <w:tr>
        <w:trPr>
          <w:trHeight w:val="3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ледж «Бизнес и право»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нский аграрный техникум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уапсинский гидрометеорологический техникум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Академический колледж» г. Сочи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105 Программное обеспечение вычислительной техники и автоматизированных систем (2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Анапский индустриальный техникум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6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pacing w:val="-4"/>
                <w:sz w:val="22"/>
                <w:szCs w:val="22"/>
              </w:rPr>
              <w:t xml:space="preserve">Армавирский колледж управления и социально-информационных технологий </w:t>
            </w:r>
          </w:p>
        </w:tc>
      </w:tr>
      <w:tr>
        <w:trPr>
          <w:trHeight w:val="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рмавирский машиностроительны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Белореченский филиал «Колледжа «Бизнес и право»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ивноморский филиал Северо - Кавказского техникума «Знание»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аневской филиал Северо-Кавказского техникума «Знание»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ледж «Бизнес и право»</w:t>
            </w:r>
          </w:p>
        </w:tc>
      </w:tr>
      <w:tr>
        <w:trPr>
          <w:trHeight w:val="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лледж права, экономики и управления (г. Краснодар)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гуманитарно - технолог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аснодарский социально - эконом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лледж управления, информатики и сервиса  г. Краснода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</w:tblGrid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колледж управления, техники и технологий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опоткинский юридический техникум </w:t>
            </w:r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урганинский филиал Краснодарского гуманитарно – технологического колледжа</w:t>
            </w:r>
          </w:p>
        </w:tc>
      </w:tr>
      <w:tr>
        <w:trPr>
          <w:trHeight w:val="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остовской филиал Анапского индустриального техникума</w:t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покровский филиал Кропоткинского юридического техникума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6"/>
              </w:numPr>
              <w:tabs>
                <w:tab w:val="clear" w:pos="720"/>
                <w:tab w:val="left" w:pos="340" w:leader="none"/>
              </w:tabs>
              <w:ind w:left="0" w:hanging="0"/>
              <w:jc w:val="left"/>
              <w:rPr/>
            </w:pPr>
            <w:r>
              <w:rPr>
                <w:szCs w:val="22"/>
              </w:rPr>
              <w:t>Новороссийский колледж радиоэлектронного приборостроен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российский колледж строительства и экономики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лтавский филиал Анапского индустриального техникум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веро- Кавказский  техникум «Знание»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Сочинский финансово-юридический колледж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мрюкский филиал Анапского индустриального техникума</w:t>
            </w:r>
          </w:p>
        </w:tc>
      </w:tr>
      <w:tr>
        <w:trPr>
          <w:trHeight w:val="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сть- Лабинский филиал Кропоткинского юридического техникума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0106  Техническое обслуживание средств вычислительной техники и компьютерных сетей 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рмавирский машиностроительный техникум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российский колледж строительства и экономики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05 Производство тугоплавких неметаллических и силикатных материалов и изделий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рымский технический колледж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404  Переработка нефти и газа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раснодарский колледж управления, техники и технологий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pacing w:val="-8"/>
                <w:sz w:val="22"/>
                <w:szCs w:val="22"/>
              </w:rPr>
              <w:t>250202 Лесное и лесопарковое хозяйство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шеронский лесхоз- техникум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250203 Садово- парковое и ландшафтное строительство (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Анапский курортный колледж им. В.А. Будзинского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ский сельскохозяйственный техникум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гуманитарно - технолог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убанский колледж культуры, экономики и права</w:t>
            </w:r>
          </w:p>
        </w:tc>
      </w:tr>
      <w:tr>
        <w:trPr>
          <w:trHeight w:val="3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российский колледж строительства и экономики</w:t>
            </w:r>
          </w:p>
        </w:tc>
      </w:tr>
      <w:tr>
        <w:trPr>
          <w:trHeight w:val="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Академический колледж» г. Сочи</w:t>
            </w:r>
          </w:p>
        </w:tc>
      </w:tr>
      <w:tr>
        <w:trPr>
          <w:trHeight w:val="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уапсинский социально- педагогический колледж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Усть-Лабинский социально-педагогический колледж 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pacing w:val="-4"/>
                <w:szCs w:val="22"/>
              </w:rPr>
            </w:pPr>
            <w:r>
              <w:rPr>
                <w:spacing w:val="-4"/>
                <w:szCs w:val="22"/>
              </w:rPr>
              <w:t>250403 Технология деревообработки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гуманитарно - технологический колледж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pacing w:val="-4"/>
                <w:szCs w:val="22"/>
              </w:rPr>
              <w:t>260202  Технология хлеба, кондитерских и макаронных изделий (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Армавирский механико-технологический техникум пищевой промышленности 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ознесенский колледж молочной промышленности</w:t>
            </w:r>
          </w:p>
        </w:tc>
      </w:tr>
      <w:tr>
        <w:trPr>
          <w:trHeight w:val="3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ымский техн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260203 Технология сахаристых продуктов 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раснодарский технический колледж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60204  Технология бродильных производств и виноделие 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sz w:val="22"/>
                <w:szCs w:val="22"/>
              </w:rPr>
              <w:t xml:space="preserve">1) Анапский сельскохозяйственный техникум </w:t>
            </w:r>
          </w:p>
        </w:tc>
      </w:tr>
      <w:tr>
        <w:trPr>
          <w:trHeight w:val="4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sz w:val="22"/>
                <w:szCs w:val="22"/>
              </w:rPr>
              <w:t>2) Вознесенский колледж молочной промышленности</w:t>
            </w:r>
          </w:p>
        </w:tc>
      </w:tr>
      <w:tr>
        <w:trPr>
          <w:trHeight w:val="4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sz w:val="22"/>
                <w:szCs w:val="22"/>
              </w:rPr>
              <w:t xml:space="preserve">3) Темрюкский филиал Ейского морского рыбопромышленного техникума </w:t>
            </w:r>
          </w:p>
        </w:tc>
      </w:tr>
      <w:tr>
        <w:trPr>
          <w:trHeight w:val="1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pacing w:val="-4"/>
                <w:szCs w:val="22"/>
              </w:rPr>
              <w:t>260301 Технология мяса и мясных продуктов 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sz w:val="22"/>
                <w:szCs w:val="22"/>
              </w:rPr>
              <w:t xml:space="preserve">1) Армавирский механико-технологический техникум пищевой промышленности </w:t>
            </w:r>
          </w:p>
        </w:tc>
      </w:tr>
      <w:tr>
        <w:trPr>
          <w:trHeight w:val="1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sz w:val="22"/>
                <w:szCs w:val="22"/>
              </w:rPr>
              <w:t>2) Вознесенский колледж молочной промышлен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</w:tblGrid>
      <w:tr>
        <w:trPr>
          <w:trHeight w:val="3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0302  Технология рыбы и рыбных продуктов 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Ейский морской рыбопромышленный техникум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Темрюкский филиал Ейского морского рыбопромышленного техникума </w:t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60303  Технология молока и молочных продуктов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Вознесенский колледж молочной промышленности </w:t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108" w:hanging="0"/>
              <w:jc w:val="left"/>
              <w:rPr/>
            </w:pPr>
            <w:r>
              <w:rPr>
                <w:spacing w:val="-4"/>
                <w:szCs w:val="22"/>
              </w:rPr>
              <w:t>260402 Технология жиров и жирозаменителей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Армавирский механико-технологический техникум пищевой промышленности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502 Технология продукции общественного питания (1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напский курортный колледж им. В.А. Будзинского</w:t>
            </w:r>
          </w:p>
        </w:tc>
      </w:tr>
      <w:tr>
        <w:trPr>
          <w:trHeight w:val="1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 xml:space="preserve">Армавирский механико-технологический техникум пищевой промышленности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Геленджикский филиал Ростовского торгово-экономического колледжа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Ейский филиал Кубанского торгово- экономического техникум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аневской аграрно-технологический колледж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гуманитарно - технолог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политехнический техникум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торгово-технологический техникум крайпотребсоюз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торгово-эконом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убанский торгово - экономический техникум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>Курганинский филиал Краснодарского гуманитарно-технологического колледж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Ленинградский государственный аграрно- технологически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pacing w:val="-8"/>
                <w:sz w:val="22"/>
                <w:szCs w:val="22"/>
              </w:rPr>
              <w:t>Новомихайловский филиал Туапсинского гидрометеорологического техникум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вловский филиал Краснодарского торгово-технологического техникума Крайпотребсоюза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чинский техникум туризма и гостеприимства им. Л.В. Криворучко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ский экономико-технологический колледж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pacing w:val="-4"/>
                <w:szCs w:val="22"/>
              </w:rPr>
              <w:t>260504 Технология консервов и пищеконцентратов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рмавирский механико-технологический техникум пищевой промышленности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901 Технология швейных изделий </w:t>
            </w:r>
            <w:r>
              <w:rPr>
                <w:spacing w:val="-4"/>
                <w:sz w:val="22"/>
                <w:szCs w:val="22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sz w:val="22"/>
                <w:szCs w:val="22"/>
              </w:rPr>
              <w:t xml:space="preserve">1) Краснодарский политехнический техникум 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903  Моделирование и конструирование швейных изделий (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напский индустриальный техникум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напское индустриально- педагогическое училище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>Геленджикский филиал Кубанского колледжа культуры, экономики и права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лледж управления, информатики и сервиса  г. Краснодара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политехнический техникум 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pBdr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убанский колледж культуры, экономики и права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pacing w:val="-4"/>
                <w:sz w:val="22"/>
                <w:szCs w:val="22"/>
              </w:rPr>
              <w:t>Новороссийский филиал Кубанского колледжа культуры, экономики и права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сть-Лабинский социально-педагогический колледж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1301  Экспертиза качества потребительских товаров 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sz w:val="22"/>
                <w:szCs w:val="22"/>
              </w:rPr>
              <w:t>1) Армавирский механико-технологический техникум пищевой промышленности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sz w:val="22"/>
                <w:szCs w:val="22"/>
              </w:rPr>
              <w:t>2) Краснодарский колледж управления, техники и технологий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sz w:val="22"/>
                <w:szCs w:val="22"/>
              </w:rPr>
              <w:t>3) Сочинский экономико-технологический колледж</w:t>
            </w:r>
          </w:p>
        </w:tc>
      </w:tr>
      <w:tr>
        <w:trPr>
          <w:trHeight w:val="4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103  Строительство и эксплуатация зданий и сооружений  (1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напский сельскохозяйственный техникум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Академический колледж» г. Сочи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йский коммерческий архитектурно- строительный техникум- предприятие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межрегиональный монтажный техникум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раснодарский архитектурно-строительный техникум 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колледж управления, техники и технологий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опоткинский юридический техникум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российский колледж строительства и экономики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Ленинградский государственный аграрно- технологический колледж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шковский сельскохозяйственный колледж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pacing w:val="-6"/>
                <w:sz w:val="22"/>
                <w:szCs w:val="22"/>
              </w:rPr>
              <w:t xml:space="preserve">Северский филиал Краснодарского межрегионального монтажного техникума </w:t>
            </w:r>
          </w:p>
        </w:tc>
      </w:tr>
      <w:tr>
        <w:trPr>
          <w:trHeight w:val="4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107  Производство неметаллических строительных изделий и конструкций 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ашковский сельскохозяйственный колледж</w:t>
            </w:r>
          </w:p>
        </w:tc>
      </w:tr>
      <w:tr>
        <w:trPr>
          <w:trHeight w:val="9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Новороссийский колледж строительства и экономики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110 Монтаж и эксплуатация внутренних сантехнических устройств и вентиляции 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межрегиональный монтажный техникум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российский колледж строительства и экономики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шковский сельскохозяйственный колледж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0111 Монтаж и эксплуатация оборудования и систем газоснабжения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Новороссийский колледж строительства и экономики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70116 Монтаж, наладка и эксплуатация электрооборудования промышленных и гражданских зданий (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межрегиональный монтажный техникум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технический колледж 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российский колледж строительства и экономики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0206  Строительство и эксплуатация автомобильных дорог и аэродромов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раснодарский колледж управления, техники и технологий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0301 Архитектура (3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Ейский коммерческий архитектурно- строительный техникум- предприятие</w:t>
            </w:r>
          </w:p>
        </w:tc>
      </w:tr>
      <w:tr>
        <w:trPr>
          <w:trHeight w:val="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раснодарский архитектурно - строительный техникум</w:t>
            </w:r>
          </w:p>
        </w:tc>
      </w:tr>
      <w:tr>
        <w:trPr>
          <w:trHeight w:val="2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вороссийский колледж строительства и экономики (планируется к открытию)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0104  Пожарная безопасность (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) Краснодарский филиал Волгоградского государственного экономико-технического колледжа</w:t>
            </w:r>
          </w:p>
        </w:tc>
      </w:tr>
      <w:tr>
        <w:trPr>
          <w:trHeight w:val="3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0201  Охрана окружающей среды и рациональное использование природных ресурсов (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«Академический колледж» г. Сочи</w:t>
            </w:r>
          </w:p>
        </w:tc>
      </w:tr>
      <w:tr>
        <w:trPr>
          <w:trHeight w:val="4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Ейский морской рыбопромышленный техникум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технический  колледж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уапсинский гидрометеорологический техникум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веро- Кавказский  техникум «Знание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11350</wp:posOffset>
                </wp:positionH>
                <wp:positionV relativeFrom="paragraph">
                  <wp:posOffset>6288405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.5pt;margin-top:495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04.03.2008 г. Формат 60</w:t>
      </w:r>
      <w:r>
        <w:rPr>
          <w:sz w:val="16"/>
          <w:szCs w:val="16"/>
          <w:vertAlign w:val="superscript"/>
        </w:rPr>
        <w:t>х</w:t>
      </w:r>
      <w:r>
        <w:rPr>
          <w:sz w:val="16"/>
          <w:szCs w:val="16"/>
        </w:rPr>
        <w:t>84</w:t>
      </w:r>
      <w:r>
        <w:rPr>
          <w:sz w:val="16"/>
          <w:szCs w:val="16"/>
          <w:vertAlign w:val="superscript"/>
        </w:rPr>
        <w:t>1/16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чать офсетная. Бумага офсетная.</w:t>
      </w:r>
    </w:p>
    <w:p>
      <w:pPr>
        <w:pStyle w:val="Normal"/>
        <w:jc w:val="center"/>
        <w:rPr/>
      </w:pPr>
      <w:r>
        <w:rPr>
          <w:sz w:val="16"/>
          <w:szCs w:val="16"/>
        </w:rPr>
        <w:t>Заказ № 33. Тираж 1000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пография ООО «Вика-Прин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50001, г. Краснодар, Воронежский проезд, 5. Тел. 233-67-6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1906"/>
          <w:pgMar w:left="1021" w:right="680" w:gutter="0" w:header="397" w:top="737" w:footer="39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16"/>
        </w:rPr>
      </w:pPr>
      <w:r>
        <w:rPr>
          <w:sz w:val="24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11350</wp:posOffset>
                </wp:positionH>
                <wp:positionV relativeFrom="paragraph">
                  <wp:posOffset>984885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.5pt;margin-top:77.5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orient="landscape" w:w="33676" w:h="11906"/>
      <w:pgMar w:left="680" w:right="284" w:gutter="0" w:header="720" w:top="1758" w:footer="72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8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6"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right="-1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outlineLvl w:val="4"/>
    </w:pPr>
    <w:rPr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3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33" w:hanging="0"/>
    </w:pPr>
    <w:rPr>
      <w:spacing w:val="-4"/>
      <w:sz w:val="24"/>
    </w:rPr>
  </w:style>
  <w:style w:type="paragraph" w:styleId="TextBodyIndent">
    <w:name w:val="Body Text Indent"/>
    <w:basedOn w:val="Normal"/>
    <w:pPr>
      <w:ind w:left="33" w:hanging="0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Цитаты"/>
    <w:basedOn w:val="Normal1"/>
    <w:qFormat/>
    <w:pPr>
      <w:ind w:left="360" w:right="360" w:hanging="0"/>
    </w:pPr>
    <w:rPr/>
  </w:style>
  <w:style w:type="paragraph" w:styleId="21">
    <w:name w:val="Основной текст 2"/>
    <w:basedOn w:val="Normal"/>
    <w:qFormat/>
    <w:pPr>
      <w:ind w:right="-108" w:hanging="0"/>
    </w:pPr>
    <w:rPr>
      <w:spacing w:val="-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46:00Z</dcterms:created>
  <dc:creator>Кочеткова</dc:creator>
  <dc:description/>
  <cp:keywords/>
  <dc:language>en-US</dc:language>
  <cp:lastModifiedBy>Nick</cp:lastModifiedBy>
  <cp:lastPrinted>2008-03-05T08:22:00Z</cp:lastPrinted>
  <dcterms:modified xsi:type="dcterms:W3CDTF">2008-03-05T05:24:00Z</dcterms:modified>
  <cp:revision>11</cp:revision>
  <dc:subject/>
  <dc:title>№ п/п</dc:title>
</cp:coreProperties>
</file>