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.12.2009                                       </w:t>
        <w:tab/>
        <w:t>№ 4070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-2011 учебном году,  и предметах  по выбору для сдачи экзамен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государственной (итоговой) аттестации выпускник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10-2011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09-2010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в срок до 15 января 2010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/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2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  21.12.2009 г.  № 4070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10-2011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организуемой территориальными  экзаменационными комиссиям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из предложенных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 и ИКТ, география, обществознание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 и ИК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геометрия, информатика  ИК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Химия, биология, физика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ы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Химия, биология, физика, геометрия, информатика и ИКТ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метрия, география, всеобщая история, история России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литератур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Литература, геометрия, иностранный язык, обществознание, история России</w:t>
            </w:r>
          </w:p>
        </w:tc>
      </w:tr>
      <w:tr>
        <w:trPr>
          <w:trHeight w:val="62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, русский язык, всеобщая история, литература,  история Росси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всеобщая история, история России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 и ИКТ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нформатика и ИКТ, геометрия, физик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сновы безопасности жизнедеятельности, обществознание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 профильного обучения </w:t>
      </w:r>
      <w:r>
        <w:rPr>
          <w:b/>
          <w:sz w:val="28"/>
          <w:szCs w:val="28"/>
        </w:rPr>
        <w:t>на основе индивидуальных учебных планов</w:t>
      </w:r>
      <w:r>
        <w:rPr>
          <w:sz w:val="28"/>
          <w:szCs w:val="28"/>
        </w:rPr>
        <w:t xml:space="preserve"> в ходе проведения государственной (итоговой) аттестации учащимся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среднего образования     </w:t>
        <w:tab/>
        <w:tab/>
        <w:tab/>
        <w:tab/>
        <w:t xml:space="preserve">                  О.А.Лозов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5:00Z</dcterms:created>
  <dc:creator>Савельева</dc:creator>
  <dc:description/>
  <dc:language>en-US</dc:language>
  <cp:lastModifiedBy>Aleksandra</cp:lastModifiedBy>
  <cp:lastPrinted>2009-12-21T19:46:00Z</cp:lastPrinted>
  <dcterms:modified xsi:type="dcterms:W3CDTF">2010-02-03T13:05:00Z</dcterms:modified>
  <cp:revision>2</cp:revision>
  <dc:subject/>
  <dc:title>ПРИКАЗ</dc:title>
</cp:coreProperties>
</file>