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У СОШ № 18 станицы Новомалороссийской закончился 2009- 2010 учебный год. Весь год педагогический коллектив школы совершенствовал технологию «личностно – ориентированное обучение учащихся». Что же мы имеем в прошедшем учебном году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 – 2010 учебном году в школе обучалось 363 учащихся. В течении года из школы по разным причинам выбыло7 учащихся, на 01 июня              2010 года осталось 356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осуществляет обучение по всем трём ступен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ая школа – 140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личников-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рошистов- 4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 – 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%  качества –53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торное обучение -  3 «б» кл. (Денисенко Алексей – русский язык, математика), 4 кл. (Ермолаева Елена – русский язык, математика, английский язык, Сердюкова Регина – в розыск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ый перевод – 4кл. (Войтова Любовь – математика, Абаджева Елена – матема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ая общая школа – 161 учащий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аттестованные – 5 учащихся (8 ви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личников –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истов-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 –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% качества –4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торное обучение –  8 кл.Григорян Артур ( русский язык, алгебра), Красношапка Евгений (алгебра, геометрия, химия), Иванов Александр (русский язык, алгеб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ый перевод – 8 кл. Рябинин Александр (хим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едняя (полная) школа – 55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личников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истов –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 –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% качества – 38,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ое обучение – Хачатрян Саргис (7 предметов), Алмазова Варвара (русский язык, алгебра, геомет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по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ется – 356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ники –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сты –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– 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 качества – 70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правке 8 вида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лось на дому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ый перевод –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лены на повторный курс обучения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дены в следующий класс – 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ли шк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– 40 учащихся, из них со справкой  8 вида – 4 учащих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 – 26 учащихся, из них со справкой 2 учащихся ( не допущены к ГИА), в том числе 4 медалиста (золотая медаль – Гребенюк Даниил, Бутенко Артём, Додонов Руслан; серебряная медаль _ Удовенко Евг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 по математике сдали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усскому языку    94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ла в смешанном реж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4 классы – пятидневная рабочая нед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 11 классы – шестидневная рабочая нед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02:00Z</dcterms:created>
  <dc:creator>УЧИТЕЛЬ</dc:creator>
  <dc:description/>
  <cp:keywords/>
  <dc:language>en-US</dc:language>
  <cp:lastModifiedBy>Лина</cp:lastModifiedBy>
  <dcterms:modified xsi:type="dcterms:W3CDTF">2010-07-14T12:19:00Z</dcterms:modified>
  <cp:revision>9</cp:revision>
  <dc:subject/>
  <dc:title/>
</cp:coreProperties>
</file>