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sz w:val="44"/>
          <w:szCs w:val="44"/>
        </w:rPr>
        <w:t>работы муниципального общеобразовательного учреждения средней общеобразовательной         школы № 18 станицы Новомалороссийской                     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sz w:val="44"/>
          <w:szCs w:val="44"/>
        </w:rPr>
        <w:t>2010-2011 учебный год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делы план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итогов прошедшего учебного год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ели, задачи и приоритетные направления работы школы на новый учебный год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рганизация деятельности общеобразовательного учреждения, направленная на обеспечение доступности обще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ан методической работы.</w:t>
      </w:r>
      <w:r>
        <w:rPr>
          <w:sz w:val="32"/>
          <w:szCs w:val="32"/>
        </w:rPr>
        <w:t xml:space="preserve"> Работа с педагогическими кадр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ятельность педагогического коллектива, направленная на совершенствование образовательного процесс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авление образовательным учреждением, работа с родителями обучающихс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та по укреплению учебно-материальной базы школ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внутришколь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1.Анализ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тогов 2009 – 2010  учебного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>1.1 Учебная деятельность;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>1.2. Воспитательная работа;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>1.3 Методическая работа;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.4. Работа с педагогическими кадрами (повышение   </w:t>
      </w:r>
    </w:p>
    <w:p>
      <w:pPr>
        <w:pStyle w:val="Normal"/>
        <w:tabs>
          <w:tab w:val="clear" w:pos="708"/>
          <w:tab w:val="left" w:pos="15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квалификации);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>1.5. Предпрофильная подготовка и профильное обучение;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1.6.Итоговая аттестация выпускников 9-х  классов в новой    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форме;                        </w:t>
      </w:r>
    </w:p>
    <w:p>
      <w:pPr>
        <w:pStyle w:val="Normal"/>
        <w:ind w:left="780" w:hanging="0"/>
        <w:rPr/>
      </w:pPr>
      <w:r>
        <w:rPr>
          <w:sz w:val="32"/>
          <w:szCs w:val="32"/>
        </w:rPr>
        <w:t xml:space="preserve">1.7. Итоговая аттестация выпускников 11  класса в форме 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ГЭ;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  <w:t>1.8. Социально-психологическая служба.</w:t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sz w:val="44"/>
          <w:szCs w:val="44"/>
        </w:rPr>
        <w:t>2. Цели, задачи и приоритетные направления работы школы на новый  2010-2011 учебный год.</w:t>
      </w:r>
    </w:p>
    <w:p>
      <w:pPr>
        <w:pStyle w:val="Normal"/>
        <w:rPr/>
      </w:pPr>
      <w:r>
        <w:rPr>
          <w:sz w:val="36"/>
          <w:szCs w:val="36"/>
        </w:rPr>
        <w:t>2.1 Основные цели:</w:t>
      </w:r>
    </w:p>
    <w:p>
      <w:pPr>
        <w:pStyle w:val="Normal"/>
        <w:rPr/>
      </w:pPr>
      <w:r>
        <w:rPr>
          <w:sz w:val="28"/>
          <w:szCs w:val="28"/>
        </w:rPr>
        <w:t>- Обеспечение реализации прав каждого школьника на получение образования в соответствии с его потребностями 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конкурентоспособной личности, готовой к саморазвитию, к самоопределению, к успешной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за счет освоения современных технологий, способствующих развитию учащихся и педагогов в творческом взаимодействии и сотрудн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ение формирования образовательной среды, способствующей духовному, нравственному, физическому развитию школь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 шко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ствовать  формированию у учащихся глубоких и всесторонних     знани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ть комфортную образовательную среду на основе индивидуальной работы с обучающимися, формировать у них навыки самоконтроля как средства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</w:t>
      </w:r>
    </w:p>
    <w:p>
      <w:pPr>
        <w:pStyle w:val="Normal"/>
        <w:rPr/>
      </w:pPr>
      <w:r>
        <w:rPr>
          <w:sz w:val="28"/>
          <w:szCs w:val="28"/>
        </w:rPr>
        <w:t>- способствовать развитию нравственной, физически здоровой личности, способной к творчеству и самоопре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оспитывать патриотизм, способствовать формированию  активной личности  с гражданской поз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оздоровления.</w:t>
      </w:r>
    </w:p>
    <w:p>
      <w:pPr>
        <w:pStyle w:val="Normal"/>
        <w:rPr/>
      </w:pPr>
      <w:r>
        <w:rPr>
          <w:sz w:val="28"/>
          <w:szCs w:val="28"/>
        </w:rPr>
        <w:t>- Совершенствование работы, направленной на сохранение и укрепление здоровья учащихся и привитие им навыков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2. Приоритетные направления работы школы:</w:t>
      </w:r>
    </w:p>
    <w:p>
      <w:pPr>
        <w:pStyle w:val="Normal"/>
        <w:rPr/>
      </w:pPr>
      <w:r>
        <w:rPr>
          <w:sz w:val="28"/>
          <w:szCs w:val="28"/>
        </w:rPr>
        <w:t>- Развитие благоприятной и мотивированной на учебу атмосферы в школе, обучение школьников навыкам самоконтроля 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о развитию творческих и академических способностей обучающихся.</w:t>
      </w:r>
    </w:p>
    <w:p>
      <w:pPr>
        <w:pStyle w:val="Normal"/>
        <w:rPr/>
      </w:pPr>
      <w:r>
        <w:rPr>
          <w:sz w:val="28"/>
          <w:szCs w:val="28"/>
        </w:rPr>
        <w:t>- Совершенствование процедуры мониторинга обученности школьников с целью повышения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боты, направленной на сохранение и укрепление здоровья обучающихся и привитие навыков здорового образа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3. Задачи работы с педагогическими кад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Усиление мотивации педагогов на освоение инновационных педагог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обучения и воспитания.</w:t>
      </w:r>
    </w:p>
    <w:p>
      <w:pPr>
        <w:pStyle w:val="Normal"/>
        <w:rPr/>
      </w:pPr>
      <w:r>
        <w:rPr>
          <w:sz w:val="28"/>
          <w:szCs w:val="28"/>
        </w:rPr>
        <w:t>- Обеспечение оптимального уровня квалификации педагогических кадров, необходимого для успешного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4.Основные направления работы с педагогически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единой методической темы</w:t>
      </w:r>
    </w:p>
    <w:p>
      <w:pPr>
        <w:pStyle w:val="Normal"/>
        <w:rPr/>
      </w:pPr>
      <w:r>
        <w:rPr>
          <w:sz w:val="28"/>
          <w:szCs w:val="28"/>
        </w:rPr>
        <w:t>- Работа школьных методических объ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метод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учителей, их само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, проведение и участие  в семинарах, педагогических чт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ение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ттестация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учебных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еятельности общеобразовательного уч</w:t>
      </w:r>
    </w:p>
    <w:p>
      <w:pPr>
        <w:pStyle w:val="Normal"/>
        <w:ind w:left="360" w:hanging="0"/>
        <w:rPr/>
      </w:pPr>
      <w:r>
        <w:rPr/>
        <w:t>реждения, направленная на обеспечение доступности общего образования.</w:t>
      </w:r>
    </w:p>
    <w:tbl>
      <w:tblPr>
        <w:tblW w:w="105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4"/>
        <w:gridCol w:w="1620"/>
        <w:gridCol w:w="2249"/>
      </w:tblGrid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firstLine="1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сбор учащихся по клас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ц авгус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. руководит.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данных о трудоустройстве  и профессионального образования выпускников 9-х, 11-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 сентябр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енко Л.Ю. классные руководители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исление учащихся в 1-й, 10-й классы (издание приказов), комплектование ГПД и определение режима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хвата внеклассной работой всех учащихся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Л.Ю.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ения обучающимися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Л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правилами ТБ при проведении уроков, во время мероприятий, при работе на пришкольном участке, при поездке на школьном автобу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-предметники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алфавитную книгу обучающихся, оформление приказов по движению учащихся за летний период и в течение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КТП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, факультативов, групповых занятий, элективных 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с отстающими обучающими, организация  дополнительных зан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самоуправ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</w:tr>
      <w:tr>
        <w:trPr>
          <w:trHeight w:val="7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детей дошкольного возраста: подворный обх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, январь, 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обучающихся по школе, создание надлежащих санитарно-гигиенических условий в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 С.В.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дивидуальных занятий, бесед с учащимися 1 кл. педагога-психо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Г.И.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школьников, заполнение листков здоровья в журн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четвер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. 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горячего питания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едование многодетных и малоимущих, составление списков учащихся из этих семей. Внесение корректив в социальный паспорт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Л.Ю.</w:t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и наиболее подготовленными учащимися (курсы по выбору, олимпиады, исследовательск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нка данных одаренных и наиболее подготовленных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учебных программ по всем учебн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удущими первоклассниками и их родителями (собеседование, организация занятий по подготовке  к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.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ов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 итогах успеваемости их детей, контроль ведения днев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</w:tr>
      <w:tr>
        <w:trPr>
          <w:trHeight w:val="1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предметных интересов и профессиональных предпочтений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едпрофильной подготовки учащихся и профильного обучения ( 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учащихся к итоговой аттес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уч-ся, нуждающихся в индивидуальном обучении. Составление индивидуальных учебных планов. Контроль выполнения планов индивидуального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й работы и коррекционных мероприятий с «трудными» учащимися и их род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Г.И. Беленко Л.Ю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План методической работы. Работа с педагогическими кадрами.</w:t>
      </w:r>
    </w:p>
    <w:p>
      <w:pPr>
        <w:pStyle w:val="TextBodyIndent"/>
        <w:ind w:left="0" w:right="-805" w:hanging="0"/>
        <w:rPr/>
      </w:pPr>
      <w:r>
        <w:rPr>
          <w:b/>
          <w:szCs w:val="28"/>
        </w:rPr>
        <w:t>4.1Организация педагогической деятельности</w:t>
      </w:r>
      <w:r>
        <w:rPr/>
        <w:t>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06"/>
        <w:gridCol w:w="1630"/>
        <w:gridCol w:w="2061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методической темы школы на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 методической работы школы, планов работы МО на новый уч. год.;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еподавания элективных курсов и ГЗ;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с учащимися, имеющими высокую мотивацию к обучению.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: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тоги мониторинга учебного процесса за 1 четверть;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/>
            </w:pPr>
            <w:r>
              <w:rPr>
                <w:sz w:val="28"/>
                <w:szCs w:val="28"/>
              </w:rPr>
              <w:t>- новые педагогические технологии как одно из необходимых условий эффективной инновационной работы школы;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: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/>
            </w:pPr>
            <w:r>
              <w:rPr>
                <w:sz w:val="28"/>
                <w:szCs w:val="28"/>
              </w:rPr>
              <w:t>- Организация работы по повторению и ее результативность;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тоги мониторинга учебного процесса за 1 четверть;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 – одна из форм повышения профессионального мастерства педагога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: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отчету предметных МО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: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суждение и согласование экзаменационного материала. Особенности итоговой аттестации.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/>
            </w:pPr>
            <w:r>
              <w:rPr>
                <w:sz w:val="28"/>
                <w:szCs w:val="28"/>
              </w:rPr>
              <w:t>- Подведение итогов методической работы за год и планирование работы школы на новый учебный год.</w:t>
            </w:r>
          </w:p>
          <w:p>
            <w:pPr>
              <w:pStyle w:val="Normal"/>
              <w:tabs>
                <w:tab w:val="clear" w:pos="708"/>
                <w:tab w:val="left" w:pos="49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 районных  методсовещ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 по вопросам организации начала учебного года и сбору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школы на новый учебный год (педагогический сове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штатного рас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и их тарификац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Т.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жима работы школ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заполнению классных журнал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ГПД, спортивных секций, круж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дежурства по школе администрации, учителей-предметни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тветственных за различные направления работ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учебно-тематического планирования. Утверждение учебно-тематического планирования на всех ступенях обуче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.ШМО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омплектование системы повышения квалификации учителей (уточнение списков и заяво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ттестация ( по отдельному плану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ему детей в первый класс в новом учебном год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 нач. классов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по подготовке и проведению итоговой аттестации выпускник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ставничества и консультативной помощи для молодых учителе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системы мероприятий по противопожарной безопасности, охране труда и технике безопасности в школ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 С.В.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ой тарификации. Предварительное комплект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едагогического совет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гу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Анализ деятельности школы за прошлый учебный год и задачи на новый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в новом 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езультаты итоговой аттестации выпускников 9-х и 11 класс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ябр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Мотивация учебной деятельности обучающихся и обеспечение условий для ее развит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Качество знаний учащихся – итоги за 1 четвер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Анализ адаптации учащихся 1, 5, 10 классов к обучению в соответствующих ступенях, и создание условий для успешной их адапт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Работа классных руководителей по повышению уровня воспитанности обучающих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 xml:space="preserve">Анализ  работы за 1 полугодие: качеств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абота классных руководителей и учителей предметников со слабоуспевающими и неуспевающими учащими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 качества обучения за  3 четвер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ация и проведение итоговой аттестации выпуск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е установки учащихся и учителей к организации и проведению ЕГЭ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Май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о завершении учебного года, о переводе учащихся 1-8,10 класс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 допуске к итоговой аттестации выпускников 9-х,11-х класс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юнь: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</w:rPr>
              <w:t>О завершении итоговой аттестац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 9-х, 11-х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о-методическая работа и повышение методического мастерства.</w:t>
      </w:r>
    </w:p>
    <w:tbl>
      <w:tblPr>
        <w:tblW w:w="103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71"/>
        <w:gridCol w:w="1782"/>
        <w:gridCol w:w="1973"/>
      </w:tblGrid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писем Минобрнауки РФ, Рособрнадзора, Мин.образования РФ, ДОН КК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ервичной экспертизы модифицированных программ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обмена опытом между учителями, оказание помощи молодым уч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деятельности методического совета, ШМ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ам само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, итоговой аттестаци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това С.Я., ШМО, учителя-предметники.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 и участие методических семинаров, тематических консультаций, уроков учителей-новаторов, мастер – классы творчески работающих учителей район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и внедрение передового педагогического опыта в практику школ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.3.Контрольно- аналитическая работа</w:t>
      </w:r>
    </w:p>
    <w:tbl>
      <w:tblPr>
        <w:tblW w:w="103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48"/>
        <w:gridCol w:w="1742"/>
        <w:gridCol w:w="2333"/>
      </w:tblGrid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с последующим их анали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 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с целью наблюдения за применением информационных технолог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 рук. ШМО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 молодых специалистов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, учащиеся которых показали низкие знания при  итоговой аттестац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мониторинга инновационной и экспериментальной деятельности школ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ого педагогического мониторинга образовательного процесс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ыполнения образовательных програм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4.4. Работа по повышению квалификации учителей</w:t>
      </w:r>
      <w:r>
        <w:rPr>
          <w:sz w:val="28"/>
          <w:szCs w:val="28"/>
        </w:rPr>
        <w:t>.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6"/>
        <w:gridCol w:w="1620"/>
        <w:gridCol w:w="2344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й семинар «Нормативно- правовая база и методические рекомендации по вопросу аттестации»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заявлений учителей, желающих повысить свою квалификационную категор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групп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консультация  для аттестующихся педагогов «Анализ собственной педагогической деятельности»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педагогов, оформление необходимых документов для прохождения аттестации.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аттестацию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явк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ях, методических семинарах, посещение отрытых уроков, проводимых на разных уровн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ических кадров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работа с молодыми педагог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логия уроков, структура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анализ урока, виды анали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школь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това С.Я., рук. ШМО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5</w:t>
      </w:r>
      <w:r>
        <w:rPr/>
        <w:t>. Экспериментальная работа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2160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членов педагогического коллектива о задачах экспериментальной работы в новом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офильная 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ьное обу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затруднений педагогов при осуществлении экспериментальн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Организация профильного обучения в школе – важный фактор осуществления личностно ориентированного  обучения»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ффективные технологии при преподавании элективных курс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рганизация деятельности школьников в профильных групп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дагого-психологического сопровождения экспери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Г.И.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применяемых в образовательной деятельности программ, адаптировать предлагаемые программы профильных курсов, элективных курсов к условиям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и пополнять банк данных имеющихся программ элективных курсов с использованием Интернет рес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всем направлением экспери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кспериментальной работы за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Внеурочная деятельность по предмету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2160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школьных предметных олимпи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 и месяч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инициативными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Контроль. Анализ результативности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но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 Перепелица Л.Д.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, успеваемость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 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пповых занятий и элективных к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– конкурс кабин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 рук.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ого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мониторинга учебного процесса по четвертям и полугод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, март, ма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государственной итоговой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методической работы за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по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леживание профессионального мастерства педагогов (анализ урок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педмастерства ( курсовая переподготовка, аттестация, участие в конкурсах, проведение открытых урок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ршенствование содержания, форм, методов, средств обу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внеклассной работы по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.Обеспечение методической работы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2160"/>
      </w:tblGrid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методическо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бота руководителей МО с библиотекарем по обеспечению школы учебниками и учебно-методической литера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зам.директором по АХЧ, с зав.кабинетами по оснащению учебных кабинетов оборудован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м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справочно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недрению и широкому использованию в школе информационных технологий. Организация и внедрение консультационной работы с учителями как пользователями ПК по вопросам применения новых информационных технологий в педагоги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и развитие связей с другими учебными заведениями через электронную почту и Интернет по вопросам внедрения информационны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юк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.Работа руководителей МО внутри МО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согласование и утверждение планов работы МО на новый учебный год и организация его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 современных педагогически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ТП, программ элективных и групповых занятий по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экзаменацион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й копилки педагогам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с последующим обсуждением на заседаниях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5.Деятельность педагогического коллектива, направленная на совершенствование образовательного процесса</w:t>
      </w:r>
    </w:p>
    <w:tbl>
      <w:tblPr>
        <w:tblW w:w="105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00"/>
        <w:gridCol w:w="1620"/>
        <w:gridCol w:w="2160"/>
      </w:tblGrid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«Школа будущих первокласс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ц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юк Н.В.</w:t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аботы учителей по подготовке к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анкетирования учащихся 8-х классов по переходу на предпрофильную подготовку, Комплектование предпрофильных групп в 9-х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мотр учебного плана школы с целью введения дополнительных элективных курсов (на основе анализа образовательных запросов учащих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ителей и учащихся к занятию исследовательск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анка данных «одаренные дети». Работа с одаренными учащимися.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ностей и склонностей обучающихся, помощь в самоопределении, профориентация учащихся. Диагностика развития личности подрост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Г.И.</w:t>
            </w:r>
          </w:p>
        </w:tc>
      </w:tr>
      <w:tr>
        <w:trPr>
          <w:trHeight w:val="17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тоговой аттес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ы результатов экзаменов за прошл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рания с учащимися 9, 11 классов по вопросам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 по вопросам аттес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едагогической поддержки слабоуспевающих учащихся в период подготовки к экза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Управление образовательным учреждением, работа с роди</w:t>
      </w:r>
      <w:r>
        <w:rPr/>
        <w:t>телями обучающихся.</w:t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0"/>
        <w:gridCol w:w="1416"/>
        <w:gridCol w:w="1973"/>
      </w:tblGrid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я управляющего Совета школы. (по отдельному план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засед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С</w:t>
            </w:r>
          </w:p>
        </w:tc>
      </w:tr>
      <w:tr>
        <w:trPr>
          <w:trHeight w:val="442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родителей учащихся 1-х классов по вопросам, связанным с началом учебного года и проблемами адаптации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ы родительского актив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собрания по четвер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ды родительского актива по проверке питани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рей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родителей к участию в проведении школьных мероприят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, посвященные итоговой аттес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а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</w:tr>
      <w:tr>
        <w:trPr>
          <w:trHeight w:val="13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местной деятельности администрации школы и родительского комитета, привлечение  родителей к работе Управляющего Совета школ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И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алообеспеченных, многодетных, неполных, семей группы социального рис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Л.Ю. кл. рук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ение родителей на заседания совета по профилактике правонарушений учащихся, на заседания малого педсове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 кл. рук.</w:t>
            </w:r>
          </w:p>
        </w:tc>
      </w:tr>
      <w:tr>
        <w:trPr>
          <w:trHeight w:val="28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педагогических консультаций для родител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Г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7</w:t>
      </w:r>
      <w:r>
        <w:rPr/>
        <w:t>.Работа по укреплению учебно-материальной базы школы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92"/>
        <w:gridCol w:w="1411"/>
        <w:gridCol w:w="1973"/>
      </w:tblGrid>
      <w:tr>
        <w:trPr>
          <w:trHeight w:val="3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ремонт помещений школы по необходим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 С.В.</w:t>
            </w:r>
          </w:p>
        </w:tc>
      </w:tr>
      <w:tr>
        <w:trPr>
          <w:trHeight w:val="8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ть ремонт оргтехники по необходимост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 С.В.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учающих программ по различным учебным дисципл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 С.В.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Г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8</w:t>
      </w:r>
      <w:r>
        <w:rPr/>
        <w:t>.Организация внутришкольного контроля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16"/>
        <w:gridCol w:w="1800"/>
        <w:gridCol w:w="1800"/>
        <w:gridCol w:w="180"/>
        <w:gridCol w:w="1800"/>
      </w:tblGrid>
      <w:tr>
        <w:trPr>
          <w:trHeight w:val="8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обсу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</w:t>
            </w:r>
          </w:p>
        </w:tc>
      </w:tr>
      <w:tr>
        <w:trPr>
          <w:trHeight w:val="8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Е Н Т Я Б Р Ь</w:t>
            </w:r>
          </w:p>
        </w:tc>
      </w:tr>
      <w:tr>
        <w:trPr>
          <w:trHeight w:val="8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о-тематического планирования по общеобразовательным предметам, элективным курсам, групповым занятиям, кружковой  и сек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8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ПД, режим работы Г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 нач.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8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работы Ш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личных дел учащихся (правильность, аккуратность, четкость заполн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здоровья и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мед.сест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ланов воспитательной работы класс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дежурства по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м. директор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по проблеме «Формирование общеучебных умений и навыков у учащихся 5-х классов в период адаптации к условиям обучения на второй ступени шко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рдева Г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по итогам повторения пройденного материала (диктанты по русскому языку и математике в 3-5 класс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 «Выявление и предупреждение развития профессиональных затруднений у учителей, нуждающихся в постоянной методической помощ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: «Организация обучения школьников с ограниченными возможностями на д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традей по математике у учащихся 5-8 классов с целью контроля единых требований к их вед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, рук.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сещаемости учебных занятий « трудными» 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Л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: «Индивидуальные занятия с наиболее подготовленными и мотивированными школьн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адаптации учащихся 1-х, 10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това С.Я., МоскаленкоИ.Н. Беленко Л.Ю, Жердева Г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: Работа классных руководителей и учителей с дневниками школьников. (3-8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образовательных программ (кл. журналы, журналы индив. обучения) 1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изучения иностранного языка во 2-х- 10 -х кл. (раннее изу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,       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уровня профессиональной подготовки аттестуемых учителей заявленным категор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с учащимися группы риска. Выявление, предупреждение правонарушений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Л.Ю., 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школьных предметных олимпи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 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-гигиенических норм и ТБ на уроках физ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йонных предметных олимпи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 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: «Состояние работы с детьми группы рис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енко Л.Ю. 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: «Питание в школьной столов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преподавания предметов естественного цикла: география, химия, биология в 8-х , 10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совещание при замдиректор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блюдения единых требований к ведению тетрадей для контрольных и рабочих  работ по русскому языку  в 5- 8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ДКР по математике, по русскому языку (9-11 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: «Изучение профессиональной деятельности учителя математики Борисовой М.М.» (в рамках аттес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5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сещаемости уроков учащимися 9-х,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ко Л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по ВР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8 – х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но С.В., 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знаний, умений и навыков за перво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., 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 совещани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требований ТБ при проведении лабораторных и практиче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ъективности выставления итоговых отметок за перво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, приказ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: «Подготовка к зональным олимпиад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образовательных программ в первом полугодии.(кл. журналы, журналы индивидуального об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: «Условия соблюдения теплового режи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аемость учащимися ГПД, результативность работы ГП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но С.В., 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льный: «Уровень преподавания Информатики и И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това С.Я., Борисова М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. бесед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ональный: «Изучение профессиональной деятельности учителей начальных классов Ременюк Н.В., Дыканёва О.А., Кульбацкая Е.А.» (в рамках аттес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 беседа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Н В А Р Ь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    9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това С.Я. Москаленко И.Н.             рук.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графика проведения контрольных, практических работ, тестирования и др. видов работ во втором полугод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, утверждение графи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преподавания уроков технологии. (5-8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. бесед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классного руководителя, учителей, родителей и учащихся с дневниками. (9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10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 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проса, работа со слабоуспевающим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ия классных часов, бесед по профилактике травмат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ед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 1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каленко И.Н. Рук. МО кл. руководител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ДКР по русскому языку и матема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          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проблеме  «Работа классных руководителей по военно-патриотическому воспитанию 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,             рук. ШМО        кл. ру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ое совещани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реподавания физики (7 – 10к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Р Т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11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             рук.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й контроль знаний, умений и навыков за третью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а С.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ведения школь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абоуспевающими школьниками и детьми группы риска 5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образовательных программ в третьей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учащихся к итоговой аттестации. (9,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ова С.Я. кл. рук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 использование  оборудования и вычислительной техники в образователь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П Р Е Л Ь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учебных предметов в 4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но С.В.            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4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но С.В.,               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 по проблеме   «Организация работы над ошибками с учащимися 2-4 классов» (проверка тетрадей учащихся 2-4 клас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но С.В.,                рук.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преподавания ИЗО и факультатива О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ники чтения учащихся 2-5 клас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экзаменационного материала по проведению государственной (итоговой аттес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я Мо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хранением здоровья школьников в период их подготовки к экзаме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но С.В.,              мед. сест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зультативностью ТД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 слабоуспевающими школьниками и детьми группы риска               9, 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меся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 Беленко Л.Ю.,             рук. Ш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Й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экзаменацио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ый контроль по проблеме   «Организация самостоятельной работы учащихся по повторению на уро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 работы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. совещани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программ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контроль за ведением школь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,      Махн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боты Г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хно С.В., рук. М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рофессиональной деятельности учителе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летнего отдыха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</w:tr>
      <w:tr>
        <w:trPr>
          <w:trHeight w:val="4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Ю Н Ь.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С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формления аттестатов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школьного трудового 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42:00Z</dcterms:created>
  <dc:creator>Ананикова В.Б.</dc:creator>
  <dc:description/>
  <cp:keywords/>
  <dc:language>en-US</dc:language>
  <cp:lastModifiedBy>Valued Acer Customer</cp:lastModifiedBy>
  <cp:lastPrinted>2010-07-14T17:33:00Z</cp:lastPrinted>
  <dcterms:modified xsi:type="dcterms:W3CDTF">2010-09-03T18:35:00Z</dcterms:modified>
  <cp:revision>28</cp:revision>
  <dc:subject/>
  <dc:title>План</dc:title>
</cp:coreProperties>
</file>