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Утверждено</w:t>
      </w:r>
    </w:p>
    <w:p>
      <w:pPr>
        <w:pStyle w:val="Normal"/>
        <w:spacing w:before="0" w:after="0"/>
        <w:rPr/>
      </w:pPr>
      <w:r>
        <w:rPr/>
        <w:t xml:space="preserve">Начальник  управления образования                                                  Решение педагогического совета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____________А.В.Власова                                                                        МОУ СОШ № 18 </w:t>
      </w:r>
    </w:p>
    <w:p>
      <w:pPr>
        <w:pStyle w:val="Normal"/>
        <w:spacing w:before="0" w:after="0"/>
        <w:rPr/>
      </w:pPr>
      <w:r>
        <w:rPr/>
        <w:t>«  »   августа 2010 г.                                                                                   ст. Новомалороссийской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>1 от 30.08.2010 г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.Г. Гребенюк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график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редней образовательной школы № 18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Новомалороссийской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1 учебный год.</w:t>
      </w:r>
    </w:p>
    <w:p>
      <w:pPr>
        <w:pStyle w:val="Normal"/>
        <w:spacing w:before="0" w:after="0"/>
        <w:ind w:left="-1418" w:hanging="0"/>
        <w:rPr/>
      </w:pPr>
      <w:r>
        <w:rPr>
          <w:sz w:val="24"/>
          <w:szCs w:val="24"/>
        </w:rPr>
        <w:t xml:space="preserve">1.Продолжительность урока в1классах – 35–мин, сентябрь–октябрь 3 урока,   далее 4  урока.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418" w:hanging="0"/>
        <w:rPr/>
      </w:pPr>
      <w:r>
        <w:rPr>
          <w:sz w:val="24"/>
          <w:szCs w:val="24"/>
        </w:rPr>
        <w:t xml:space="preserve">2.Продолжительность урока </w:t>
      </w:r>
      <w:r>
        <w:rPr>
          <w:sz w:val="24"/>
          <w:szCs w:val="24"/>
          <w:u w:val="single"/>
        </w:rPr>
        <w:t xml:space="preserve">40 минут.     </w:t>
      </w:r>
    </w:p>
    <w:p>
      <w:pPr>
        <w:pStyle w:val="Normal"/>
        <w:spacing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  <w:t>3. Расписание звонков:</w:t>
      </w:r>
      <w:r>
        <w:rPr>
          <w:sz w:val="24"/>
          <w:szCs w:val="24"/>
          <w:u w:val="single"/>
        </w:rPr>
        <w:t xml:space="preserve">                                               </w:t>
      </w:r>
    </w:p>
    <w:tbl>
      <w:tblPr>
        <w:tblW w:w="11146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8"/>
        <w:gridCol w:w="1418"/>
        <w:gridCol w:w="1363"/>
        <w:gridCol w:w="1330"/>
        <w:gridCol w:w="1276"/>
        <w:gridCol w:w="1560"/>
        <w:gridCol w:w="1444"/>
      </w:tblGrid>
      <w:tr>
        <w:trPr/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а,б       классы (понедельник, среда, четверг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а, б   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ни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а, б    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недельник, вторник, четверг, пятниц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а, б    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а, б   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недельник, вторник, среда, пят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а, б        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четвер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а, б; 6а,б; 7а,б; 8а,б;1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р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ур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5-9.5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0-10.3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: 10.30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 11.25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ро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    9.3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ур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ур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ур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: 10.30-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1.10 – 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ур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 12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: 8.3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 9.3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: 10.30-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 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: 12.3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: 8.3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 9.3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: 10.30-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1.10 – 11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 11.55- 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: 8.3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 9.3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: 10.30-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 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: 12.3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ур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ур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ур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 12.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: 8.3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ок: 9.3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рок: 10.3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 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: 12.3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: 13.20-14.00</w:t>
            </w:r>
          </w:p>
        </w:tc>
      </w:tr>
    </w:tbl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Перерыв между обязательными и факультативными занятиями 45 – 60 мин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3. Продолжительность учебного года: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9, 10, 11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 учебны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учебны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0" w:after="0"/>
        <w:rPr/>
      </w:pPr>
      <w:r>
        <w:rPr/>
        <w:t>4. Продолжительность учебной недели: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551"/>
        <w:gridCol w:w="3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невная учебн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дневная учебная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0" w:after="0"/>
        <w:rPr/>
      </w:pPr>
      <w:r>
        <w:rPr/>
        <w:t>5. Продолжительность каникул: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26"/>
        <w:gridCol w:w="2304"/>
        <w:gridCol w:w="269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ход на занят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ен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-07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-10.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-27.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11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ен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-03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1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Всего 30 дн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ые каникулы для 1-х классов 04.04-10.04.201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2:00Z</dcterms:created>
  <dc:creator>Зам.директора по УР</dc:creator>
  <dc:description/>
  <cp:keywords/>
  <dc:language>en-US</dc:language>
  <cp:lastModifiedBy>Valued Acer Customer</cp:lastModifiedBy>
  <cp:lastPrinted>2010-08-28T13:08:00Z</cp:lastPrinted>
  <dcterms:modified xsi:type="dcterms:W3CDTF">2010-09-12T14:25:00Z</dcterms:modified>
  <cp:revision>9</cp:revision>
  <dc:subject/>
  <dc:title/>
</cp:coreProperties>
</file>