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профильной подготовке в 9 –х классах и профильному обуч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У СОШ № 18   ст. Новомалороссийской в 2009-2010 уч. г.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Концепцией профильного обучения на старшей ступени обучения в целях создания условий подготовки школьников к выбору профессии и осуществления непрерывного образования в школе  в 2009-2010 учебном году продолжилась работа по организации предпрофильной подготовки и организовано профильное обучение школьников.</w:t>
      </w:r>
    </w:p>
    <w:p>
      <w:pPr>
        <w:pStyle w:val="Heading5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 правовая база эксперимента опирается на: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ФЗ «Об образовании» в редакции  2007 г., предусматривающей вариативность образования, индивидуализацию образования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Концепцию модернизации образования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приказ МО РФ №1089 «Об утверждении Федерального компонента государственного стандарта и Федерального БУПа»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>- приказы УО администрации МО Выселковский район;</w:t>
      </w:r>
    </w:p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Устав ОУ, Положение о профильных классах.                                                                Для 9-х классов организована предпрофильная подготовка. Часы регионального компонента и компонента образовательного учреждения использованы в учебном плане для ведения предметных и ориентационных курсов.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На основе изучения заявленных предпочтений учащихся, родителей и наличия педагогических ресурсов для изучения учащимися были определены следующие предметные и ориентационные курсы:</w:t>
      </w:r>
    </w:p>
    <w:p>
      <w:pPr>
        <w:pStyle w:val="2"/>
        <w:rPr/>
      </w:pPr>
      <w:r>
        <w:rPr/>
        <w:t xml:space="preserve">- </w:t>
      </w:r>
      <w:r>
        <w:rPr>
          <w:szCs w:val="28"/>
        </w:rPr>
        <w:t xml:space="preserve"> Панфилова Г.Н. (9а) – Секреты текста – 1ч.                                                                              - Каневцова Л.А. (9б) – Деловое письмо – 1ч.</w:t>
      </w:r>
    </w:p>
    <w:p>
      <w:pPr>
        <w:pStyle w:val="Normal"/>
        <w:rPr/>
      </w:pPr>
      <w:r>
        <w:rPr>
          <w:sz w:val="28"/>
          <w:szCs w:val="28"/>
        </w:rPr>
        <w:t>- Давыдова Е.С. – Основы медицинских знаний. –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цкая И. В  – Математика и жизнь – 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орисова М.М. – Комбинаторика – 1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бдулкадырова А.Т. – Боевое прошлое страны – 0,5ч.</w:t>
      </w:r>
    </w:p>
    <w:p>
      <w:pPr>
        <w:pStyle w:val="Normal"/>
        <w:rPr/>
      </w:pPr>
      <w:r>
        <w:rPr>
          <w:sz w:val="28"/>
          <w:szCs w:val="28"/>
        </w:rPr>
        <w:t>- Кучерина В.И.  – Школа юных переводчиков. – 0,5 ч.</w:t>
      </w:r>
    </w:p>
    <w:p>
      <w:pPr>
        <w:pStyle w:val="Normal"/>
        <w:rPr/>
      </w:pPr>
      <w:r>
        <w:rPr>
          <w:sz w:val="28"/>
          <w:szCs w:val="28"/>
        </w:rPr>
        <w:t>-Ундина Р.Х. – Дизайн – 0,5 ч.</w:t>
      </w:r>
    </w:p>
    <w:p>
      <w:pPr>
        <w:pStyle w:val="Normal"/>
        <w:rPr/>
      </w:pPr>
      <w:r>
        <w:rPr>
          <w:sz w:val="28"/>
          <w:szCs w:val="28"/>
        </w:rPr>
        <w:t>- Ищенко Т.Н. – Химия на каждый день –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рафутдинов А.К. – Деловой английский – 0,5 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ченко И.В. – Я в мире профессий. – 0,5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Юдина А.С. – Интернет – технологии – 0,5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строжная Е.В. – Эксперимент в физике – 0,5ч </w:t>
      </w:r>
    </w:p>
    <w:p>
      <w:pPr>
        <w:pStyle w:val="Normal"/>
        <w:rPr/>
      </w:pPr>
      <w:r>
        <w:rPr>
          <w:sz w:val="28"/>
          <w:szCs w:val="28"/>
        </w:rPr>
        <w:t>Всего: 13 курс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Цель таких курсов – самоопределение личности в выборе способа получения дальнейшего образования, профиля обучения. Ряд курсов  углубляют отдельные темы базовых общеобразовательных предметов:</w:t>
      </w:r>
      <w:r>
        <w:rPr>
          <w:szCs w:val="28"/>
        </w:rPr>
        <w:t xml:space="preserve"> - «</w:t>
      </w:r>
      <w:r>
        <w:rPr>
          <w:sz w:val="28"/>
          <w:szCs w:val="28"/>
        </w:rPr>
        <w:t>Деловое письмо»,</w:t>
      </w:r>
      <w:r>
        <w:rPr>
          <w:szCs w:val="28"/>
        </w:rPr>
        <w:t xml:space="preserve"> «</w:t>
      </w:r>
      <w:r>
        <w:rPr>
          <w:sz w:val="28"/>
          <w:szCs w:val="28"/>
        </w:rPr>
        <w:t xml:space="preserve">Математика и жизнь», «Комбинаторика», «Боевое прошлое страны», «Химия на каждый день», «Эксперимент в физике», «Интернет - технологии». Ориентационные курсы  «Основы медицинских знаний», «Школа юных переводчиков», «Дизайн», «Я в мире профессий»- создают базу определения учащимися своего места в мире профессий. Все достижения учащихся в ходе обучения оценивались по зачетной системе. Программы курсов рассчитаны на 17 часов. Психолого – педагогическое сопровождение осуществлялось педагогом-психологом по программе « Познай себя». С целью научного обеспечения эксперимента  социально-психологическая служба, взяла на себя проведение мониторингов, опросов, тестирований, социологических исследований, организацию консультаций школьников для определения оптимизации выбора курсов. Проведены анкетирования уч-ся с целью выявления положительных и отрицательных сторон эксперимента, будущего профессионального определения, его мотивацию. Среди родителей – их образовательного уровня,  их знание ребенка в вопросе выбора будущей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курса «Твоя профессиональная карьера» были организованы встречи со специалистами разных профессий (специалистами агропромышленного комплекса, правоохранительными работниками), экскурсии на предприятие «Агрокомплекс» -  «Ярмарка рабочих мест» в ст. Выселки,  «Служба центра занятости». В эксперименте по предпрофильной подготовке участвовали учащиеся двух 9-х классов: 9а – 20 учеников, 9б класс- 20 ученик (всего – 40 учеников, 4 ученика не участвовали – учащиеся 8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дпрофильной подготовки в минувшем году явля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условий обучающимся  9-х классов для предварительного самоопределения в отношении дальнейшего профиль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готовность у обучающихся 9 классов к принятию решения о выборе индивидуального образовательного маршрута на старшей ступени или при выборе профессионального учебного за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сихолого-педагогическую поддержку учащимся в проектировании вариантов продолжения обучения в старше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формировать у обучающихся общеобразовательные навыки, необходимые для  дальнейшего жизненного, профессионального и социального стано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подготовительную работу для аттестации в новой форме за курс основной школы.</w:t>
      </w:r>
    </w:p>
    <w:p>
      <w:pPr>
        <w:pStyle w:val="Normal"/>
        <w:rPr/>
      </w:pPr>
      <w:r>
        <w:rPr>
          <w:sz w:val="28"/>
          <w:szCs w:val="28"/>
        </w:rPr>
        <w:t>Мониторинг организации предпрофильной подготовки осуществлял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 уровне УО администрации МО Выселковский район:</w:t>
      </w:r>
    </w:p>
    <w:p>
      <w:pPr>
        <w:pStyle w:val="Normal"/>
        <w:rPr/>
      </w:pPr>
      <w:r>
        <w:rPr>
          <w:sz w:val="28"/>
          <w:szCs w:val="28"/>
        </w:rPr>
        <w:t>- ПДС для зам.директоров – координаторов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и совещания по вопросам П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 уровне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программ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уровня удовлетворенности учащимися выбора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инары « Подготовка к аттестации», совещания учителей  по процедуре проведения внешней итоговой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уровня учебных достижений учащихся через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довлетворения образовательных запросов уч-ся допускалось изменение выбора курсов. Администрацией систематически осуществлялся контроль за посещаемостью учащимися элективных курсов, своевременностью заполнения учителями, классными руководителями журнал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С целью освещения хода эксперимента среди родительской общественности проведены собрания по аттестации уч-ся 9х классов, «Особенность аттестационного периода». Вся «живая» информация по эксперименту для уч-ся, родителей, учителей освещалась на стендах «Предпрофильная подготовка».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, учителя на протяжении года принимали участие в работе районных, зональных,  семинарах, совещаниях. </w:t>
      </w:r>
    </w:p>
    <w:p>
      <w:pPr>
        <w:pStyle w:val="21"/>
        <w:spacing w:lineRule="auto" w:line="240"/>
        <w:ind w:left="0" w:hanging="0"/>
        <w:rPr/>
      </w:pPr>
      <w:r>
        <w:rPr>
          <w:sz w:val="28"/>
          <w:szCs w:val="28"/>
        </w:rPr>
        <w:t xml:space="preserve">Со второго полугодия поводилось ряд мероприятий способствующих определению дальнейшей образовательной траектории  учащихся на старшей ступени обучения. </w:t>
      </w:r>
      <w:r>
        <w:rPr>
          <w:color w:val="000000"/>
          <w:sz w:val="28"/>
        </w:rPr>
        <w:t>Были проведены мероприятия по ознакомлению с перечнем профилей, открываемых в ОУ МО Выселковский район в 2010-2011 учебном году и перечнем предметов для сдачи профильных экзаменов (предмет по выбору учащихся) выпускниками 9-х классов  ОУ в 2009-2010 учебном году в МО Выселковском районе:</w:t>
      </w:r>
    </w:p>
    <w:p>
      <w:pPr>
        <w:pStyle w:val="21"/>
        <w:spacing w:lineRule="auto" w:line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- изучалась готовность учащихся к профильному обучению: диагностика интересов и склонностей, консультирование и тестирование;</w:t>
      </w:r>
    </w:p>
    <w:p>
      <w:pPr>
        <w:pStyle w:val="Normal"/>
        <w:ind w:left="75" w:right="720" w:hanging="0"/>
        <w:jc w:val="both"/>
        <w:rPr/>
      </w:pPr>
      <w:r>
        <w:rPr>
          <w:color w:val="000000"/>
          <w:sz w:val="28"/>
        </w:rPr>
        <w:t>- классное собрание в 9-х классах по ознакомлению с перечнем профилей, открываемых в ОУ МО Выселковский район в 2010-2011 учебном году и перечнем предметов для сдачи профильных экзаменов (предмет по выбору учащихся) выпускниками 9-х классов  ОУ в 2009-2010 учебном году в МО Выселковском районе;</w:t>
      </w:r>
    </w:p>
    <w:p>
      <w:pPr>
        <w:pStyle w:val="Normal"/>
        <w:ind w:left="75" w:righ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лены и разосланы родителям выпускников  9-х классов информационные анкеты с перечнем профилей и экзаменов по выбору для ознакомления и определения с выбором профилей и экзаменов по выбору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Опрос выпускников 9-х классов (анкетирование) по вопросу продолжения обучения в основной полной школе (10 класс) выявил следующее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</w:rPr>
        <w:t>из 40 учеников 9-х классов продолжат обучение в 10 классе  по предварительному опросу  24 ученика, хотя в определении профиля участвовали все ученики 9-х классов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В ситуации, когда классы малочисленны и многие не желают продолжать обучение в 10 классе, сложно формировать профильные классы, но возможно создание в рамках универсального класса профильные группы, что и было сделано. В 2010-2011 уч. г. открыта профильная оборонно-спортивная, химико-биологическая группы. Продолжить обучение в профильной химико-биологической  группе изъявили желание 7 выпускников, в оборонно-спортивной группе 5 выпускников основной школы.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 xml:space="preserve"> </w:t>
      </w:r>
      <w:r>
        <w:rPr>
          <w:sz w:val="28"/>
        </w:rPr>
        <w:t>В федеральном эксперименте по введению профильного обучения школа участвует третий год. В ходе организации профильного обучения школа руководствовалась Положением о профильном обучении и ориентировалась на учебный план для этих классов. Профильное обучение направлено на реализацию личностно-ориентированного учебного процесса и преследует следующие цели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обеспечить углубленное изучение отдельных предметов программы полного общего образования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создать условия для дифференциации содержания обучения старшеклассников.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 xml:space="preserve">В 2009 – 2010 уч. году на базе школы был создан один тип профильного класса – оборонно-спортивный. Учебный план и организация учебного процесса в профильном  (11а кл.) и профильной группе (10б)  отвечает общим принципам. В учебном плане присутствует обязательный набор базовых общеобразовательных предметов. В профиле выделяются профильные общеобразовательные предметы, определяющие направленность выбранного профиля: ОБЖ, физическая культура. В целях внутрипрофильной специализации обучения введены  элективные курсы: «Занимательный синтаксис», «Физиология человека», «Неравенства и уравнения», «Правоведение», «Компьютерное делопроизводство», «Основы военной службы». 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Модель профилизации  -  внутришкольная. Основанием выбора подобной модели стало следующее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учащиеся сохраняют возможность получать образование на базе школы, прежний состав учащихся и учителей позитивно влияет на адаптацию учащихся старшей ступени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знание особенностей своих учащихся членами педколлектива создает условия для индивидуального подхода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Работа по формированию структуры профильного обучения в школе сопровождается решением задач методического обеспечения учебного процесса.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Необходимо выделить главные проблемы, связанные с методическим сопровождением профильного обучения и обозначить пути их решения: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- проблема программного обеспечения учебного плана ( практическое отсутствие программ, отвечающим условиям профильного обучения, решение проблемы – их модификация);</w:t>
      </w:r>
    </w:p>
    <w:p>
      <w:pPr>
        <w:pStyle w:val="21"/>
        <w:spacing w:lineRule="auto" w:line="240"/>
        <w:ind w:left="0" w:hanging="0"/>
        <w:rPr/>
      </w:pPr>
      <w:r>
        <w:rPr>
          <w:sz w:val="28"/>
        </w:rPr>
        <w:t>- обеспечение учебной литературой профильных предметов и элективных курсов отсутствует. Проблему не решает составление конспектов, к тому же, обучение по конспектам, не обеспечивает качество обучения;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- отсутствует сетевое взаимодействие между школой, ОУ начального, среднего и высшего профессионального образования. На сегодняшний день школа не сотрудничает ни с одним ОУ начального, среднего и высшего профессионального образования. </w:t>
      </w:r>
    </w:p>
    <w:p>
      <w:pPr>
        <w:pStyle w:val="21"/>
        <w:spacing w:lineRule="auto" w:line="240"/>
        <w:ind w:left="0" w:hanging="0"/>
        <w:rPr>
          <w:sz w:val="28"/>
        </w:rPr>
      </w:pPr>
      <w:r>
        <w:rPr>
          <w:sz w:val="28"/>
        </w:rPr>
        <w:t>Понимая необходимость сохранения и привлечения контингента учащихся, ориентированных на получение дальнейшего образования, в школе реализуются как общеобразовательные программы, так и программы, позволяющие успешно пройти аттестацию и продолжить дальнейшее профессиональное образование.</w:t>
      </w:r>
    </w:p>
    <w:p>
      <w:pPr>
        <w:pStyle w:val="Normal"/>
        <w:jc w:val="both"/>
        <w:rPr/>
      </w:pPr>
      <w:r>
        <w:rPr>
          <w:sz w:val="28"/>
        </w:rPr>
        <w:t xml:space="preserve">С  марта 2010 г. велась пропедевтическая работа </w:t>
      </w:r>
      <w:r>
        <w:rPr>
          <w:sz w:val="28"/>
          <w:szCs w:val="28"/>
        </w:rPr>
        <w:t>с учащимися 8 класса. Она велась в 3-х направлениях: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родителями;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2. С уч-ся 8 класса;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 педагогическим коллективом;</w:t>
      </w:r>
    </w:p>
    <w:p>
      <w:pPr>
        <w:pStyle w:val="TextBodyIndent"/>
        <w:rPr/>
      </w:pPr>
      <w:r>
        <w:rPr>
          <w:sz w:val="28"/>
          <w:szCs w:val="28"/>
        </w:rPr>
        <w:t>-Составлен предварительный учебный план 9 класса на основе предложенного ДОН,  с перечнем предметных и ориентационных  курсов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а разъяснительная работа среди учителей, родителей, уч-ся о целях, задачах эксперимента, формах реализации его в школе (родительские собрания совместно с учащимися, ученические собрания, совещания)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Формирование курсов осуществлено на основе результатов мониторинга по выявлению предметных и профессиональных интересов, проведенных среди 8-миклассников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оведенный анализ хода эксперимента по организации предпрофильной подготовки и профильного обучения  в 2009-2010 уч. году позволяет оценивать работу ОУ удовлетворительной и сделать следующие выводы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поставленные задачи по организации предпрофильной подготовки и профильного обучения  в 2009-2010 уч. году в основном выполнены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- уровень обученности в экспериментальных классах соответствуют прогнозируемому.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</w:rPr>
      </w:pPr>
      <w:r>
        <w:rPr>
          <w:b/>
          <w:sz w:val="28"/>
        </w:rPr>
        <w:t>Задачи на новый учебный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рганизовать: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компетентностно-ориентированный образовательный процесс в системе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информационную поддержку через Интернет-ресурсы (программное обеспечение)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изучение и выявление профессиональных потребностей обучающихс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- мониторинг развития  состояния и результативности предпрофильного и профильного обучения;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2. Учителям – предметникам усилить личностно-ориентированную направленность обучения, вести непрерывную работу по повышению качества образования уч-с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3. Классным руководителям классов предпрофильного и профильного обучения ориентировать внеклассную работу на развитие образовательных потребностей учащихс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4. Продолжить обучение учащихся в оборонно – спортивном профиле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</w:rPr>
        <w:t>5. Создать условия в школе для дифференциации содержания обучения старшеклассников с широкими возможностями построения индивидуальных образовательных программ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6. Способствовать установлению равного доступа к полноценному образованию разным категориям обучающихся в соответствии с их способностями и индивидуальными склонностями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6 Осуществлять   информационную работу с родителями  учащихся  по выбору профиля изучения.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мдиректора по УВР,   координатор по ППП и профильному обучению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мониторинг  реализации экспер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офильного обучения и предпрофильной подготовки</w:t>
      </w:r>
    </w:p>
    <w:p>
      <w:pPr>
        <w:pStyle w:val="Normal"/>
        <w:jc w:val="center"/>
        <w:rPr/>
      </w:pPr>
      <w:r>
        <w:rPr>
          <w:b/>
        </w:rPr>
        <w:t>по итогам 2009-201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СОШ № </w:t>
      </w:r>
      <w:r>
        <w:rPr>
          <w:b/>
          <w:u w:val="single"/>
        </w:rPr>
        <w:t>___18_ ст. Новомалороссийской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татистические данные об участии в эксперименте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386"/>
        <w:gridCol w:w="2387"/>
        <w:gridCol w:w="2300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профиль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65"/>
        <w:gridCol w:w="2453"/>
        <w:gridCol w:w="2110"/>
        <w:gridCol w:w="185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офи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  <w:p>
            <w:pPr>
              <w:pStyle w:val="Normal"/>
              <w:jc w:val="center"/>
              <w:rPr/>
            </w:pPr>
            <w:r>
              <w:rPr/>
              <w:t>(групп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спортив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-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65"/>
        <w:gridCol w:w="2453"/>
        <w:gridCol w:w="2110"/>
        <w:gridCol w:w="1850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профил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нно-спортив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-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019"/>
        <w:gridCol w:w="1800"/>
        <w:gridCol w:w="1508"/>
        <w:gridCol w:w="2298"/>
      </w:tblGrid>
      <w:tr>
        <w:trPr>
          <w:trHeight w:val="80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ниверсальное (непрофильное обучение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ающих учителей в режиме эксперимента</w:t>
            </w:r>
          </w:p>
        </w:tc>
      </w:tr>
      <w:tr>
        <w:trPr>
          <w:trHeight w:val="33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клас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чество организации предпрофильной подготовки и профильного обучения (указать %  удовлетворенности):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980"/>
        <w:gridCol w:w="200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3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%</w:t>
            </w:r>
          </w:p>
        </w:tc>
      </w:tr>
      <w:tr>
        <w:trPr>
          <w:trHeight w:val="8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ое обучение:</w:t>
            </w:r>
          </w:p>
          <w:p>
            <w:pPr>
              <w:pStyle w:val="Normal"/>
              <w:rPr/>
            </w:pPr>
            <w:r>
              <w:rPr/>
              <w:t>Удовлетворенность учащихся 10 классов выбранным профи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учащихся 11 классов выбранным профи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,3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уч-ся универсальных классов элективными к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7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 Эффективность занятий элективных курсов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900"/>
        <w:gridCol w:w="1080"/>
        <w:gridCol w:w="1260"/>
        <w:gridCol w:w="1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ктивного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, посетивших к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удовлетворенности уч-с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указать, какой год преподается данный 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Школа юных переводчиков»</w:t>
            </w:r>
          </w:p>
          <w:p>
            <w:pPr>
              <w:pStyle w:val="Normal"/>
              <w:rPr/>
            </w:pPr>
            <w:r>
              <w:rPr/>
              <w:t>- «Секреты текста»</w:t>
            </w:r>
          </w:p>
          <w:p>
            <w:pPr>
              <w:pStyle w:val="Normal"/>
              <w:rPr/>
            </w:pPr>
            <w:r>
              <w:rPr/>
              <w:t>-«Основы медицинских знаний»</w:t>
            </w:r>
          </w:p>
          <w:p>
            <w:pPr>
              <w:pStyle w:val="Normal"/>
              <w:rPr/>
            </w:pPr>
            <w:r>
              <w:rPr/>
              <w:t>- «Химия на каждый день»</w:t>
            </w:r>
          </w:p>
          <w:p>
            <w:pPr>
              <w:pStyle w:val="Normal"/>
              <w:rPr/>
            </w:pPr>
            <w:r>
              <w:rPr/>
              <w:t>- «Математика и жизнь»</w:t>
            </w:r>
          </w:p>
          <w:p>
            <w:pPr>
              <w:pStyle w:val="Normal"/>
              <w:rPr/>
            </w:pPr>
            <w:r>
              <w:rPr/>
              <w:t>- «Комбинаторика»</w:t>
            </w:r>
          </w:p>
          <w:p>
            <w:pPr>
              <w:pStyle w:val="Normal"/>
              <w:rPr/>
            </w:pPr>
            <w:r>
              <w:rPr/>
              <w:t>-«Боевое прошлое страны»</w:t>
            </w:r>
          </w:p>
          <w:p>
            <w:pPr>
              <w:pStyle w:val="Normal"/>
              <w:rPr/>
            </w:pPr>
            <w:r>
              <w:rPr/>
              <w:t>-«Дизайн»</w:t>
            </w:r>
          </w:p>
          <w:p>
            <w:pPr>
              <w:pStyle w:val="Normal"/>
              <w:rPr/>
            </w:pPr>
            <w:r>
              <w:rPr/>
              <w:t>- «Эксперимент в физике».</w:t>
            </w:r>
          </w:p>
          <w:p>
            <w:pPr>
              <w:pStyle w:val="Normal"/>
              <w:rPr/>
            </w:pPr>
            <w:r>
              <w:rPr/>
              <w:t>- « Деловое письмо»</w:t>
            </w:r>
          </w:p>
          <w:p>
            <w:pPr>
              <w:pStyle w:val="Normal"/>
              <w:rPr/>
            </w:pPr>
            <w:r>
              <w:rPr/>
              <w:t>- «Я в мире профессий»</w:t>
            </w:r>
          </w:p>
          <w:p>
            <w:pPr>
              <w:pStyle w:val="Normal"/>
              <w:rPr/>
            </w:pPr>
            <w:r>
              <w:rPr/>
              <w:t>- «Деловой английский»</w:t>
            </w:r>
          </w:p>
          <w:p>
            <w:pPr>
              <w:pStyle w:val="Normal"/>
              <w:rPr/>
            </w:pPr>
            <w:r>
              <w:rPr/>
              <w:t>- «Веб – дизай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  <w:p>
            <w:pPr>
              <w:pStyle w:val="Normal"/>
              <w:jc w:val="center"/>
              <w:rPr/>
            </w:pPr>
            <w:r>
              <w:rPr/>
              <w:t>96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,6%</w:t>
            </w:r>
          </w:p>
          <w:p>
            <w:pPr>
              <w:pStyle w:val="Normal"/>
              <w:jc w:val="center"/>
              <w:rPr/>
            </w:pPr>
            <w:r>
              <w:rPr/>
              <w:t>98,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7%</w:t>
            </w:r>
          </w:p>
          <w:p>
            <w:pPr>
              <w:pStyle w:val="Normal"/>
              <w:jc w:val="center"/>
              <w:rPr/>
            </w:pP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95%</w:t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3г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нимательный синтаксис»</w:t>
            </w:r>
          </w:p>
          <w:p>
            <w:pPr>
              <w:pStyle w:val="Normal"/>
              <w:rPr/>
            </w:pPr>
            <w:r>
              <w:rPr/>
              <w:t>- «Веб - сайт»</w:t>
            </w:r>
          </w:p>
          <w:p>
            <w:pPr>
              <w:pStyle w:val="Normal"/>
              <w:rPr/>
            </w:pPr>
            <w:r>
              <w:rPr/>
              <w:t>-«Неравенства и уравнения»</w:t>
            </w:r>
          </w:p>
          <w:p>
            <w:pPr>
              <w:pStyle w:val="Normal"/>
              <w:rPr/>
            </w:pPr>
            <w:r>
              <w:rPr/>
              <w:t>-«Основы санитарии и гигиены»</w:t>
            </w:r>
          </w:p>
          <w:p>
            <w:pPr>
              <w:pStyle w:val="Normal"/>
              <w:rPr/>
            </w:pPr>
            <w:r>
              <w:rPr/>
              <w:t>- «Фармацевтическая химия»</w:t>
            </w:r>
          </w:p>
          <w:p>
            <w:pPr>
              <w:pStyle w:val="Normal"/>
              <w:rPr/>
            </w:pPr>
            <w:r>
              <w:rPr/>
              <w:t>- «Практическая стилистика»</w:t>
            </w:r>
          </w:p>
          <w:p>
            <w:pPr>
              <w:pStyle w:val="Normal"/>
              <w:rPr/>
            </w:pPr>
            <w:r>
              <w:rPr/>
              <w:t>- «Мир коммуник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9,2;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7,6%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%</w:t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  <w:t>95,6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1 г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Занимательный синтаксис»</w:t>
            </w:r>
          </w:p>
          <w:p>
            <w:pPr>
              <w:pStyle w:val="Normal"/>
              <w:rPr/>
            </w:pPr>
            <w:r>
              <w:rPr/>
              <w:t>- «Физиология человека»</w:t>
            </w:r>
          </w:p>
          <w:p>
            <w:pPr>
              <w:pStyle w:val="Normal"/>
              <w:rPr/>
            </w:pPr>
            <w:r>
              <w:rPr/>
              <w:t>-«Неравенства и уравнения»</w:t>
            </w:r>
          </w:p>
          <w:p>
            <w:pPr>
              <w:pStyle w:val="Normal"/>
              <w:rPr/>
            </w:pPr>
            <w:r>
              <w:rPr/>
              <w:t>-«Компьютерное делопроизводство»</w:t>
            </w:r>
          </w:p>
          <w:p>
            <w:pPr>
              <w:pStyle w:val="Normal"/>
              <w:rPr/>
            </w:pPr>
            <w:r>
              <w:rPr/>
              <w:t>- «Основы санитарии и гигиены»</w:t>
            </w:r>
          </w:p>
          <w:p>
            <w:pPr>
              <w:pStyle w:val="Normal"/>
              <w:rPr/>
            </w:pPr>
            <w:r>
              <w:rPr/>
              <w:t>- «Химия в быту»</w:t>
            </w:r>
          </w:p>
          <w:p>
            <w:pPr>
              <w:pStyle w:val="Normal"/>
              <w:rPr/>
            </w:pPr>
            <w:r>
              <w:rPr/>
              <w:t>- «Правоведение»</w:t>
            </w:r>
          </w:p>
          <w:p>
            <w:pPr>
              <w:pStyle w:val="Normal"/>
              <w:rPr/>
            </w:pPr>
            <w:r>
              <w:rPr/>
              <w:t>- «Основы военной служб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  <w:p>
            <w:pPr>
              <w:pStyle w:val="Normal"/>
              <w:jc w:val="center"/>
              <w:rPr/>
            </w:pPr>
            <w:r>
              <w:rPr/>
              <w:t>99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  <w:p>
            <w:pPr>
              <w:pStyle w:val="Normal"/>
              <w:jc w:val="center"/>
              <w:rPr/>
            </w:pPr>
            <w:r>
              <w:rPr/>
              <w:t>1г</w:t>
            </w:r>
          </w:p>
          <w:p>
            <w:pPr>
              <w:pStyle w:val="Normal"/>
              <w:jc w:val="center"/>
              <w:rPr/>
            </w:pPr>
            <w:r>
              <w:rPr/>
              <w:t>2г</w:t>
            </w:r>
          </w:p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</w:tr>
    </w:tbl>
    <w:p>
      <w:pPr>
        <w:pStyle w:val="Normal"/>
        <w:ind w:left="360" w:hanging="0"/>
        <w:rPr/>
      </w:pPr>
      <w:r>
        <w:rPr/>
        <w:t>6. Сформированность кадрового потенциал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57"/>
        <w:gridCol w:w="1782"/>
        <w:gridCol w:w="1905"/>
        <w:gridCol w:w="174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, работающих в режиме эксперимент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высшей категор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1 катег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2 категории/12 разря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ниже 12 разряд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офильная подготов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обу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ое обуч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. Материально-технические условия для реализации выбранного профиля                                    (указать % обеспеченности)   - 90%</w:t>
      </w:r>
    </w:p>
    <w:p>
      <w:pPr>
        <w:pStyle w:val="Normal"/>
        <w:rPr/>
      </w:pPr>
      <w:r>
        <w:rPr/>
        <w:t xml:space="preserve">8. Обеспеченность учебно-методическими пособиями/ учебниками/ программами (указать % обеспеченности) </w:t>
      </w:r>
    </w:p>
    <w:p>
      <w:pPr>
        <w:pStyle w:val="Normal"/>
        <w:rPr/>
      </w:pPr>
      <w:r>
        <w:rPr/>
        <w:t>предпрофильная подготовка:</w:t>
      </w:r>
    </w:p>
    <w:p>
      <w:pPr>
        <w:pStyle w:val="Normal"/>
        <w:rPr/>
      </w:pPr>
      <w:r>
        <w:rPr/>
        <w:t>учебно-методические пособия – 97%</w:t>
      </w:r>
    </w:p>
    <w:p>
      <w:pPr>
        <w:pStyle w:val="Normal"/>
        <w:rPr/>
      </w:pPr>
      <w:r>
        <w:rPr/>
        <w:t>учебники – 53%</w:t>
      </w:r>
    </w:p>
    <w:p>
      <w:pPr>
        <w:pStyle w:val="Normal"/>
        <w:rPr/>
      </w:pPr>
      <w:r>
        <w:rPr/>
        <w:t>программы – 78%</w:t>
      </w:r>
    </w:p>
    <w:p>
      <w:pPr>
        <w:pStyle w:val="Normal"/>
        <w:rPr/>
      </w:pPr>
      <w:r>
        <w:rPr/>
        <w:t>9. Кадровая поддержка эксперимента: - 100%</w:t>
      </w:r>
    </w:p>
    <w:p>
      <w:pPr>
        <w:pStyle w:val="Normal"/>
        <w:rPr/>
      </w:pPr>
      <w:r>
        <w:rPr/>
        <w:t>10. Что лучше получилось (готовы поделиться опытом)</w:t>
      </w:r>
    </w:p>
    <w:p>
      <w:pPr>
        <w:pStyle w:val="Normal"/>
        <w:rPr/>
      </w:pPr>
      <w:r>
        <w:rPr/>
        <w:t xml:space="preserve">   </w:t>
      </w:r>
      <w:r>
        <w:rPr/>
        <w:t xml:space="preserve">Система мер по организации предпрофильной подготовки: </w:t>
      </w:r>
    </w:p>
    <w:p>
      <w:pPr>
        <w:pStyle w:val="Normal"/>
        <w:rPr/>
      </w:pPr>
      <w:r>
        <w:rPr/>
        <w:t>-алгоритмизация деятельности, презентация курсов, пропедевтическая работа с 8-классниками и их родителями.</w:t>
      </w:r>
    </w:p>
    <w:p>
      <w:pPr>
        <w:pStyle w:val="Normal"/>
        <w:ind w:left="360" w:hanging="0"/>
        <w:rPr/>
      </w:pPr>
      <w:r>
        <w:rPr/>
        <w:t xml:space="preserve">11. </w:t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944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их разрешения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блема самоопределения уч-ся 9-х кл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нняя пропедевтическая работа по самоопределению с учащимися и их родителями, возможно с 1-го класса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сутствие выхода на месте с учебными заведениями, отсутствие сетевого взаимодействия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ие в районе  профессиональных учебных заведений, востребованных уч-ся и их родителям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ебно-методическое и программное сопровождени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вторизованных программ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  <w:lvl w:ilvl="1">
      <w:start w:val="6"/>
      <w:numFmt w:val="bullet"/>
      <w:lvlText w:val="-"/>
      <w:lvlJc w:val="left"/>
      <w:pPr>
        <w:tabs>
          <w:tab w:val="num" w:pos="1935"/>
        </w:tabs>
        <w:ind w:left="19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7:00Z</dcterms:created>
  <dc:creator>Ананикова В.Б.</dc:creator>
  <dc:description/>
  <cp:keywords/>
  <dc:language>en-US</dc:language>
  <cp:lastModifiedBy>УЧИТЕЛЬ</cp:lastModifiedBy>
  <dcterms:modified xsi:type="dcterms:W3CDTF">2010-07-13T20:48:00Z</dcterms:modified>
  <cp:revision>15</cp:revision>
  <dc:subject/>
  <dc:title/>
</cp:coreProperties>
</file>