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                                                                                                                                                                                      директор МОУ СОШ № 18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И.Г. Гребенюк                                                                                                                                                        01.09.2010г</w:t>
      </w:r>
    </w:p>
    <w:p>
      <w:pPr>
        <w:pStyle w:val="Heading1"/>
        <w:jc w:val="center"/>
        <w:rPr/>
      </w:pPr>
      <w:r>
        <w:rPr>
          <w:sz w:val="28"/>
          <w:szCs w:val="28"/>
        </w:rPr>
        <w:t>План работы с одаренными детьми                                                                                                             МОУ СОШ № 18                                                                                                                                         на 2010-2011 учебный год</w:t>
      </w:r>
    </w:p>
    <w:p>
      <w:pPr>
        <w:pStyle w:val="Heading1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уделять особое внимание психолого – 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 : каждый ребёнок от природы одарён по своему.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дачи: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Heading1"/>
        <w:jc w:val="both"/>
        <w:rPr/>
      </w:pPr>
      <w:r>
        <w:rPr/>
        <w:t>- помощь одарённым детям в самораскрытии (их творческая направленность, самопрезентация в отношениях).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961"/>
        <w:gridCol w:w="2694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Разработка плана работы с одаренными детьми на 2010/2011 учебный год, составление базы одаренных детей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рганизация факультативных (ОПК) и групповых занятий </w:t>
            </w:r>
          </w:p>
          <w:p>
            <w:pPr>
              <w:pStyle w:val="Style13"/>
              <w:jc w:val="both"/>
              <w:rPr/>
            </w:pPr>
            <w:r>
              <w:rPr/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                                                                                                               Участие в интеренет – тестирование по английскому языку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е методического совета по теме «Одарённые дети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Педагог - психолог, классные руководители, зам. по УВР</w:t>
            </w:r>
          </w:p>
          <w:p>
            <w:pPr>
              <w:pStyle w:val="Style13"/>
              <w:rPr/>
            </w:pPr>
            <w:r>
              <w:rPr/>
              <w:t>Учителя английского языкаШарафутдинов А.К., Дуарова З.З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оведение школьного тура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здание портфолио одаренных детей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Олимпиады младших школьников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ителя – предметник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Гребенюк Е.Н.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етодсовета по теме«Повышение эффективности подготовки учащихся к олимпиадам»</w:t>
              <w:tab/>
            </w:r>
          </w:p>
          <w:p>
            <w:pPr>
              <w:pStyle w:val="Style13"/>
              <w:rPr/>
            </w:pPr>
            <w:r>
              <w:rPr/>
              <w:t>Подготовка к районным олимпиадам</w:t>
            </w:r>
          </w:p>
          <w:p>
            <w:pPr>
              <w:pStyle w:val="Style13"/>
              <w:rPr/>
            </w:pPr>
            <w:r>
              <w:rPr/>
              <w:t>Недел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уководители МО, учителя русского языка и литератур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нкурс «Русский медвежонок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нкурс «Кит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и ШМО, учителя-предметники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«Английский бульдог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английского языка Шарафутдинов А.К.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курс «Русский медвежонок – языкознание для всех (с учётом плана округ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 русского языка и нач. школы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метная неделя по русскому языку и литератур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уководитель ШМ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стенко И.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сборных команд школы к зональным олимпиада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очи – МОСТ – 2014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Костенок И.А.               Ундина Р.Х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стирование «Кенгуру – выпускникам» и Мониторинг математической подготовки выпускников начальной школы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нкурс «Золотое Руно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участие школьников в вузовских олимпиада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курс «Кенгуру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ыставка детского творчества 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учитель ИЗО, труда,  зам. по УВР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углый стол «Личностные проблемы одарённого ребёнка и пути их преодоления» (по результатам диагностики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прель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метная неделя по географ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. ШМО Сыпко С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курс «Человек и природа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и ШМО, учителя - предметники, зам. по УВ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ия  « День Победы посвящается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Классные руководители, зам. по В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предоставляемых школой возможностей развития одарённых дете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, зам. по УВР, руководители МО, учителя - предметники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работу с одарёнными детьм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ОУ СОШ № 18                                                                                                           С.Я.Вой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jc w:val="center"/>
        <w:rPr/>
      </w:pPr>
      <w:r>
        <w:rPr>
          <w:rStyle w:val="StrongEmphasis"/>
        </w:rPr>
        <w:t>Программа</w:t>
      </w:r>
      <w:r>
        <w:rPr/>
        <w:t xml:space="preserve"> </w:t>
      </w:r>
      <w:r>
        <w:rPr>
          <w:rStyle w:val="StrongEmphasis"/>
          <w:b w:val="false"/>
          <w:bCs w:val="false"/>
        </w:rPr>
        <w:t>«Одаренные дети»</w:t>
      </w:r>
    </w:p>
    <w:p>
      <w:pPr>
        <w:pStyle w:val="Style13"/>
        <w:jc w:val="center"/>
        <w:rPr/>
      </w:pPr>
      <w:r>
        <w:rPr>
          <w:rStyle w:val="StrongEmphasis"/>
        </w:rPr>
        <w:t>2005-2010 гг.</w:t>
      </w:r>
    </w:p>
    <w:p>
      <w:pPr>
        <w:pStyle w:val="Style13"/>
        <w:jc w:val="center"/>
        <w:rPr/>
      </w:pPr>
      <w:r>
        <w:rPr/>
        <w:t>Пояснительная записка.</w:t>
      </w:r>
    </w:p>
    <w:p>
      <w:pPr>
        <w:pStyle w:val="Normal"/>
        <w:spacing w:before="280" w:after="280"/>
        <w:rPr/>
      </w:pPr>
      <w:r>
        <w:rPr>
          <w:rStyle w:val="StrongEmphasis"/>
        </w:rPr>
        <w:t>1. Выявление одаренных детей.</w:t>
      </w:r>
    </w:p>
    <w:p>
      <w:pPr>
        <w:pStyle w:val="Style13"/>
        <w:rPr/>
      </w:pPr>
      <w:r>
        <w:rPr/>
        <w:t>В МОУ СОШ №1 выявление одаренных детей начинается с первого посещения психол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</w:rPr>
        <w:t xml:space="preserve">три категории одаренных дете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3"/>
        <w:rPr/>
      </w:pPr>
      <w:r>
        <w:rPr>
          <w:rStyle w:val="StrongEmphasis"/>
        </w:rPr>
        <w:t>2. Принципы работы педагог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3"/>
        <w:rPr/>
      </w:pPr>
      <w:r>
        <w:rPr>
          <w:rStyle w:val="StrongEmphasis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явление одаренных дете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Адаптация и предпрофильная подготовка выпускник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Стратегия работы с одаренными детьми</w:t>
      </w:r>
    </w:p>
    <w:p>
      <w:pPr>
        <w:pStyle w:val="Style13"/>
        <w:rPr/>
      </w:pPr>
      <w:r>
        <w:rPr>
          <w:rStyle w:val="StrongEmphasis"/>
        </w:rPr>
        <w:t xml:space="preserve">I этап – аналитический </w:t>
      </w:r>
      <w:r>
        <w:rPr/>
        <w:t>– при выявлении одаренных детей учитываются их успехи в какой-либо деятельности.</w:t>
        <w:br/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  <w:br/>
      </w:r>
      <w:r>
        <w:rPr>
          <w:rStyle w:val="StrongEmphasis"/>
        </w:rPr>
        <w:t>Творческие мастерски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астерская художественного слов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узейное дело (школьный музей этнографии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узыкальная мастерская (или музыкальный класс 3 а и 7 а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В мире прекрасного» (изобразительная деятельность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мастерская здорового образа жизни (программы «Разговор о правильном питании», « Час здоровья»и др.). </w:t>
      </w:r>
    </w:p>
    <w:p>
      <w:pPr>
        <w:pStyle w:val="Style13"/>
        <w:rPr/>
      </w:pPr>
      <w:r>
        <w:rPr>
          <w:rStyle w:val="StrongEmphasis"/>
        </w:rPr>
        <w:t>II этап – диагностический (5-9-е классы)</w:t>
      </w:r>
      <w:r>
        <w:rPr/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3"/>
        <w:rPr/>
      </w:pPr>
      <w:r>
        <w:rPr>
          <w:rStyle w:val="StrongEmphasis"/>
        </w:rPr>
        <w:t>III этап – этап формирования, углубления и развития способностей учащихся.</w:t>
      </w:r>
      <w:r>
        <w:rPr/>
        <w:br/>
        <w:t xml:space="preserve">С 2001 года в школе организован </w:t>
      </w:r>
      <w:r>
        <w:rPr>
          <w:rStyle w:val="StrongEmphasis"/>
        </w:rPr>
        <w:t>клуб одаренных детей «Премьер»,</w:t>
      </w:r>
      <w:r>
        <w:rPr/>
        <w:t xml:space="preserve"> куда вошли самые активные, самые творческие, самые любознательные, самые трудолюбивые и способные в разных областях знаний ребята, объединенные любовью к родной школе ( 8-11 классы). Необходимость в таком ребячьем сообществе назрела давно: в школе всегда велась большая внеклассная работа по предметам учебного цикла, а в объединениях дополнительного образования занимаются около 60 % учеников школы. Старшеклассники сами проявили инициативу собраться для решения вопросов самоуправления. Взрослые им просто помогли воплотить их задумку в жизнь, пообещав на общественных началах в свободное время курировать их работу. Девиз клуба «Премьер»: ТАЛАНТ</w:t>
        <w:br/>
        <w:t>ТРУДОЛЮБИЕ</w:t>
        <w:br/>
        <w:t>ТЕРПЕНИЕ</w:t>
        <w:br/>
        <w:t>ТВОРЧЕСТВО</w:t>
        <w:br/>
        <w:t>ТРЕБОВАТЕЛЬНОСТЬ</w:t>
        <w:br/>
        <w:t>Деятельность клуба разнообразна. Ребята занимаются в гуманитарной , естественно-научной, военно-патриотической, общественной и эстетической секциях, а также в школьной телестудии «Премьера» и школьном пресс-центре. Координирует работу клуба президент и вице-президенты. Таким образом, можно отметить, что «Премьер» - это не только школьное научное общество, где занимаются «ботаники», а самый настоящий клуб по интересам. Здесь можно проявить себя в искусстве, журналистике, исследовательской деятельности, литературе, музейном деле, проектной деятельности, общественной работе, военном деле.</w:t>
        <w:br/>
        <w:t xml:space="preserve">Самые талантливые ребята, участвовавшие и победившие в олимпиадах, конференциях, смотрах и конкурсах, отчитываются о своих победах в январе – на Рождественском бале, где подводятся итоги прошедшего год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Условия успешной работы с одаренными учащимися</w:t>
      </w:r>
    </w:p>
    <w:p>
      <w:pPr>
        <w:pStyle w:val="Style13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Формы работы с одаренными учащими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кольное научное общество «Премьер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единения дополните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акультатив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ужки по интерес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курсы и конферен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ецкурс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нятия в классах с углубленным изучением отдельных предметов.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638"/>
        <w:gridCol w:w="2484"/>
        <w:gridCol w:w="2377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5-2010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одсовет, кураторы ШНОУ «Премьер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Ежегодно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МО начальной школы, психоло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вершенствование деятельности клуба одаренных детей «Премьер».</w:t>
              <w:br/>
              <w:t>Создание нормативной и методической баз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рганизация исследовательской деятельности в гуманитарной, эстетической, военно-спортивной, экологической, общественной секциях клуба одаренных детей «Премьер»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005-2010</w:t>
              <w:br/>
              <w:t>200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ы, Джатиева Н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школьников во Всероссийских конкурсах-играх «Русский медвежонок», «Кенгуру», «Золотое руно»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ебная часть, учителя-предметник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школьников в городских, краевых, Всероссийских предметных олимпиадах, конкурсах, смотрах, конференциях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одсовет, учебная ча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 школы, методсове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ыявление учащихся в 1-4, 5-9,10-11 кл., составление диагностической карт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Разработка программ и планов индивидуальной работы с детьм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оведения занятий с детьм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Отработка форм, методов, приёмов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оздание мониторинга результативности работы с одарёнными детьми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-2010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сихолог школ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ителя –предметники</w:t>
              <w:br/>
              <w:t>Кураторы секций ШНОУ «Премьер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color w:val="000055"/>
        </w:rPr>
      </w:pPr>
      <w:r>
        <w:rPr>
          <w:color w:val="000055"/>
        </w:rPr>
        <w:t>План работы с одаренными детьми</w:t>
      </w:r>
    </w:p>
    <w:p>
      <w:pPr>
        <w:pStyle w:val="Normal"/>
        <w:spacing w:before="0" w:after="240"/>
        <w:rPr/>
      </w:pPr>
      <w:r>
        <w:rPr>
          <w:b/>
          <w:bCs/>
        </w:rPr>
        <w:t>Целевая установка в работе с одаренными детьми:</w:t>
      </w:r>
      <w:r>
        <w:rPr/>
        <w:br/>
        <w:t xml:space="preserve">Уделять особое внимание психолого-педагогической поддержке одаренных детей, ранней диагностике интеллектуальной одаренности, усиление научно-методического сопровождения по данному направлению; исходить из принципа: каждый ребенок от природы одарен по-своему.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905"/>
        <w:gridCol w:w="2869"/>
        <w:gridCol w:w="237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ректировка состава школ олимпиадного движения по учебным предметам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-октябрь 2008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Ярошевич А.И., </w:t>
              <w:br/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ить занятия с одаренными детьми на базе лицея БГУ и АПО по физике, математике, хими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 1 октября 2008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предметной республиканской олимпиаде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ябрь-мар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,</w:t>
              <w:br/>
              <w:t>оргкомите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десятом республиканском турнире юных математиков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-13 декабря 2008 г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, Куликова Н.С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диционное участие в международных олимпиадах «Кенгуру», «Русский медвежонок», «Зубренок», «Колосок», «Бусляня»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Чаевская Е.Н., Домаева О.Ф., Изюмова Е.В.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язанова Л.Н., Портянко В.В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,  Куликова Н.С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ка детализированных программ  индивидуальной работы с одаренными учащимися. 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 1 сентября 2008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-предметники, НМС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углый стол «Личностные проблемы одарённого ребёнка и пути их преодоления» (по результатам диагностики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кабрь 2008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 Пащук Л.О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регионального конкурса на базе гимназии «Интеллектуалы XXI века»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январь- март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, Куликова Н.С., Домаева О.Ф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агностика готовности учителей к работе с одаренными детьми.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 2008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 Пащук Л.О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лагеря для одаренных детей в каникулярное врем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период канику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, Куликова Н.С., Ковалевич И.А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йтинг-конкурсы «Ученик года», «Учитель года»,  «Лучшая семья года»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циально-педагогическая служба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и методическое сопровождение одаренных дете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непрерывного повышения квалификации педагогов, работников с одаренными детьм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 1 октября 2008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ковская Е.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одический диалог педагогов и работников гимназии «Повышение эффективности подготовки учащихся к олимпиадам»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тябрь 2008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одолжение постоянно действующего семинара для педагогов гимназии «Инвариантные условия работы с одаренными детьми»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азвитие познавательных стратегий учащихся на I ступени обуч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оциальная адаптация одаренных дет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Роль семьи в развитии познавательных стратегий одаренных детей. Система работы педагога-психолога с родителями одаренных дет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озможности, потребности и проблемы одаренных детей в обучении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нтябрь-май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тер-класс «Разработка и выполнение предметных олимпиадных заданий всех уровней»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 200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ковская Е.Е.,НМС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новление страницы сайта «Виртуальная школа для одарённых детей»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протяжении учебного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асненко П., Мацегура О.Э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динамики работоспособности, функционального состояния и состояния здоровья одаренных учащихся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-предметники, врач гимнази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портфолио одаренных детей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, Моисеенко Г.Н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 «Учебные компьютерные модели и программы: новое качество наглядности в обучении»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враль 2009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Ярошевич А.И.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асненко П., Мацегура О.Э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банка нестандартных заданий по предметам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ведующие кафедрам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пространение эффективных практик по работе с одаренными детьми среди учителей региона в СМ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ковская Е.Е.,</w:t>
              <w:br/>
              <w:t>НМС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внутригимназического конкурса «Одаренный ребенок-2008»(3 этапа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ябрь- мар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рошевич А.И., Куликова Н.С., Домаева О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9:00Z</dcterms:created>
  <dc:creator>www.PHILka.RU</dc:creator>
  <dc:description/>
  <cp:keywords/>
  <dc:language>en-US</dc:language>
  <cp:lastModifiedBy>Valued Acer Customer</cp:lastModifiedBy>
  <cp:lastPrinted>2009-06-29T13:27:00Z</cp:lastPrinted>
  <dcterms:modified xsi:type="dcterms:W3CDTF">2010-09-22T08:29:00Z</dcterms:modified>
  <cp:revision>23</cp:revision>
  <dc:subject/>
  <dc:title>План работы с одаренными детьми</dc:title>
</cp:coreProperties>
</file>