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40" w:hanging="0"/>
        <w:rPr/>
      </w:pPr>
      <w:r>
        <w:rPr/>
        <w:t>Информац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о результатах экзаменов в форме ЕГЭ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о МОУ СОШ №18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2009- 2010 уч. год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>Русский язык.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3"/>
        <w:gridCol w:w="1440"/>
        <w:gridCol w:w="1804"/>
        <w:gridCol w:w="1391"/>
      </w:tblGrid>
      <w:tr>
        <w:trPr>
          <w:trHeight w:val="9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10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евцова Людмила Анато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,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92</w:t>
            </w:r>
          </w:p>
        </w:tc>
      </w:tr>
      <w:tr>
        <w:trPr>
          <w:trHeight w:val="84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ел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Дмитри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%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>Математика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3"/>
        <w:gridCol w:w="1440"/>
        <w:gridCol w:w="1804"/>
        <w:gridCol w:w="1391"/>
      </w:tblGrid>
      <w:tr>
        <w:trPr>
          <w:trHeight w:val="9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156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цкая Ирина Владимировна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08</w:t>
            </w:r>
          </w:p>
        </w:tc>
      </w:tr>
      <w:tr>
        <w:trPr>
          <w:trHeight w:val="156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40" w:firstLine="708"/>
              <w:rPr/>
            </w:pPr>
            <w:r>
              <w:rPr/>
              <w:t>Бори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и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инигарноф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иректор школы:                           И.Г. Гребенюк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Исполнила:</w:t>
      </w:r>
    </w:p>
    <w:p>
      <w:pPr>
        <w:pStyle w:val="Normal"/>
        <w:ind w:left="-540" w:hanging="0"/>
        <w:rPr>
          <w:sz w:val="28"/>
        </w:rPr>
      </w:pPr>
      <w:r>
        <w:rPr>
          <w:sz w:val="22"/>
        </w:rPr>
        <w:t>Войтова С.Я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Аналитическая справка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МОУ СОШ № 18 ст. Новомалороссийской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о результатам государственной (итоговой) аттестации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в форме и по материалам ЕГЭ выпускников 11 класса 2009-2010гг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2009-2010 уч. году в 11 «а» классе обучалось 13 учеников, 11 «б» классе 13 учеников- всего 26 учащихся к ГИА было допущено 24 уч-ся. учащиеся Хакулов Азамат (11 «б» кл), Плющ Станислав (11 «а» кл) не были допущены к ГИА, так как годовые оценки у Хакулова А.  по русскому языку, алгебре и началам анализа «2»; у Плюща С. по алгебре и началам анализа, геометрии «2»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В течение года выпускники выполняли краевые тренировочно- диагностические работы по математике ( 7 ), нацеленные на подготовку к итоговой аттестации в форме ЕГЭ. Данная работа для выпускников СОШ № 18 дала положительные результаты. Итогом тренировочно-диагностических работ стала положительная динамика их выполнения и качества. 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-Работа, проводимая учителями Борисовой М.М. и Наруцкой И.В. по ликвидации пробелов в знаниях выпускников, отработка заданий части А и В, дополнительные занятия и индивидуальная работа с учащимися дали положительные результаты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Таким образом, итоговая аттестация выпускников в форме и по материалам ЕГЭ завершилась со следующими результатами: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руцкая      Ирин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 «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08</w:t>
            </w:r>
          </w:p>
        </w:tc>
      </w:tr>
      <w:tr>
        <w:trPr>
          <w:trHeight w:val="145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40" w:firstLine="708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инигарноф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1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-Результаты математики в сравнении </w:t>
      </w:r>
      <w:r>
        <w:rPr/>
        <w:t>:</w:t>
      </w:r>
    </w:p>
    <w:tbl>
      <w:tblPr>
        <w:tblW w:w="9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6"/>
        <w:gridCol w:w="1754"/>
        <w:gridCol w:w="1714"/>
        <w:gridCol w:w="1657"/>
        <w:gridCol w:w="1407"/>
      </w:tblGrid>
      <w:tr>
        <w:trPr>
          <w:trHeight w:val="36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ва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 г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г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– 2010гг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учащий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учащихся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%                  (не сдали – 1уч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Анализ сравнительных результатов  экзамена по математике свидетельствует о положительной динамике. Это обусловлено рядом обстоятель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истемно организованной работы преподавателями Борисовой М.М. и Наруцкой И.В. с учащимися по КИМам как в урочное, так и во внеурочное время (групповые и индивидуальные занятия с учащимися, элективные курсы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направленной работой управления образования района, департамента образования и науки: тренировочно-диагностические работы, репетиционный экзамен;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Все эти мероприятия позволили учителям в ходе обучения корректировать свою работу, учитывая результаты ежемесячных тренировочно-диагностических работ, оптимально организовывать индивидуальн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ической подготовкой выпускников к итоговой аттестации в форме ЕГЭ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связи с тем, что результаты ЕГЭ не влияют на выставление итоговых отметок и нет шкалы перевода баллов в отметки не представляется возможным сопоставление результатов ЕГЭ с итоговыми. Все выпускники аттестованы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Результаты обязательного экзаменов по русскому языку в форме и по материалам ЕГЭ  в нынешнем году по качеству ниже, чем в прошлом году: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евцова Людмила Анато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 «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,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92</w:t>
            </w:r>
          </w:p>
        </w:tc>
      </w:tr>
      <w:tr>
        <w:trPr>
          <w:trHeight w:val="124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ел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Ученица 11 «а» класса Прегнер Жанна  - получила на ЕГЭ по русскому языку баллы ниже допустимого минимума (34 балла). Решение педагогического совета была допущена к повторной итоговой аттестации в форме ЕГЭ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аибольший балл получил Бутенко Артём – 94 балла.</w:t>
      </w:r>
    </w:p>
    <w:p>
      <w:pPr>
        <w:pStyle w:val="Normal"/>
        <w:ind w:left="-540" w:hanging="0"/>
        <w:jc w:val="both"/>
        <w:rPr/>
      </w:pPr>
      <w:r>
        <w:rPr/>
        <w:t>Результаты  ЕГЭ по русскому языку в сравнении (последние 3 года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93"/>
        <w:gridCol w:w="1633"/>
        <w:gridCol w:w="1693"/>
        <w:gridCol w:w="1597"/>
        <w:gridCol w:w="1844"/>
      </w:tblGrid>
      <w:tr>
        <w:trPr>
          <w:trHeight w:val="3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5-2006г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г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г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 уч-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уч-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уч-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уч-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уч-ся</w:t>
            </w:r>
          </w:p>
        </w:tc>
      </w:tr>
      <w:tr>
        <w:trPr>
          <w:trHeight w:val="7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%</w:t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Анализ сравнительных результатов экзамена по русскому языку свидетельствует о том, что этот результат за последние годы худший. Это обусловлено рядом обстоятельств: - ученица в 8 классе сменила школу; очень болезненный ребёнок в 11 классе пропустила около 5о учебных дней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Учителем русского языка Каневцовой Л.А. и Перепелицей Л.Д. проводился необходимый комплекс мер по подготовке к итоговой аттестации, включая тренировочно – диагностические контрольные работы;  проводилась системно организованная работа с учащимися по КИМам как в урочное, так и во внеурочное время (групповые и индивидуальные занятия с учащимися, элективные курсы)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нынешнем году  проблема итоговой аттестации по предметам по выбору в форме ЕГЭ не стояла, так как учащиеся выбирали те предметы, которые позволили бы им поступить на избранные факультеты. Выбрали:</w:t>
      </w:r>
    </w:p>
    <w:tbl>
      <w:tblPr>
        <w:tblW w:w="971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 – во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ля сравнения:   2005-2006 гг.  – химия-  1 учени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006-2007 гг.  – химия – 1 ученик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биология – 1 ученик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 физика – 1 ученик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 география – 3 ученик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007-2008 гг. – химия – 1 учени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биология – 1 учени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08- 2009гг – литература – 1 учени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Биология – 6 уч- 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имия – 3 уч – 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стория – 3 уч-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Физика – 3 уч- 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Французский язык – 1 учени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бществознание – 7 уч-с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Результаты экзаменов следующие: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евцова Людмила Анато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пел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аруцкая Ирина Владими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сова Марина Минигарноф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олог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выдова Еле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щенко Татья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804"/>
        <w:gridCol w:w="2129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никова Валентина Борис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лкадырова Аминат Тиномагоме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,7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а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трожная Еле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цкий язык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тынайченко Эльвира Евген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Из таблиц видно, что не набрал минимума баллов по немецкому языку – Бородин Николай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оказатели таблиц свидетельствуют о не достаточно высоком уровне подготовки учащихся к предметам по выбору, хотя предполагается, что выбор предметов обусловлен уверенностью об успешном их прохождении в ходе итоговой аттестации и необходимостью при поступлении. Поэтому одной из задач на следующий год должна быть поставлена задача осознанного выбора экзамена и систематическая и целенаправленная подготовка к итоговой аттестации по выбранным предметам как совместно с учителем, так и самостоятельно и заинтересованная подготовка выпускника к ЕГЭ.</w:t>
      </w:r>
    </w:p>
    <w:p>
      <w:pPr>
        <w:pStyle w:val="Normal"/>
        <w:ind w:left="-54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дачи на новый учебный год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мотивация учащихся 11 классов к подготовке к ЕГЭ по обязательным предметам: русский язык и математика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осознанный подход к выбору предметов и систематическая подготовка к ним в течение учебного года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проведение контрольных и срезовых работ, позволяющих выявлять пробелы в знаниях учащихся и своевременная их ликвидация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постоянный мониторинг результативности КДР по предметам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тесная работа с родителями выпускных классов по отслеживанию успеваемости учащихся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психологическая подготовка выпускников к итоговой аттестаци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Ответственный администратор ЕГЭ:                      С.Я. Войтов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Директор МОУ СОШ № 18                                      И.Г. Гребенюк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-540" w:hanging="0"/>
        <w:rPr/>
      </w:pPr>
      <w:r>
        <w:rPr/>
        <w:t>Информац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о результатах экзаменов в форме ЕГЭ по МОУ СОШ №18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sz w:val="28"/>
        </w:rPr>
        <w:t>2009- 2010 учебном году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евцова Людмила Анато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пел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аруцкая Ирина Владими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сова Марина Минигарноф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олог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выдова Еле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щенко Татья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804"/>
        <w:gridCol w:w="2129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никова Валентина Борис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лкадырова Аминат Тиномагоме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,7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а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трожная Еле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цкий язык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тынайченко Эльвира Евген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rPr/>
      </w:pPr>
      <w:r>
        <w:rPr/>
      </w:r>
    </w:p>
    <w:p>
      <w:pPr>
        <w:pStyle w:val="Heading8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-540" w:hanging="0"/>
        <w:jc w:val="right"/>
        <w:rPr/>
      </w:pPr>
      <w:r>
        <w:rPr/>
        <w:t>Информация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о результатах экзаменов в форме ЕГЭ по МОУ СОШ №18</w:t>
      </w:r>
    </w:p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sz w:val="28"/>
        </w:rPr>
        <w:t>2008- 2009 уч. год.</w:t>
      </w:r>
    </w:p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ахно Светлана Васи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атематика</w:t>
      </w:r>
    </w:p>
    <w:tbl>
      <w:tblPr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44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рошенко Ирина Олег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92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Литература</w:t>
      </w:r>
    </w:p>
    <w:tbl>
      <w:tblPr>
        <w:tblW w:w="10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944"/>
        <w:gridCol w:w="202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хно Светлана Васи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Биолог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выдова Еле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Хим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това Татья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804"/>
        <w:gridCol w:w="2129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никова Валентина Борис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стория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лкадырова Аминат Тиномагоме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5,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изика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трожная Еле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ранцузский язык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учерина Валентина Ив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Аналитическая справка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МОУ СОШ № 18 ст. Новомалороссийской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по результатам государственной (итоговой) аттестации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в форме и по материалам ЕГЭ выпускников 11 класса 2008-2009гг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В 2008-2009 уч. году в 11 классе обучалось 26 учеников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В течение года выпускники выполняли краевые тренировочно- диагностические работы по математике  ( 6 ), нацеленные на подготовку к итоговой аттестации в форме ЕГЭ. Данная работа для выпускников СОШ № 18 дала  определенные положительные результаты, хотя и носила нестабильный характер. Итогом тренировочно-диагностических  краевых работ стала следующая статистика:</w:t>
      </w:r>
    </w:p>
    <w:tbl>
      <w:tblPr>
        <w:tblW w:w="630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</w:tblGrid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%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2%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В среднем: выполнение – 84,6%, качество – 28,5 %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Работа, проводимая учителем Дорошенко И.О.. по ликвидации пробелов в знаниях выпускников, отработка заданий части А и В, дополнительные занятия и индивидуальная работа с учащимися дали  результаты. Анализ выполнения работ показал, что ряд учащихся  получали неудовлетворительные результаты по двум и более работам: Будников М. – 3 КТДР –«2», Емельянова Я.- 3 КТДР –«2», Неваляный Д. - 2 КТДР –«2», Плющ А. -3 КТДР –«2», Тарабановский А . - 32КТДР –«2»,  Чугунова А. -2 КТДР –«2».  По одной КТДР написали на «2» - 6 учеников. Данные показатели вызывали опасения за успешное прохождение итоговой аттестации по математике, что частично подтвердилось.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 xml:space="preserve">Итоговая аттестация выпускников  по математике </w:t>
      </w:r>
      <w:r>
        <w:rPr/>
        <w:t>в форме и по материалам ЕГЭ завершилась со следующими результатами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440"/>
        <w:gridCol w:w="1980"/>
        <w:gridCol w:w="2340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рошенко Ирина Олег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92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bCs/>
          <w:sz w:val="28"/>
        </w:rPr>
      </w:pPr>
      <w:r>
        <w:rPr>
          <w:bCs/>
          <w:sz w:val="28"/>
        </w:rPr>
        <w:t>Два ученика: Будников М. и Емельянова Я. –  получили на ЕГЭ по математике баллы ниже допустимого минимума (по 17 баллов). Решением педагогического совета были допущены к повторной итоговой аттестации в форме ЕГЭ.</w:t>
      </w:r>
    </w:p>
    <w:p>
      <w:pPr>
        <w:pStyle w:val="Normal"/>
        <w:ind w:left="-540" w:hanging="0"/>
        <w:jc w:val="right"/>
        <w:rPr>
          <w:bCs/>
          <w:sz w:val="28"/>
        </w:rPr>
      </w:pPr>
      <w:r>
        <w:rPr>
          <w:bCs/>
          <w:sz w:val="28"/>
        </w:rPr>
        <w:t>Наибольший балл получил Нишнианидзе Павел – 68 баллов.</w:t>
      </w:r>
    </w:p>
    <w:p>
      <w:pPr>
        <w:pStyle w:val="Normal"/>
        <w:ind w:left="-54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Если сравнивать результаты успешности итоговой аттестации в форме ЕГЭ прошлых лет  (последние 3 года), то получиться следующее</w:t>
      </w:r>
      <w:r>
        <w:rPr/>
        <w:t>:</w:t>
      </w:r>
    </w:p>
    <w:tbl>
      <w:tblPr>
        <w:tblW w:w="9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20"/>
        <w:gridCol w:w="1756"/>
        <w:gridCol w:w="1440"/>
        <w:gridCol w:w="2300"/>
      </w:tblGrid>
      <w:tr>
        <w:trPr>
          <w:trHeight w:val="36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да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-2006г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-2007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-2008 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 учащий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 учащихся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2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Не сдали- 1 уч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3%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(Не сдали- 2 уч.)</w:t>
            </w:r>
          </w:p>
        </w:tc>
      </w:tr>
    </w:tbl>
    <w:p>
      <w:pPr>
        <w:pStyle w:val="Normal"/>
        <w:ind w:left="-540" w:hanging="0"/>
        <w:jc w:val="right"/>
        <w:rPr/>
      </w:pPr>
      <w:r>
        <w:rPr>
          <w:sz w:val="28"/>
        </w:rPr>
        <w:t>Анализ сравнительных результатов  экзамена по математике свидетельствует о том, что  этот результат за последние годы худший. Это обусловлено рядом обстоятельств: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- класс в своем составе сборный  (сформировано из 3-х классов), класс многочисленный, что усложняло осуществление индивидуализации занятий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низкая мотивация учащихся к обучению, срабатывали стереотипы ( все равно аттестат выдадут, можно поступать и в  коммерческие  учебные заведения), несмотря на систематическую разъяснительную работу среди выпускников и их родителей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в классе много слабоуспевающих учеников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Учителем Дрошенко И.О. проводилась системно организованная работа с учащимися по КИМам как в урочное, так и во внеурочное время (групповые и индивидуальные занятия с учащимися, элективные курсы)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Все эти мероприятия позволили учителю в ходе обучения корректировать свою работу, учитывая результаты ежемесячных тренировочно-диагностических работ, оптимально организовывать индивидуальную работу и свести до минимума планируемые неудовлетворительные результаты (планировалось 4-5 неудовлетворительных результата на основе анализа КТДР)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В связи с тем, что результаты ЕГЭ не влияют на выставление итоговых отметок и нет шкалы перевода баллов в отметки не представляется возможным сопоставление результатов ЕГЭ с итоговыми. Следует лишь отметить, что все выпускники были аттестованы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>Результаты  экзамена по русскому языку в форме и по материалам ЕГЭ  в нынешнем году следующие</w:t>
      </w:r>
      <w:r>
        <w:rPr/>
        <w:t>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  <w:gridCol w:w="1620"/>
        <w:gridCol w:w="2357"/>
        <w:gridCol w:w="1963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ФИО учи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ахно Светлана Васи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,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Для сравнения: результаты  ЕГЭ по русскому языку в последние 3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59"/>
        <w:gridCol w:w="2116"/>
        <w:gridCol w:w="2159"/>
        <w:gridCol w:w="1782"/>
      </w:tblGrid>
      <w:tr>
        <w:trPr>
          <w:trHeight w:val="36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дава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-2006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-2007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-2008 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-2009гг.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 учащий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 учащихся</w:t>
            </w:r>
          </w:p>
        </w:tc>
      </w:tr>
      <w:tr>
        <w:trPr>
          <w:trHeight w:val="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/>
      </w:pPr>
      <w:r>
        <w:rPr>
          <w:sz w:val="28"/>
        </w:rPr>
        <w:t>Результаты таблицы свидетельствуют о   стабильности обучения, процент выполнения  на протяжении последних  лет – 100%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Наивысший балл по русскому языку у ученика Борисова Кирилла – 85 баллов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Учителем русского языка Махно С.В.. проводился необходимый   комплекс мер по подготовке к итоговой аттестации, включая тренировочно-диагностические контрольные работы. В нынешнем году по инициативе администрации были проведены 2 подобные работы,  и 3 работы были проведены краевые. Результаты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КТДР показали , что и по русскому языку ряд учащихся  недостаточно готовы к итоговой аттестации: Неваляный Д., Плющ А., Лахин А., Будников М. – получали «2». Но проведенная работа по ликвидации пробелов дала положительные результаты – 100% итоговая аттестация по русскому языку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>В нынешнем году  проблема итоговой аттестации по предметам по в</w:t>
      </w:r>
      <w:r>
        <w:rPr/>
        <w:t>ыбору в форме ЕГЭ не стояла, так как учащиеся выбирали те предметы, которые позволили бы им поступить на избранные факультеты. Выбрали:</w:t>
      </w:r>
    </w:p>
    <w:tbl>
      <w:tblPr>
        <w:tblW w:w="7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Для сравнения:   2005-2006 гг.  – химия- 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2006-2007 гг.  – химия –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биология –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физика –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география – 3 ученика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2007-2008 гг. – химия –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биология – 1 ученик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Результаты экзаменов следующие:</w:t>
      </w:r>
    </w:p>
    <w:p>
      <w:pPr>
        <w:pStyle w:val="Normal"/>
        <w:jc w:val="right"/>
        <w:rPr/>
      </w:pPr>
      <w:r>
        <w:rPr/>
        <w:t>Литератур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804"/>
        <w:gridCol w:w="2129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хно Светлана Васи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Биолог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выдова Елена Серге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Хими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1440"/>
        <w:gridCol w:w="1804"/>
        <w:gridCol w:w="2156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това Татьяна Николае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53"/>
        <w:gridCol w:w="1440"/>
        <w:gridCol w:w="1804"/>
        <w:gridCol w:w="2129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никова Валентина Борис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стория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лкадырова Аминат Тиномагоме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5,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изика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трожная Еле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ранцузский язык</w:t>
      </w:r>
    </w:p>
    <w:tbl>
      <w:tblPr>
        <w:tblW w:w="101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43"/>
        <w:gridCol w:w="1440"/>
        <w:gridCol w:w="1804"/>
        <w:gridCol w:w="1391"/>
      </w:tblGrid>
      <w:tr>
        <w:trPr>
          <w:trHeight w:val="32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 балл</w:t>
            </w:r>
          </w:p>
        </w:tc>
      </w:tr>
      <w:tr>
        <w:trPr>
          <w:trHeight w:val="4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учерина Валентина Ив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Из таблиц видно, что не набрали необходимого минимума баллов по следующим предметам учащиеся: по химии – Лахин Артем, по физике – Тарабановский А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Наивысший средний балл по предметам по выбору по обществознанию (60,1)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Низок средний балл по химии – 33,3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Показатели таблиц свидетельствуют о не достаточно высоком уровне подготовки учащихся к предметам по выбору, хотя предполагается, что выбор предметов обусловлен уверенностью об успешном их прохождении в ходе итоговой аттестации и необходимостью при поступлении. Поэтому одной из задач на следующий учебный год должна быть поставлена задача осознанного выбора экзамена и систематическая и целенаправленная подготовка к итоговой аттестации по выбранным предметам как совместно с учителем (индивидуальные и дополнительные занятия), так и самостоятельная и заинтересованная подготовка выпускника к ЕГЭ.</w:t>
      </w:r>
    </w:p>
    <w:p>
      <w:pPr>
        <w:pStyle w:val="Normal"/>
        <w:ind w:left="-5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40" w:hanging="0"/>
        <w:jc w:val="right"/>
        <w:rPr>
          <w:sz w:val="28"/>
          <w:u w:val="single"/>
        </w:rPr>
      </w:pPr>
      <w:r>
        <w:rPr>
          <w:sz w:val="28"/>
          <w:u w:val="single"/>
        </w:rPr>
        <w:t>Задачи на новый учебный год: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- мотивация учащихся 11 классов к подготовке к ЕГЭ по обязательным предметам: русский язык и математика;</w:t>
      </w:r>
    </w:p>
    <w:p>
      <w:pPr>
        <w:pStyle w:val="Normal"/>
        <w:ind w:left="-540" w:hanging="0"/>
        <w:jc w:val="right"/>
        <w:rPr/>
      </w:pPr>
      <w:r>
        <w:rPr>
          <w:sz w:val="28"/>
        </w:rPr>
        <w:t>- осознанный подход к выбору предметов и систематическая подготовка к ним в течение учебного года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проведение контрольных и срезовых работ, позволяющих выявлять пробелы в знаниях учащихся и своевременная их ликвидация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постоянный мониторинг результативности КТДР по предметам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тесная работа с родителями выпускных классов по отслеживанию успеваемости учащихся;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- психологическая подготовка выпускников к итоговой аттестации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Ответственный администратор ЕГЭ: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8:00Z</dcterms:created>
  <dc:creator>Зам.директора по УР</dc:creator>
  <dc:description/>
  <cp:keywords/>
  <dc:language>en-US</dc:language>
  <cp:lastModifiedBy>Лина</cp:lastModifiedBy>
  <cp:lastPrinted>2010-07-14T17:53:00Z</cp:lastPrinted>
  <dcterms:modified xsi:type="dcterms:W3CDTF">2010-07-14T13:53:00Z</dcterms:modified>
  <cp:revision>23</cp:revision>
  <dc:subject/>
  <dc:title/>
</cp:coreProperties>
</file>